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Cs/>
        </w:rPr>
        <w:t xml:space="preserve">                                                     </w:t>
      </w: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л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КУ «Наш город</w:t>
      </w:r>
    </w:p>
    <w:p>
      <w:pPr>
        <w:pStyle w:val="Normal"/>
        <w:ind w:left="6663" w:hanging="7088"/>
        <w:jc w:val="center"/>
        <w:rPr>
          <w:bCs/>
        </w:rPr>
      </w:pPr>
      <w:r>
        <w:rPr>
          <w:bCs/>
        </w:rPr>
        <w:t xml:space="preserve">                                                   </w:t>
      </w:r>
    </w:p>
    <w:p>
      <w:pPr>
        <w:pStyle w:val="Normal"/>
        <w:ind w:left="6663" w:hanging="7088"/>
        <w:jc w:val="center"/>
        <w:rPr>
          <w:bCs/>
        </w:rPr>
      </w:pPr>
      <w:r>
        <w:rPr>
          <w:bCs/>
        </w:rPr>
        <w:t xml:space="preserve">   </w:t>
      </w:r>
    </w:p>
    <w:p>
      <w:pPr>
        <w:pStyle w:val="Normal"/>
        <w:ind w:left="6663" w:hanging="708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20____г.                                                                                              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от 19.08.2015 № 57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осущест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го страхования народных дружин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31.12.2017 № 497-ФЗ «О внесении изменений в Федеральный закон «Об участии граждан в охране общественного порядка» в части совершенствования правового регулирования правоотношений в сфере охраны общественного порядка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ской округ город Сургут, распоряжением Администрации города от 30.12.2005  № 3686 «Об утверждении Регламента Администрации города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орода от 19.08.2015               № 5741«Об утверждении порядка осуществления личного страхования народных дружинников» следующие изменения: </w:t>
      </w:r>
    </w:p>
    <w:p>
      <w:pPr>
        <w:pStyle w:val="Normal"/>
        <w:widowControl w:val="false"/>
        <w:autoSpaceDE w:val="false"/>
        <w:ind w:left="698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autoSpaceDE w:val="false"/>
        <w:ind w:left="698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ункт 1.1 раздела 1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1.</w:t>
      </w:r>
      <w:r>
        <w:rPr/>
        <w:t xml:space="preserve"> </w:t>
      </w:r>
      <w:r>
        <w:rPr>
          <w:sz w:val="28"/>
          <w:szCs w:val="28"/>
        </w:rPr>
        <w:t>Настоящий порядок устанавливает правила организации страхования народных дружинников на период их участия в мероприятиях по охране общественного порядка на территории муниципального образования городской округ город Сургут в соответствии с федеральными и окружными нормативными документами за счет средств бюджета Ханты-Мансийского автономного округа – Югры, муниципального образования городской округ город Сургут, предусмотренных в бюджетной смете муниципального казенного учреждения «Наш город» (далее – учреждение)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2.2 раздела 2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2. Жизнь и здоровье народного дружинника подлежат личному страхованию со дня вступления в народную дружину на период его участия в мероприятиях по охране общественного порядка по день прекращения членства (участия) в народной дружине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В разделе 11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1. Абзац третий пунктов 11.1., 11.2 и 11.3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- справка, содержащая сведения об обстоятельствах наступления страхового случая и застрахованном лице, заверенная руководителем органа местного самоуправления, территориального органа федерального органа исполнительной власти в сфере внутренних дел или иного правоохранительного органа, по согласованию с которым застрахованное лицо принимало участие в мероприятиях по охране общественного порядка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2. Абзац пятый пунктов 11.1., 11.2. и 11.3. изложить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копии документов, подтверждающих участие народного дружинника в проводимых органами местного самоуправления, территориальным органом федерального органа исполнительной власти в сфере внутренних дел и иными правоохранительными органами мероприятиях по охране общественного порядка в городе Сургуте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 Управлению по связям с общественностью и средствами массовой информаци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города Жердева А.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 xml:space="preserve">                                                                                   В.Н. Шувалов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жкин Геннадий Василь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3462) 28-03-29</w:t>
      </w:r>
    </w:p>
    <w:sectPr>
      <w:footerReference w:type="default" r:id="rId3"/>
      <w:type w:val="nextPage"/>
      <w:pgSz w:w="11906" w:h="16838"/>
      <w:pgMar w:left="170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8" w:hanging="9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7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9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5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" w:hAnsi="Century" w:cs="Century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rFonts w:ascii="Century" w:hAnsi="Century" w:cs="Century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en-US" w:bidi="ar-SA"/>
    </w:rPr>
  </w:style>
  <w:style w:type="character" w:styleId="Style12">
    <w:name w:val="Нижний колонтитул Знак"/>
    <w:qFormat/>
    <w:rPr>
      <w:rFonts w:ascii="Century" w:hAnsi="Century" w:cs="Century"/>
      <w:lang w:val="en-US" w:bidi="ar-SA"/>
    </w:rPr>
  </w:style>
  <w:style w:type="character" w:styleId="Fio">
    <w:name w:val="fio"/>
    <w:basedOn w:val="Style7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31">
    <w:name w:val="Основной текст 3 Знак"/>
    <w:qFormat/>
    <w:rPr>
      <w:rFonts w:ascii="Century" w:hAnsi="Century" w:cs="Century"/>
      <w:sz w:val="16"/>
      <w:szCs w:val="16"/>
      <w:lang w:val="en-US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1">
    <w:name w:val="Знак Знак6"/>
    <w:qFormat/>
    <w:rPr/>
  </w:style>
  <w:style w:type="character" w:styleId="Ep">
    <w:name w:val="ep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entury" w:hAnsi="Century" w:cs="Century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Century" w:hAnsi="Century" w:cs="Century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sz w:val="28"/>
      <w:szCs w:val="22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5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hd w:fill="FFFF00" w:val="clea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720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Абзац списка2"/>
    <w:basedOn w:val="Normal"/>
    <w:qFormat/>
    <w:pPr>
      <w:spacing w:before="0" w:after="200"/>
      <w:ind w:left="720" w:hanging="0"/>
      <w:contextualSpacing/>
    </w:pPr>
    <w:rPr>
      <w:sz w:val="28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07FAC9435CB299B6B120529443D9214D1FF7F4E8F576DA51896569A979C9BEDC2EDB9351433275B635D8A7U0zB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43:00Z</dcterms:created>
  <dc:creator>user</dc:creator>
  <dc:description/>
  <cp:keywords/>
  <dc:language>en-US</dc:language>
  <cp:lastModifiedBy>Соломина Дарья Евгеньевна</cp:lastModifiedBy>
  <cp:lastPrinted>2018-03-16T15:38:00Z</cp:lastPrinted>
  <dcterms:modified xsi:type="dcterms:W3CDTF">2018-04-04T11:46:00Z</dcterms:modified>
  <cp:revision>4</cp:revision>
  <dc:subject/>
  <dc:title/>
</cp:coreProperties>
</file>