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678"/>
      </w:tblGrid>
      <w:tr>
        <w:trPr>
          <w:trHeight w:val="4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482326250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08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г.     </w:t>
              <w:tab/>
              <w:t xml:space="preserve">                             </w:t>
              <w:tab/>
              <w:t xml:space="preserve">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  08-03-243/0</w:t>
            </w:r>
          </w:p>
        </w:tc>
      </w:tr>
      <w:tr>
        <w:trPr>
          <w:trHeight w:val="3673" w:hRule="atLeast"/>
        </w:trPr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департамента финансов Администрации города от 30.12.2016 № 08-ПО-363/16-0-0 «О наделении департамента финансов Администрации города бюджетными полномочиями администратора доходов бюджета и утверждении  Порядка  осуществления департаментом финансов Администрации города бюджетных полномочий администратора доходов бюджета городского округа город Сургут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20"/>
        <w:ind w:firstLine="708"/>
        <w:jc w:val="both"/>
        <w:rPr>
          <w:sz w:val="28"/>
        </w:rPr>
      </w:pPr>
      <w:r>
        <w:rPr>
          <w:sz w:val="28"/>
        </w:rPr>
        <w:t>В целях уточнения перечня кодов доходов бюджета городского округа город Сургут, администратором которых является департамент финансов Администрации города Сургута, для учета поступлений</w:t>
      </w:r>
      <w:r>
        <w:rPr/>
        <w:t xml:space="preserve"> </w:t>
      </w:r>
      <w:r>
        <w:rPr>
          <w:sz w:val="28"/>
        </w:rPr>
        <w:t>субсидий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оответствии с письмом Департамента финансов Ханты-Мансийского автономного округа – Югры       от 27.08.2020 № 20-Исх-3535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каз департамента финансов от 30.12.2016                                 № 08-ПО-363/16-0-0 «О наделении департамента финансов Администрации города бюджетными полномочиями администратора доходов бюджета                       и утверждении Порядка осуществления департаментом финансов Администрации города бюджетных полномочий администратора доходов бюджета городского округа город Сургут» (с изменениями от 10.03.2017 № 53, 10.05.2017 № 104, 29.12.2017 № 377, 31.01.2018 №23, 03.05.2018 № 110, 14.11.2018 № 330, 29.11.2018 № 349, 14.01.2019 № 6, 20.03.2019 № 53, 25.03.2019 № 56, 18.04.2019 № 100, 26.12.2019 № 426, 27.12.2019 № 431, 07.02.2020 № 23, 02.03.2020 № 49, 06.03.2020 № 53, 03.04.2020 № 92, 27.04.2020.№ 121, 12.05.2020 № 133, 29.05.2020 № 157, 17.06.2020 № 173) изменение, изложив приложение                 2 к приказу в новой редакции, согласно приложению, к настоящему приказу.</w:t>
      </w:r>
    </w:p>
    <w:p>
      <w:pPr>
        <w:pStyle w:val="Normal"/>
        <w:spacing w:lineRule="atLeast" w:line="1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риказа возложить                       на заместителя директора департамента финансов Смолдыреву С.Б.</w:t>
      </w:r>
    </w:p>
    <w:p>
      <w:pPr>
        <w:pStyle w:val="Normal"/>
        <w:spacing w:lineRule="atLeast" w:line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                                          Е.В. Дергунова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28.08.2020 </w:t>
            </w:r>
            <w:r>
              <w:rPr>
                <w:sz w:val="28"/>
                <w:szCs w:val="28"/>
              </w:rPr>
              <w:t>»  №</w:t>
            </w:r>
            <w:r>
              <w:rPr>
                <w:sz w:val="28"/>
                <w:szCs w:val="28"/>
                <w:u w:val="single"/>
              </w:rPr>
              <w:t xml:space="preserve">  08-03-243/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еречень кодов доходов бюджета городского округа город Сургут, администратором которых является департамент финансов Администрации 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8"/>
      </w:tblGrid>
      <w:tr>
        <w:trPr>
          <w:trHeight w:val="50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доход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3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врат в бюджет города дебиторской задолженности прошлых лет и иные поступления от компенсации затрат бюджета (в части средств местного бюджет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44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, неустойки, пени за неисполнение или ненадлежащее исполнение обязательств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85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54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202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8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8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1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3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4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35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7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 года № 181-ФЗ «О социальной защите инвалидов в Российской Федерации»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0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9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18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40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930 04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венций на государственную регистрацию актов гражданского состояния из бюджетов городских округов 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(возврат остатков межбюджетных трансфертов прошлых лет) 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04 009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 (возврат  восстановленных расходов, произведенных за счет межбюджетных трансфер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6:00Z</dcterms:created>
  <dc:creator>Устименко</dc:creator>
  <dc:description/>
  <cp:keywords/>
  <dc:language>en-US</dc:language>
  <cp:lastModifiedBy>Рудакова Ирина Ивановна</cp:lastModifiedBy>
  <cp:lastPrinted>2020-08-28T13:07:00Z</cp:lastPrinted>
  <dcterms:modified xsi:type="dcterms:W3CDTF">2020-09-02T05:11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