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Проект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А 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>О внесении изменений в постановление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Администрации города от 01.02.2021     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3 «Об утверждении порядка привлечения остатков средств на единый счет бюджета муниципального образования городской округ Сургут Ханты-Мансийского автономного округа – Югры и возврата привлеченных средств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Pta0"/>
        </w:rPr>
        <w:t xml:space="preserve">В соответствии со </w:t>
      </w:r>
      <w:r>
        <w:rPr/>
        <w:t xml:space="preserve">статьей 236.1 </w:t>
      </w:r>
      <w:r>
        <w:rPr>
          <w:rStyle w:val="Pta0"/>
        </w:rPr>
        <w:t>Бюджетного кодекса Российской Федерации, постановлением Правительства Российской Федерации                            от 30.03.2020 № 368 «Об утверждении Правил привлечения Федеральным казначейством остатков средств на единый счет федерального бюджета                       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аспоряжением Администрации города от 30.12.2005 № 3686 «Об утверждении Регламента Администрации города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а от 01.02.2021 № 693                    «Об утверждении порядка привлечения остатков средств на единый счет бюджета муниципального образования городской округ Сургут Ханты-Мансийского автономного округа – Югры и возврата привлеченных средств» следующие изме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1. Абзац четвертый подпункта 2.1 пункта 2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иложения                     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- для осуществления и отражения операций с денежными средствами получателей средств из бюджета;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 Подпункт 2.1 пункта 2</w:t>
      </w:r>
      <w:r>
        <w:rPr/>
        <w:t xml:space="preserve"> </w:t>
      </w:r>
      <w:r>
        <w:rPr>
          <w:color w:val="000000"/>
        </w:rPr>
        <w:t>раздела I приложения к постановлению дополнить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- для осуществления и отражения операций с денежными средствами участников казначейского сопровождения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3. Подпункт 2.2 пункта 2 раздела I приложения к постановлению после слова «четвертом» дополнить словом «, пятом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4. В пункте 1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</w:t>
      </w:r>
      <w:r>
        <w:rPr>
          <w:rStyle w:val="Pta0"/>
        </w:rPr>
        <w:t>юридических лиц, не являющихся участниками бюджетного процесса, муниципальными бюджетными и автономными учреждениями» заменить словами «получателей средств из бюджета, казначейского счета</w:t>
      </w:r>
      <w:r>
        <w:rPr>
          <w:color w:val="000000"/>
        </w:rPr>
        <w:t xml:space="preserve">                               для осуществления и отражения операций с денежными средствами участников казначейского сопровождения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5. В пункте 3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слова «</w:t>
      </w:r>
      <w:r>
        <w:rPr>
          <w:rStyle w:val="Pta0"/>
        </w:rPr>
        <w:t>юридическими лицами, не являющимися участниками бюджетного процесса, муниципальными бюджетными и автономными учреждениями» заменить словами «получателями средств из бюджета, участниками казначейского сопровождения».</w:t>
      </w:r>
    </w:p>
    <w:p>
      <w:pPr>
        <w:pStyle w:val="ConsPlusNormal"/>
        <w:ind w:firstLine="709"/>
        <w:jc w:val="both"/>
        <w:rPr>
          <w:rStyle w:val="Pta0"/>
        </w:rPr>
      </w:pPr>
      <w:r>
        <w:rPr>
          <w:rStyle w:val="Pta0"/>
        </w:rPr>
        <w:t xml:space="preserve">1.6. </w:t>
      </w:r>
      <w:r>
        <w:rPr>
          <w:color w:val="000000"/>
        </w:rPr>
        <w:t xml:space="preserve">В пункте 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ложения к постановлению слова «</w:t>
      </w:r>
      <w:r>
        <w:rPr>
          <w:rStyle w:val="Pta0"/>
        </w:rPr>
        <w:t>юридических лиц, не являющихся участниками бюджетного процесса, муниципальными бюджетными и автономными учреждениями» заменить словами «получателей средств из бюджета, участников казначейского сопровождения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Style w:val="Pta0"/>
        </w:rPr>
        <w:t xml:space="preserve">1.7. </w:t>
      </w:r>
      <w:r>
        <w:rPr>
          <w:color w:val="000000"/>
        </w:rPr>
        <w:t xml:space="preserve">В пункте 3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ложения к постановлению слова «юридическими лицами, не являющимися участниками бюджетного процесса, муниципальными бюджетными и автономными учреждениями» заменить словами «получателями средств из бюджета, участниками казначейского сопровождения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2. Управлению массовых коммуникаций разместить настоящее постановление на официальном портале Администрации город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                              с 01.01.2022.</w:t>
      </w:r>
    </w:p>
    <w:p>
      <w:pPr>
        <w:pStyle w:val="ConsPlus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а, курирующего сферу бюджета и финан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города                                                                                           А.С. Филатов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3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1:00Z</dcterms:created>
  <dc:creator>tav</dc:creator>
  <dc:description/>
  <cp:keywords/>
  <dc:language>en-US</dc:language>
  <cp:lastModifiedBy>Шишманцева Эльвира Юрьевна</cp:lastModifiedBy>
  <cp:lastPrinted>2021-10-27T13:46:00Z</cp:lastPrinted>
  <dcterms:modified xsi:type="dcterms:W3CDTF">2022-01-20T11:21:00Z</dcterms:modified>
  <cp:revision>3</cp:revision>
  <dc:subject/>
  <dc:title/>
</cp:coreProperties>
</file>