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№_________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                                за 1 полугодие 2017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 от 24.07.2017 № 64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качества финансового менеджмента за 1 полугодие 2017 года проводился по следующим группам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shd w:fill="FFFFFF" w:val="clear"/>
        </w:rPr>
        <w:t>оц</w:t>
      </w:r>
      <w:r>
        <w:rPr>
          <w:sz w:val="28"/>
          <w:szCs w:val="28"/>
        </w:rPr>
        <w:t>енка качества реестра расходных обязательств главных администраторов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качества финансового менеджмента итоговая оценка качества финансового менеджмента слож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5pt;height:296.7pt" filled="f" o:ole="">
            <v:imagedata r:id="rId3" o:title=""/>
          </v:shape>
          <o:OLEObject Type="Embed" ProgID="" ShapeID="ole_rId2" DrawAspect="Content" ObjectID="_874967536" r:id="rId2"/>
        </w:object>
      </w:r>
      <w:r>
        <w:rPr>
          <w:color w:val="FF0000"/>
          <w:sz w:val="28"/>
          <w:szCs w:val="28"/>
        </w:rPr>
        <w:object w:dxaOrig="5760" w:dyaOrig="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4.3pt" filled="f" o:ole="">
            <v:imagedata r:id="rId5" o:title=""/>
          </v:shape>
          <o:OLEObject Type="Embed" ProgID="" ShapeID="ole_rId4" DrawAspect="Content" ObjectID="_1929284077" r:id="rId4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качества планирования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расходов бюджета оценивалось по 3 показател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11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и Дума города – 100,0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и департамент образования – 99,4 балла. Объем положительных изменений составил 0,6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98,2 балла. Объем положительных изменений составил 1,8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7,2 балла. Объем положительных изменений составил 2,8 % в общем объеме бюджетных ассигнований данных ГАБС, утвержденных решением Думы города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1.12</w:t>
      </w:r>
      <w:r>
        <w:rPr>
          <w:sz w:val="28"/>
          <w:szCs w:val="28"/>
        </w:rPr>
        <w:t xml:space="preserve">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2017 год и плановый период 2018-2019 годов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 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Администрации города составил 15,8 баллов, поскольку из 19 обращений с предложениями по введению новых (увеличению действующих) расходных обязательств своевременно предоставлены в департамент финансов 3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департаменту образования составило 66,7 балла. Департамент образования предоставил своевременно 4 из 6 обращений с предложениями по введению новых (увеличению действующих) расходных обязательств для рассмотрения Думой города по вопросу о внесении изменений в решение о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архитектуры и градостроительства составил 22,2 балла, поскольку из 18 обращений с предложениями по введению новых (увеличению действующих) расходных обязательств департаментом архитектуры и градостроительства своевременно предоставлены в департамент финансов 4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по Контрольно-счетной палате города Сургута составило 0 баллов. Контрольно-счетной палатой города Сургута было предоставлено 1 обращение с предложением по введению новых (увеличению действующих) расходных обязательств по вопросу о внесении изменений в решение о бюджете города с несоблюдением установленных с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финансов, Думе города показатель не оценивался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1.13</w:t>
      </w:r>
      <w:r>
        <w:rPr>
          <w:sz w:val="28"/>
          <w:szCs w:val="28"/>
        </w:rPr>
        <w:t xml:space="preserve">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27.07.2016 № 5629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сводную информацию о предложениях по введению новых (увеличению действующих) расходных обязательств, не требующих дополнительного объема бюджетных ассигнований по установленной форме, сводную информацию о предложениях по введению новых (увеличению действующих) расходных обязательств, требующих дополнительного объема бюджетных ассигнований по установленной форме,</w:t>
      </w:r>
      <w:r>
        <w:rPr>
          <w:sz w:val="28"/>
          <w:szCs w:val="28"/>
        </w:rPr>
        <w:t xml:space="preserve"> 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</w:t>
      </w:r>
      <w:r>
        <w:rPr>
          <w:sz w:val="28"/>
          <w:szCs w:val="28"/>
          <w:lang w:eastAsia="en-US"/>
        </w:rPr>
        <w:t>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Администрации города, департаменту образования составило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департаменту архитектуры и градостроительства составил 95,5 балла. В составе обращения департамента от 10.05.2017 № 02-02-3364/17-0 с предложением по введению новых (увеличению действующих) расходных обязательств для рассмотрения на 9-ом заседании Думы города по вопросу о внесении изменений в решение о бюджете города не был представлен </w:t>
      </w:r>
      <w:r>
        <w:rPr>
          <w:sz w:val="28"/>
          <w:szCs w:val="28"/>
          <w:lang w:eastAsia="en-US"/>
        </w:rPr>
        <w:t>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по установленной форм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по Контрольно-счетной палате города Сургута составило 50 баллов. Контрольно-счетная палатой города Сургута не был представлен </w:t>
      </w:r>
      <w:r>
        <w:rPr>
          <w:sz w:val="28"/>
          <w:szCs w:val="28"/>
          <w:lang w:eastAsia="en-US"/>
        </w:rPr>
        <w:t xml:space="preserve">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по установленной форме в составе обращения от 22.03.2017 № 01-27-166/17-0 для </w:t>
      </w:r>
      <w:r>
        <w:rPr>
          <w:sz w:val="28"/>
          <w:szCs w:val="28"/>
        </w:rPr>
        <w:t>рассмотрения на 7-ом заседании Думы города по вопросу о внесении изменений в решение о бюджете гор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финансов, Думе города данный показатель не оценивался,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а расходных обязательств главных администраторов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естра расходных обязательств бюджета города проведена по 3 показателям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Показатель 2.1.</w:t>
      </w:r>
      <w:r>
        <w:rPr>
          <w:sz w:val="28"/>
          <w:szCs w:val="28"/>
        </w:rPr>
        <w:t xml:space="preserve"> «Соблюдение срока представления ГАБС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своевременность представления ГАБС реестра расходных обязательств в целях подготовки реестра расходных обязательств городского округа город Сургут на 2016 – 2020 годы и направления его в Департамент финансов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ой города и департаментом архитектуры и градостроительства реестры расходных обязательств были представлены с нарушением срока, установленного постановлением Администрации города от 31.05.2012 № 4058 «Об утверждении порядка ведения реестра расходных обязательств городского округа город Сургут». Соответственно, значение показателя у Думы города и департамента архитектуры и градостроительства составило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департамент образования, Администрация города и Контрольно-счетная палата города своевременно представили реестры расходных обязательств и оценены на максимальное количество баллов –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2.2.</w:t>
      </w:r>
      <w:r>
        <w:rPr>
          <w:sz w:val="28"/>
          <w:szCs w:val="28"/>
        </w:rPr>
        <w:t xml:space="preserve"> «Соблюдение требований, предъявляемых к форме предоставления реестров расходных обязательств ГАБС (в том числе требований к его подписанию и согласованию) и наименованиям расходных обязательств, отраженных в представленных ГАБС реестрах расходных обязательст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реестра расходных обязательств, представленного ГАБС в департамент финансов в целях подготовки реестра расходных обязательств городского округа город Сургут на 2016 – 2020 годы и направления его в Департамент финансов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0 баллов (минимальное значение) у департамента архитектуры и градостроительства. Наименования расходных обязательств в представленном департаментом архитектуры и градостроительства реестре расходных обязательств не соответствуют наименованиям, утвержденным приказом департамента финансов Администрации города от 11.11.2016 № 291 «Об утверждении кодов детализации расходов бюджета, источников финансирования дефицита бюджета, целевых назначений субсидий в 2017 году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начение показателя составило 100 баллов (максимальное значение) у департамента финансов, департамента образования,</w:t>
      </w:r>
      <w:r>
        <w:rPr/>
        <w:t xml:space="preserve"> </w:t>
      </w:r>
      <w:r>
        <w:rPr>
          <w:sz w:val="28"/>
          <w:szCs w:val="28"/>
        </w:rPr>
        <w:t>Администрация города, Думы города и Контрольно-счетная палата города. Реестры расходных обязательств представлены ими в соответствии с утвержденной формой, наименования отраженных в них расходных обязательств, их подгрупп и видов соответствуют наименованиям, утвержденным приказом департамента финанс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Корректность указания и полнота отражения правовых оснований в реестре расходных обязательств, представленном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 –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реестра расходных обязательств, представленного ГАБС в департамент финансов в целях подготовки реестра расходных обязательств городского округа город Сургут на 2016 – 2020 годы и направления его в Департамент финансов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 нормативно-правового регулирования реестра расходных обязательств ГАБС по итогам проверки департаментом финансов в сопоставлении с общим количеством нормативных правовых актов, вошедших в состав реестров ГАБС. Оценки показателя в баллах ранжируются в зависимости от максимального и минимального значений, полученных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у департамента финансов,</w:t>
      </w:r>
      <w:r>
        <w:rPr/>
        <w:t xml:space="preserve"> </w:t>
      </w:r>
      <w:r>
        <w:rPr>
          <w:sz w:val="28"/>
          <w:szCs w:val="28"/>
        </w:rPr>
        <w:t>департамента образования, Думы города и Контрольно-счетной города. Данные ГАБС оценены на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значение показателя и оценка «0 баллов» у</w:t>
      </w:r>
      <w:r>
        <w:rPr/>
        <w:t xml:space="preserve"> </w:t>
      </w:r>
      <w:r>
        <w:rPr>
          <w:sz w:val="28"/>
          <w:szCs w:val="28"/>
        </w:rPr>
        <w:t>департамент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ценена на 95,7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ектировках, внесенных в реестры расходных обязательств, направлена в адрес главных распорядителей бюджетных средств в рабоч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ов исполнения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нения бюджета оценивались по 7 показателям, подлежащим оценке за 1 полугодие 2017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3.1.</w:t>
      </w:r>
      <w:r>
        <w:rPr>
          <w:sz w:val="28"/>
          <w:szCs w:val="28"/>
        </w:rPr>
        <w:t xml:space="preserve">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7 год и плановый период 2018-2019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Думы города, Администрации города, департамента образования и департамента архитектуры и градостроительства составило 100 баллов (максимальное зна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департаменту финансов, Контрольно-счетной палаты города составил 0 баллов, поскольку бюджетные росписи в соответствии с решением Думы города от 23.12.2016 № 46-VI ДГ «О бюджете городского округа город Сургут на 2017 год и плановый период 2018 – 2019 годов» были направлена в департамент финансов с нарушением установленного срока на 1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3.6.</w:t>
      </w:r>
      <w:r>
        <w:rPr>
          <w:sz w:val="28"/>
          <w:szCs w:val="28"/>
        </w:rPr>
        <w:t xml:space="preserve">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расчете показателя анализировалось  исполнение кассового плана за 1 полугодие 2017 года с допустимым отклонением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- исполнение кассового плана сложилось на уровне 98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- исполнение кассового плана сложилось на уровне 97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5,1 баллов. Показатели кассового плана исполнены на 90,3%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трольно-счетная палата города – 86,9 баллов. Показатели кассового плана исполнены на 82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76,8 баллов. Показатели кассового плана исполнены на 76,8 %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ума города – 85,9 баллов. Показатели кассового плана исполнены на 81,6 %.</w:t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 Показатель 3.7.</w:t>
      </w:r>
      <w:r>
        <w:rPr>
          <w:sz w:val="28"/>
          <w:szCs w:val="28"/>
        </w:rPr>
        <w:t xml:space="preserve"> «Процент исполнения первоначально утвержденных плановых назначений по доходам, администрируемым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качество планирования ГАБС администрируемых доходов, осуществленное в соответствии с утвержденными Методиками прогнозирования поступлений доходов в бюджет города, и уровень исполнения первоначально утвержденных планов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оценки показателя 100 баллов не составило ни у одног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 значение показателя составило 0 баллов (процент исполнения администрируемых доходов – 93,9%). Неисполнение плановых назначений обусловлено</w:t>
      </w:r>
      <w:r>
        <w:rPr/>
        <w:t xml:space="preserve"> </w:t>
      </w:r>
      <w:r>
        <w:rPr>
          <w:sz w:val="28"/>
          <w:szCs w:val="28"/>
        </w:rPr>
        <w:t xml:space="preserve">в основном </w:t>
      </w:r>
      <w:r>
        <w:rPr>
          <w:color w:val="000000"/>
          <w:sz w:val="28"/>
          <w:szCs w:val="28"/>
        </w:rPr>
        <w:t xml:space="preserve">неуплатой арендаторами арендной платы за земельные участки в установленные сроки, в связи с оспариванием кадастровой стоим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архитектуры и градостроительству значение показателя составило 0 баллов (процент исполнения администрируемых доходов – 82,5%). Неисполнение плановых назначений обусловлено отсутствием в 1 полугодии торгов на право заключения договоров на установку и эксплуатацию реклам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, в связи с отсутствием показателей по оцениваемым дохо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3.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казатель характеризует качество составления заявок на оплату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оказателя 100 баллов составил у департамента финан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– 99,3 балла. Общее количество предъявленных заявок на оплату расходов составило 288, из них соответствующих установленным требованиям 28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8,8 балла. Общее количество предъявленных заявок на оплату расходов составило 7989, из них соответствующих установленным требованиям 789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8,1 балла. Общее количество предъявленных заявок на оплату расходов составило 13121, из них соответствующих установленным требованиям 1287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ума города – 98,5 балла. Общее количество предъявленных заявок на оплату расходов составило 408, из них соответствующих установленным требованиям 40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8,3 балла. Общее количество предъявленных заявок на оплату расходов составило 691, из них соответствующих установленным требованиям 6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казатель 3.15.</w:t>
      </w:r>
      <w:r>
        <w:rPr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министрации города значение показателя составило 0 баллов, в связи с наличием просроченной дебиторской задолженности по расходам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стальным ГАБС значение показателя составило 100 баллов, что свидетельствует об  отсутствии просроченной дебиторской задолженно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казатель 3.16.</w:t>
      </w:r>
      <w:r>
        <w:rPr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Показатель 3.17.</w:t>
      </w:r>
      <w:r>
        <w:rPr>
          <w:sz w:val="28"/>
          <w:szCs w:val="28"/>
        </w:rPr>
        <w:t xml:space="preserve"> «Процент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не оценивается ввиду отсутствия у ГАБС остатков межбюджетных трансфертов прошлых лет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0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планирования расходов 52-21-58</w:t>
      </w:r>
    </w:p>
    <w:p>
      <w:pPr>
        <w:pStyle w:val="Normal"/>
        <w:rPr/>
      </w:pPr>
      <w:r>
        <w:rPr/>
        <w:t>Отдел доходов 52-22-45</w:t>
      </w:r>
    </w:p>
    <w:p>
      <w:pPr>
        <w:pStyle w:val="Normal"/>
        <w:rPr/>
      </w:pPr>
      <w:r>
        <w:rPr/>
        <w:t>Отдел анализа и муниципальных программ 52-12-10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0-64</w:t>
      </w:r>
    </w:p>
    <w:p>
      <w:pPr>
        <w:pStyle w:val="Normal"/>
        <w:rPr/>
      </w:pPr>
      <w:r>
        <w:rPr/>
        <w:t>Отдел кассовых выплат бюджетных и автономных учреждений 52-20-63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7:00Z</dcterms:created>
  <dc:creator>hea</dc:creator>
  <dc:description/>
  <cp:keywords/>
  <dc:language>en-US</dc:language>
  <cp:lastModifiedBy>Рудакова Ирина Ивановна</cp:lastModifiedBy>
  <cp:lastPrinted>2017-08-30T16:55:00Z</cp:lastPrinted>
  <dcterms:modified xsi:type="dcterms:W3CDTF">2017-09-26T06:03:00Z</dcterms:modified>
  <cp:revision>1504</cp:revision>
  <dc:subject/>
  <dc:title/>
</cp:coreProperties>
</file>