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color w:val="FFFFFF"/>
        </w:rPr>
        <w:t>г. Ростов-на-Дону, 2018г.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МИКРОРАЙОН 15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81070</wp:posOffset>
                </wp:positionV>
                <wp:extent cx="630110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>ВЫПОЛНЕНИЕ РАБОТ ПО КОРРЕКТИРОВКЕ ПРОЕКТА МЕЖЕВАНИЯ МИКРОРАЙОНОВ В ГОРОДЕ СУРГУ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7.05pt;mso-wrap-distance-left:0pt;mso-wrap-distance-right:9pt;mso-wrap-distance-top:0pt;mso-wrap-distance-bottom:0pt;margin-top:274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-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>ВЫПОЛНЕНИЕ РАБОТ ПО КОРРЕКТИРОВКЕ ПРОЕКТА МЕЖЕВАНИЯ МИКРОРАЙОНОВ В ГОРОДЕ СУРГУ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360"/>
                        <w:ind w:right="-2" w:hanging="0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360"/>
                        <w:ind w:right="-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6"/>
        <w:ind w:hanging="0"/>
        <w:rPr>
          <w:lang w:val="ru-RU" w:eastAsia="en-US"/>
        </w:rPr>
      </w:pPr>
      <w:r>
        <w:rPr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81070</wp:posOffset>
                </wp:positionV>
                <wp:extent cx="6299835" cy="1781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ПРОЕКТ МЕЖЕВАНИЯ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ТЕКСТОВ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0.3pt;mso-wrap-distance-left:0pt;mso-wrap-distance-right:9pt;mso-wrap-distance-top:0pt;mso-wrap-distance-bottom:0pt;margin-top:274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-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-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-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-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 xml:space="preserve">ПРОЕКТ МЕЖЕВАНИЯ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-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ТЕКСТОВАЯ Ч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6"/>
        <w:ind w:hanging="0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</w:r>
    </w:p>
    <w:p>
      <w:pPr>
        <w:pStyle w:val="Style46"/>
        <w:ind w:hanging="0"/>
        <w:jc w:val="center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аказчик – Слабко Евгения Михайло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дрядчик – ИП Остапенко О.Н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4756"/>
      </w:tblGrid>
      <w:tr>
        <w:trPr>
          <w:trHeight w:val="4824" w:hRule="exact"/>
        </w:trPr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/>
            </w:pPr>
            <w:r>
              <w:rPr>
                <w:b/>
                <w:sz w:val="28"/>
                <w:szCs w:val="20"/>
                <w:lang w:val="en-US" w:eastAsia="en-US"/>
              </w:rPr>
              <w:t>ВЫПОЛНЕНИЕ РАБОТ ПО КОРРЕКТИРОВКЕ ПРОЕКТА МЕЖЕВАНИЯ МИКРОРАЙОНОВ В ГОРОДЕ СУРГУТ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ind w:right="-2" w:hanging="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ind w:right="-2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МИКРОРАЙОН 15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ПРОЕКТ МЕЖЕВАНИЯ ТЕРРИТОР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ТЕКСТОВАЯ ЧАСТЬ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t>30/17-ПМ</w:t>
            </w:r>
          </w:p>
        </w:tc>
      </w:tr>
      <w:tr>
        <w:trPr>
          <w:trHeight w:val="1274" w:hRule="exact"/>
        </w:trPr>
        <w:tc>
          <w:tcPr>
            <w:tcW w:w="9921" w:type="dxa"/>
            <w:gridSpan w:val="2"/>
            <w:tcBorders/>
          </w:tcPr>
          <w:p>
            <w:pPr>
              <w:pStyle w:val="Style48"/>
              <w:snapToGrid w:val="false"/>
              <w:spacing w:before="480" w:after="48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48"/>
              <w:spacing w:before="480" w:after="4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47" w:hRule="exact"/>
        </w:trPr>
        <w:tc>
          <w:tcPr>
            <w:tcW w:w="5165" w:type="dxa"/>
            <w:tcBorders/>
            <w:vAlign w:val="bottom"/>
          </w:tcPr>
          <w:p>
            <w:pPr>
              <w:pStyle w:val="Style47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Style47"/>
              <w:snapToGrid w:val="false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28" w:hRule="exact"/>
        </w:trPr>
        <w:tc>
          <w:tcPr>
            <w:tcW w:w="5165" w:type="dxa"/>
            <w:tcBorders/>
            <w:vAlign w:val="bottom"/>
          </w:tcPr>
          <w:p>
            <w:pPr>
              <w:pStyle w:val="Style47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Style47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Н. Оста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проекта:</w:t>
      </w:r>
    </w:p>
    <w:tbl>
      <w:tblPr>
        <w:tblW w:w="98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804"/>
        <w:gridCol w:w="1863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bCs/>
                <w:sz w:val="28"/>
              </w:rPr>
              <w:t>Проект межевания территории микрорайона 15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сновная часть проекта межевания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екстовая часть проекта межевания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теж межевания территории (основная часть),         М 1:1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 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ы по обоснованию проекта межевания территор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16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16"/>
        <w:rPr/>
      </w:pPr>
      <w:r>
        <w:rPr/>
        <w:t>Содержание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946"/>
        <w:gridCol w:w="1275"/>
      </w:tblGrid>
      <w:tr>
        <w:trPr>
          <w:trHeight w:val="3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ая часть проекта межевания территории 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sz w:val="28"/>
              </w:rPr>
              <w:t>(утверждаемая часть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кстовая часть проекта межевания терри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щие положения основной части проекта межева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ведения о площади образуемого земельного участка, в том числе возможные способы их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7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ОСНОВНАЯ ЧАСТЬ ПРОЕКТА МЕЖЕВАНИЯ ТЕРРИТОРИИ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</w:rPr>
        <w:t>(УТВЕРЖДАЕМАЯ ЧАСТЬ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</w:rPr>
        <w:t>ТЕКСТОВАЯ ЧАСТЬ ПРОЕКТА МЕЖЕВАНИЯ ТЕРРИТОРИ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spacing w:lineRule="auto" w:line="360"/>
        <w:jc w:val="center"/>
        <w:rPr>
          <w:b/>
          <w:b/>
        </w:rPr>
      </w:pPr>
      <w:r>
        <w:rPr>
          <w:b/>
        </w:rPr>
        <w:t>1. Общие положения проекта межевания территори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подготовки проекта межевания террито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готовка проекта межевания </w:t>
      </w:r>
      <w:r>
        <w:rPr>
          <w:bCs/>
          <w:sz w:val="28"/>
        </w:rPr>
        <w:t>микрорайона 15А</w:t>
      </w:r>
      <w:r>
        <w:rPr>
          <w:sz w:val="28"/>
          <w:szCs w:val="28"/>
        </w:rPr>
        <w:t xml:space="preserve"> осуществляется на основан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договора подряда №53/20 от 10.02.2020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остановления администрации города Сургута от 23.08.2019г. № 6204 «О корректировке проекта межевания территорий микрорайона 15А города Сургута в части изменения границ земельных участков с кадастровыми номерами 86:10:0101005:10, 86:10:0101005:3294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генерального плана муниципального образования городского округа город Сургут, утвержденного решением Думы города Сургута от 17.12.2014 №6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ил землепользования и застройки муниципального образования городского округа город Сургут, утвержденных решением Думы города Сургута от 28.06.2005 №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готовка проекта межевания территории </w:t>
      </w:r>
      <w:r>
        <w:rPr>
          <w:bCs/>
          <w:sz w:val="28"/>
        </w:rPr>
        <w:t>микрорайона 15А</w:t>
      </w:r>
      <w:r>
        <w:rPr>
          <w:sz w:val="28"/>
          <w:szCs w:val="28"/>
        </w:rPr>
        <w:t xml:space="preserve"> осуществляется в соответств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с градостроительным кодексом Российской Федерации от 29.12.2004 №190-ФЗ (далее - ГрК 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с земельным кодексом Российской Федерации от 25.10.2001 №136-ФЗ (далее - ЗК 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с нормативами градостроительного проектиров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ми нормативами градостроительного проектирования Ханты-Мансийского автономного округа – Югры (далее-РНГП-Югры), утвержденными приказом Департамента строительства Ханты-Мансийского автономного округа – Югры от 29.12.2014 № 534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ми нормативами градостроительного проектирования муниципального образования городской округ город Сургут, утвержденные решением Думы города Сургута от 07.05.2015 №6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(далее-ПЗ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с требованиям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с требованиями сводов прави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с учетом материалов и результатов инженерных изыск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 учетом границ территорий объектов культурного наследия, включенных в единый государственный реестр объектов культурного наследия (памятни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тории и культуры) народов Российской Федерации, границ территорий выявленных объектов культурного наслед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 учетом границ зон с особыми условиями использования территор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готовка проекта межевания территории </w:t>
      </w:r>
      <w:r>
        <w:rPr>
          <w:bCs/>
          <w:sz w:val="28"/>
        </w:rPr>
        <w:t>микрорайона 15А</w:t>
      </w:r>
      <w:r>
        <w:rPr>
          <w:sz w:val="28"/>
          <w:szCs w:val="28"/>
        </w:rPr>
        <w:t xml:space="preserve"> осуществляется с учетом ранее разработанной документ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роект планировки улично-дорожной сети города Сургута, утвержденный постановлением Администрации города Сургута от 20.07.2015 №5044, в редакции постановления Администрации города Сургута от 26.01.2017 №46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существующими проектами объектов, находящихся в стадии проектирования и строи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и и задачи подготовки проекта межевания территор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рректировка проекта межевания территории </w:t>
      </w:r>
      <w:r>
        <w:rPr>
          <w:bCs/>
          <w:sz w:val="28"/>
        </w:rPr>
        <w:t>микрорайона 15А</w:t>
      </w:r>
      <w:r>
        <w:rPr>
          <w:sz w:val="28"/>
          <w:szCs w:val="28"/>
        </w:rPr>
        <w:t xml:space="preserve"> осуществляется в целях: установления границ земельных участков под существующими объектами капитального строительства. Задачами корректировки проекта межевания застроенного микрорайона является обеспечение следующих треб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анализ фактического землепользования в районе проектирова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в соответствии с нормативными требованиями площадей земельных участков исходя из фактически сложившейся планировочной структуры района проект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формирование границ застроенных земельных участков с учетом функционального назначения объектов застройки в территориальной зо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словий эксплуатации объектов, расположенных в районе проектирования в границах формируемых земельных участ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обеспечение публичности и открытости градостроительных решений, в том числе размещение данных на интерактивной карте территории в границах элементов планировочной структуры (застроенных микрорайонов) города Сургу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рректировка проекта межевания осуществляется в виде отдельного документа. В соответствии с частью 5 статьи 41 ГрК РФ целями корректировки проекта межевания территории без подготовки проекта планировки территори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, отмена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овление, изменение, отмена влекут за собой исключительно изменение границ территории общего поль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я микрорайона </w:t>
      </w:r>
      <w:r>
        <w:rPr>
          <w:bCs/>
          <w:sz w:val="28"/>
        </w:rPr>
        <w:t>15А</w:t>
      </w:r>
      <w:r>
        <w:rPr>
          <w:sz w:val="28"/>
          <w:szCs w:val="28"/>
        </w:rPr>
        <w:t xml:space="preserve"> ограничена элементами улично-дорожной сети города. С востока – ул. Пушкина; с запада – ул. Островского; с юга – просп Мира; с севера – ул. Профсоюз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рректировкой проекта межевания территории предусмотрено образование земельных участков в границах элементов планировочной структуры, земель общего пользования, земель общественно деловой зон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з сложившейся структуры землеполь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анализа сложившейся структуры землепользования выявлены следующие условия проведения градостроительного межев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условия и необходимость установления границ территорий общего пользования и публичных сервитутов, обеспечивающих доступность объектов социального обслуживания для жителей микро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я по организации территорий общего поль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ступности социальных объектов, корректировкой проекта межевания предусмотрено образования земельных участков общего пользования, на территории которого расположены проезды, ведущие к объектам социального обслужив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уемый земельный участок ЗУ1.1, предлагается к образованию в целях обеспечения доступности территорий: МБОУ средняя общеобразовательная школа №5, ДЮСШ МУ УКЗГ, МБОУ средняя общеобразовательная школа №15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по организации публичных сервиту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ой проекта межевания территории установление публичных сервитутов не предусмотрено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по красным линия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ом межевания предлагается корректировка красных линий, ранее установленных документацией по планировке территории улично-дорожной сети города на следующих участках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ок красной линии КЛ-1 по ул. Островского и ул. Провсоюз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ок красной линии КЛ-2 по ул. Профсоюз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я по образуемым и сохраняемым земельным участкам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рректировке проекта межевания территории, в соответствии со статьей 43 Градостроительного кодекса РФ, определено местоположение образуемых земельных участков, в том числе тех, которые будут относиться к территориям об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щего пользования, указаны сведения о площади, возможные способы их образования, а также виды разрешенного использования.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397" w:footer="0" w:bottom="12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360"/>
        <w:jc w:val="right"/>
        <w:rPr/>
      </w:pPr>
      <w:r>
        <w:rPr/>
        <w:t xml:space="preserve">Таблица 1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еречень и сведения о площади образуемых земельных участков, в том числе возможные способы их образовани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8"/>
        <w:gridCol w:w="851"/>
        <w:gridCol w:w="992"/>
        <w:gridCol w:w="992"/>
        <w:gridCol w:w="992"/>
        <w:gridCol w:w="1134"/>
        <w:gridCol w:w="1414"/>
        <w:gridCol w:w="1701"/>
        <w:gridCol w:w="4110"/>
        <w:gridCol w:w="1276"/>
      </w:tblGrid>
      <w:tr>
        <w:trPr>
          <w:trHeight w:val="25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емые земельные участки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ный номер образуемого земельного участка, кадастровый номер изменяемого, сохраняемого участк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исходного земельного участка (при наличии)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использо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зрешенного использования по проекту межевания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способы образования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18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ществующ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а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1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общего пользования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  <w:br/>
              <w:t>(территории) общего</w:t>
              <w:br/>
              <w:t>пользования. Код 12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уется в результате пре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ей земельных учас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10:0101005:35 (:35/п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:10:0101005:36 (:36/п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:10:0101005:47 (:47/п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:10:0101005:57 (:57/п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:10:0101005:98 (:98/п1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:10:0101005:102 (:102/п1), 86:10:0101005:3261 (:3261/п1), 86:10:0101005:3337 (:3337/п1), 86:10:0101005:3339 (:3339/п5, :3339/п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государственной собственности (:Т/п36, :Т/п39) путем раздела, объединения, перераспред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уемый</w:t>
            </w:r>
          </w:p>
        </w:tc>
      </w:tr>
      <w:tr>
        <w:trPr>
          <w:trHeight w:val="308" w:hRule="atLeast"/>
        </w:trPr>
        <w:tc>
          <w:tcPr>
            <w:tcW w:w="151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административно-бытового обслуживания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4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зуется в результате образования земельных уча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10:0101005:10 (:10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:10:0101005:3294 (:329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объеди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уемый</w:t>
            </w:r>
          </w:p>
        </w:tc>
      </w:tr>
      <w:tr>
        <w:trPr>
          <w:trHeight w:val="218" w:hRule="atLeast"/>
        </w:trPr>
        <w:tc>
          <w:tcPr>
            <w:tcW w:w="151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 В способе образования указываются земельные участки, части земельных участков, а также земли, которые преобразуются при образовании земельных участков. Последовательность преобразования земельных участков, частей земельных участков, земель государственной собственности, а также этапы таких преобразований уточняются при проведении кадастровых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397" w:gutter="0" w:header="0" w:top="567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 Приложение к текстовой части проекта меже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/>
        <w:t>Перечень координат характерных точек границ образуемых земельных участков:</w:t>
      </w:r>
    </w:p>
    <w:tbl>
      <w:tblPr>
        <w:tblW w:w="22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7"/>
      </w:tblGrid>
      <w:tr>
        <w:trPr/>
        <w:tc>
          <w:tcPr>
            <w:tcW w:w="2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хема расположения образуемого земельного участка :ЗУ1.1 на кадастровом плане территории в пределах кадастрового квартала 86:10:0101005</w:t>
            </w:r>
          </w:p>
        </w:tc>
      </w:tr>
      <w:tr>
        <w:trPr/>
        <w:tc>
          <w:tcPr>
            <w:tcW w:w="2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2762885</wp:posOffset>
                      </wp:positionV>
                      <wp:extent cx="81280" cy="39116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72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75pt;margin-top:217.55pt;width:6.35pt;height:30.7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153410</wp:posOffset>
                      </wp:positionV>
                      <wp:extent cx="686435" cy="9588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5pt;margin-top:248.3pt;width:54.05pt;height:7.5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2858135</wp:posOffset>
                      </wp:positionV>
                      <wp:extent cx="205105" cy="3479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225.05pt;width:16.1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2715260</wp:posOffset>
                      </wp:positionV>
                      <wp:extent cx="126365" cy="3568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3pt;margin-top:213.8pt;width:9.9pt;height:28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2810510</wp:posOffset>
                      </wp:positionV>
                      <wp:extent cx="14795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35pt;margin-top:221.3pt;width:11.6pt;height:7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2763520</wp:posOffset>
                      </wp:positionV>
                      <wp:extent cx="137795" cy="147320"/>
                      <wp:effectExtent l="20320" t="19050" r="1905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1000">
                                <a:off x="0" y="0"/>
                                <a:ext cx="1378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6pt;margin-top:217.55pt;width:10.8pt;height:11.55pt;mso-wrap-style:none;v-text-anchor:middle;rotation:12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16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3167380</wp:posOffset>
                      </wp:positionV>
                      <wp:extent cx="16510" cy="812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75pt;margin-top:24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762885</wp:posOffset>
                      </wp:positionV>
                      <wp:extent cx="210185" cy="304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1pt;margin-top:2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2715260</wp:posOffset>
                      </wp:positionV>
                      <wp:extent cx="3473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75pt;margin-top:2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2715260</wp:posOffset>
                      </wp:positionV>
                      <wp:extent cx="3619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5pt;margin-top:2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001750" cy="744601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0" cy="7446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2553970</wp:posOffset>
                      </wp:positionV>
                      <wp:extent cx="494030" cy="3086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T" w:ascii="Albertus MT" w:hAnsi="Albertus MT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У</w:t>
                                  </w:r>
                                  <w:r>
                                    <w:rPr>
                                      <w:rFonts w:cs="Albertus MT" w:ascii="Albertus MT" w:hAnsi="Albertus MT"/>
                                      <w:sz w:val="14"/>
                                      <w:szCs w:val="14"/>
                                    </w:rPr>
                                    <w:t>4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24.3pt;mso-wrap-distance-left:9.05pt;mso-wrap-distance-right:9.05pt;mso-wrap-distance-top:0pt;mso-wrap-distance-bottom:0pt;margin-top:201.1pt;mso-position-vertical-relative:text;margin-left:3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T" w:ascii="Albertus MT" w:hAnsi="Albertus MT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У</w:t>
                            </w:r>
                            <w:r>
                              <w:rPr>
                                <w:rFonts w:cs="Albertus MT" w:ascii="Albertus MT" w:hAnsi="Albertus MT"/>
                                <w:sz w:val="14"/>
                                <w:szCs w:val="14"/>
                              </w:rPr>
                              <w:t>4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асштаб 1: 1300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276" w:right="397" w:gutter="0" w:header="0" w:top="1418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09"/>
        <w:gridCol w:w="1763"/>
        <w:gridCol w:w="1241"/>
        <w:gridCol w:w="1585"/>
        <w:gridCol w:w="1743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425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847" r="-4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уществующие границы земельных участков, имеющиеся в ЕГРН сведения о которых достаточны для определения их местоположения,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41910"/>
                  <wp:effectExtent l="0" t="0" r="0" b="0"/>
                  <wp:docPr id="16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35" r="-42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нная граница земельного участка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7" w:hanging="0"/>
              <w:rPr/>
            </w:pPr>
            <w:r>
              <w:rPr/>
              <w:t>Площадь образуемого земельного участка: 4153 кв.м.</w:t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/>
              <w:t>:ЗУ1.1 = :35/п1+:36/п1+:47/п8+:57/п1+:98/п1+:102/п1+:3261/п1+:3337/п1+:3339/п5+:3339/п6+:Т/п36+:Т/п39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образуемого земельного участка: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:ЗУ1.1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разуемого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, 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, №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9,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33,8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4.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101.5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9.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33.8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4.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101.4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81.2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52.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5.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095.7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91.2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54.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28.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91.5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90.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59.9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38.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43.4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6.0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56.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40.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38.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2.4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81.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42.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25.9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1.6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85.7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44.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19.9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8.2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99.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47.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05.2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6.9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10.3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56.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62.7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6.0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15.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53.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45.8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3.6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25.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57.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27.6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3.1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26.3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6.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85.0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0.8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36.9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4.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84.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8.4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39.5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5.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79.0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1.3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40.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66.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76.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0.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45.9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2.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43.3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50.9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33.7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2.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34.3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47.4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47.5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95.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629.2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20.3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073.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95.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629.3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19.6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076.4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79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33,8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13.8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103.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030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хема расположения образуемого земельного участка :ЗУ4.8 на кадастровом плане территории в пределах кадастрового квартала 86:10:0101005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3281680</wp:posOffset>
                      </wp:positionV>
                      <wp:extent cx="549910" cy="574040"/>
                      <wp:effectExtent l="5080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904">
                                    <a:moveTo>
                                      <a:pt x="0" y="34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731" y="765"/>
                                    </a:lnTo>
                                    <a:lnTo>
                                      <a:pt x="866" y="817"/>
                                    </a:lnTo>
                                    <a:lnTo>
                                      <a:pt x="836" y="904"/>
                                    </a:lnTo>
                                    <a:lnTo>
                                      <a:pt x="585" y="81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6,904" path="m0,34l86,0l731,765l866,817l836,904l585,810l0,34xe" fillcolor="white" stroked="t" o:allowincell="t" style="position:absolute;margin-left:296.2pt;margin-top:258.4pt;width:43.25pt;height:45.1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3167380</wp:posOffset>
                      </wp:positionV>
                      <wp:extent cx="178435" cy="42164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664">
                                    <a:moveTo>
                                      <a:pt x="191" y="79"/>
                                    </a:moveTo>
                                    <a:lnTo>
                                      <a:pt x="214" y="0"/>
                                    </a:lnTo>
                                    <a:lnTo>
                                      <a:pt x="281" y="41"/>
                                    </a:lnTo>
                                    <a:lnTo>
                                      <a:pt x="206" y="637"/>
                                    </a:lnTo>
                                    <a:lnTo>
                                      <a:pt x="4" y="664"/>
                                    </a:lnTo>
                                    <a:lnTo>
                                      <a:pt x="0" y="4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1,664" path="m191,79l214,0l281,41l206,637l4,664l0,472e" fillcolor="white" stroked="t" o:allowincell="t" style="position:absolute;margin-left:248.2pt;margin-top:249.4pt;width:14pt;height:33.1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3009900</wp:posOffset>
                      </wp:positionV>
                      <wp:extent cx="835660" cy="6527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6" h="1028">
                                    <a:moveTo>
                                      <a:pt x="0" y="912"/>
                                    </a:moveTo>
                                    <a:lnTo>
                                      <a:pt x="53" y="1028"/>
                                    </a:lnTo>
                                    <a:lnTo>
                                      <a:pt x="394" y="964"/>
                                    </a:lnTo>
                                    <a:lnTo>
                                      <a:pt x="990" y="893"/>
                                    </a:lnTo>
                                    <a:lnTo>
                                      <a:pt x="975" y="855"/>
                                    </a:lnTo>
                                    <a:lnTo>
                                      <a:pt x="191" y="912"/>
                                    </a:lnTo>
                                    <a:lnTo>
                                      <a:pt x="191" y="612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050" y="330"/>
                                    </a:lnTo>
                                    <a:lnTo>
                                      <a:pt x="1316" y="375"/>
                                    </a:lnTo>
                                    <a:lnTo>
                                      <a:pt x="1316" y="30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75" y="537"/>
                                    </a:lnTo>
                                    <a:lnTo>
                                      <a:pt x="0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6,1028" path="m0,912l53,1028l394,964l990,893l975,855l191,912l191,612l304,128l1050,330l1316,375l1316,300l203,0l75,537l0,912xe" fillcolor="white" stroked="t" o:allowincell="t" style="position:absolute;margin-left:200.75pt;margin-top:237pt;width:65.75pt;height:51.3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202940</wp:posOffset>
                      </wp:positionV>
                      <wp:extent cx="136525" cy="529590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8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5pt;margin-top:252.2pt;width:10.7pt;height:41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3048000</wp:posOffset>
                      </wp:positionV>
                      <wp:extent cx="738505" cy="172085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390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4pt;margin-top:240pt;width:58.1pt;height:13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3060700</wp:posOffset>
                      </wp:positionV>
                      <wp:extent cx="122555" cy="581025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120" cy="58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pt;margin-top:241pt;width:9.65pt;height:45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3602990</wp:posOffset>
                      </wp:positionV>
                      <wp:extent cx="179705" cy="3810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3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pt;margin-top:283.7pt;width:14.1pt;height: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2522220</wp:posOffset>
                      </wp:positionV>
                      <wp:extent cx="335915" cy="156845"/>
                      <wp:effectExtent l="5715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247">
                                    <a:moveTo>
                                      <a:pt x="529" y="165"/>
                                    </a:moveTo>
                                    <a:lnTo>
                                      <a:pt x="529" y="24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37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9,247" path="m529,165l529,247l0,112l49,56l379,0e" fillcolor="white" stroked="t" o:allowincell="t" style="position:absolute;margin-left:304.05pt;margin-top:198.6pt;width:26.4pt;height:12.3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2600325</wp:posOffset>
                      </wp:positionV>
                      <wp:extent cx="271780" cy="46355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21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5pt;margin-top:204.75pt;width:21.3pt;height:3.6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698115</wp:posOffset>
                      </wp:positionV>
                      <wp:extent cx="323850" cy="1178560"/>
                      <wp:effectExtent l="5080" t="5080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856">
                                    <a:moveTo>
                                      <a:pt x="394" y="0"/>
                                    </a:moveTo>
                                    <a:lnTo>
                                      <a:pt x="319" y="210"/>
                                    </a:lnTo>
                                    <a:lnTo>
                                      <a:pt x="0" y="1823"/>
                                    </a:lnTo>
                                    <a:lnTo>
                                      <a:pt x="45" y="1856"/>
                                    </a:lnTo>
                                    <a:lnTo>
                                      <a:pt x="79" y="1796"/>
                                    </a:lnTo>
                                    <a:lnTo>
                                      <a:pt x="51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1856" path="m394,0l319,210l0,1823l45,1856l79,1796l510,8e" fillcolor="white" stroked="t" o:allowincell="t" style="position:absolute;margin-left:337.25pt;margin-top:212.45pt;width:25.45pt;height:92.7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710180</wp:posOffset>
                      </wp:positionV>
                      <wp:extent cx="234315" cy="116713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720" cy="116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213.4pt;width:18.4pt;height:91.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2612390</wp:posOffset>
                      </wp:positionV>
                      <wp:extent cx="392430" cy="1238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95">
                                    <a:moveTo>
                                      <a:pt x="71" y="23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498" y="195"/>
                                    </a:lnTo>
                                    <a:lnTo>
                                      <a:pt x="618" y="105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8,195" path="m71,23l0,105l498,195l618,105l90,0e" fillcolor="white" stroked="t" o:allowincell="t" style="position:absolute;margin-left:328.65pt;margin-top:205.7pt;width:30.85pt;height:9.7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2646045</wp:posOffset>
                      </wp:positionV>
                      <wp:extent cx="320040" cy="6477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04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5pt;margin-top:208.35pt;width:25.1pt;height:5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2612390</wp:posOffset>
                      </wp:positionV>
                      <wp:extent cx="197485" cy="70739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1114">
                                    <a:moveTo>
                                      <a:pt x="225" y="0"/>
                                    </a:moveTo>
                                    <a:lnTo>
                                      <a:pt x="311" y="19"/>
                                    </a:lnTo>
                                    <a:lnTo>
                                      <a:pt x="79" y="1114"/>
                                    </a:lnTo>
                                    <a:lnTo>
                                      <a:pt x="0" y="1016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191" y="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1,1114" path="m225,0l311,19l79,1114l0,1016l0,994l191,23e" fillcolor="white" stroked="t" o:allowincell="t" style="position:absolute;margin-left:296.2pt;margin-top:205.7pt;width:15.5pt;height:55.6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2600325</wp:posOffset>
                      </wp:positionV>
                      <wp:extent cx="133985" cy="681990"/>
                      <wp:effectExtent l="5080" t="1270" r="508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68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5pt;margin-top:204.75pt;width:10.45pt;height:53.7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3202940</wp:posOffset>
                      </wp:positionV>
                      <wp:extent cx="274320" cy="116840"/>
                      <wp:effectExtent l="5080" t="5080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84">
                                    <a:moveTo>
                                      <a:pt x="4" y="26"/>
                                    </a:moveTo>
                                    <a:lnTo>
                                      <a:pt x="0" y="124"/>
                                    </a:lnTo>
                                    <a:lnTo>
                                      <a:pt x="432" y="184"/>
                                    </a:lnTo>
                                    <a:lnTo>
                                      <a:pt x="383" y="68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184" path="m4,26l0,124l432,184l383,68l19,0e" fillcolor="white" stroked="t" o:allowincell="t" style="position:absolute;margin-left:277.05pt;margin-top:252.2pt;width:21.55pt;height:9.1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3241040</wp:posOffset>
                      </wp:positionV>
                      <wp:extent cx="274320" cy="41275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468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05pt;margin-top:255.2pt;width:21.5pt;height:3.2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3241040</wp:posOffset>
                      </wp:positionV>
                      <wp:extent cx="233680" cy="5308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836">
                                    <a:moveTo>
                                      <a:pt x="38" y="821"/>
                                    </a:moveTo>
                                    <a:lnTo>
                                      <a:pt x="218" y="773"/>
                                    </a:lnTo>
                                    <a:lnTo>
                                      <a:pt x="368" y="64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0" y="83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8,836" path="m38,821l218,773l368,64l296,0l0,836e" fillcolor="white" stroked="t" o:allowincell="t" style="position:absolute;margin-left:262.25pt;margin-top:255.2pt;width:18.35pt;height:41.7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241040</wp:posOffset>
                      </wp:positionV>
                      <wp:extent cx="121920" cy="512445"/>
                      <wp:effectExtent l="5080" t="1270" r="508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040" cy="51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5pt;margin-top:255.2pt;width:9.5pt;height:40.3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3719830</wp:posOffset>
                      </wp:positionV>
                      <wp:extent cx="897890" cy="1974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311">
                                    <a:moveTo>
                                      <a:pt x="1414" y="277"/>
                                    </a:moveTo>
                                    <a:lnTo>
                                      <a:pt x="1388" y="18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14" y="3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4,311" path="m1414,277l1388,180l64,0l0,82l1414,311e" fillcolor="white" stroked="t" o:allowincell="t" style="position:absolute;margin-left:266.55pt;margin-top:292.9pt;width:70.65pt;height:15.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752850</wp:posOffset>
                      </wp:positionV>
                      <wp:extent cx="886460" cy="12446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866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5pt;margin-top:295.5pt;width:69.7pt;height:9.7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3167380</wp:posOffset>
                      </wp:positionV>
                      <wp:extent cx="4578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75pt;margin-top:249.4pt;width:3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3167380</wp:posOffset>
                      </wp:positionV>
                      <wp:extent cx="622300" cy="231775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2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8pt;margin-top:249.4pt;width:48.95pt;height:1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36665" cy="6631940"/>
                  <wp:effectExtent l="0" t="0" r="0" b="0"/>
                  <wp:docPr id="4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6631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2705</wp:posOffset>
                      </wp:positionH>
                      <wp:positionV relativeFrom="paragraph">
                        <wp:posOffset>3281680</wp:posOffset>
                      </wp:positionV>
                      <wp:extent cx="90805" cy="116840"/>
                      <wp:effectExtent l="7620" t="13335" r="698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4.15pt;margin-top:258.4pt;width:7.1pt;height:9.15pt;mso-wrap-style:none;v-text-anchor:middle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2736215</wp:posOffset>
                      </wp:positionV>
                      <wp:extent cx="164465" cy="32448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511">
                                    <a:moveTo>
                                      <a:pt x="202" y="0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2" y="42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127" y="511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,511" path="m202,0l142,0l22,420l0,480l127,511l292,90l202,0xe" fillcolor="white" stroked="t" o:allowincell="t" style="position:absolute;margin-left:313.8pt;margin-top:215.45pt;width:12.9pt;height:25.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3034030</wp:posOffset>
                      </wp:positionV>
                      <wp:extent cx="121285" cy="571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0">
                                    <a:moveTo>
                                      <a:pt x="38" y="0"/>
                                    </a:moveTo>
                                    <a:lnTo>
                                      <a:pt x="191" y="42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,90" path="m38,0l191,42l0,90l38,0xe" fillcolor="white" stroked="t" o:allowincell="t" style="position:absolute;margin-left:275.75pt;margin-top:238.9pt;width:9.5pt;height:4.4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2967355</wp:posOffset>
                      </wp:positionV>
                      <wp:extent cx="599440" cy="27813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T" w:ascii="Albertus MT" w:hAnsi="Albertus MT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У</w:t>
                                  </w:r>
                                  <w:r>
                                    <w:rPr>
                                      <w:rFonts w:cs="Albertus MT" w:ascii="Albertus MT" w:hAnsi="Albertus MT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21.9pt;mso-wrap-distance-left:9.05pt;mso-wrap-distance-right:9.05pt;mso-wrap-distance-top:0pt;mso-wrap-distance-bottom:0pt;margin-top:233.65pt;mso-position-vertical-relative:text;margin-left:36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T" w:ascii="Albertus MT" w:hAnsi="Albertus MT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У</w:t>
                            </w:r>
                            <w:r>
                              <w:rPr>
                                <w:rFonts w:cs="Albertus MT" w:ascii="Albertus MT" w:hAnsi="Albertus MT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асштаб 1: 1000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42545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47" r="-4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уществующие границы земельных участков, имеющиеся в ЕГРН сведения о которых достаточны для определения их местоположения,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41910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935" r="-42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нная граница земельного участка,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15"/>
        <w:gridCol w:w="1761"/>
        <w:gridCol w:w="1240"/>
        <w:gridCol w:w="1645"/>
        <w:gridCol w:w="1769"/>
      </w:tblGrid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7" w:hanging="0"/>
              <w:rPr/>
            </w:pPr>
            <w:r>
              <w:rPr/>
              <w:t>Площадь образуемого земельного участка: 687 кв.м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/>
              <w:t>:ЗУ2.1 = :10+:3294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образуемого земельного участка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ЗУ4.8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разуемого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, №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, №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4690.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2759.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4704.7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2788.21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4688.8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2767.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4672.4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2781.8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4708.3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2771.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4676.0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2756.96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4690.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2759.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9z0">
    <w:name w:val="WW8Num9z0"/>
    <w:qFormat/>
    <w:rPr>
      <w:b/>
      <w:i w:val="false"/>
      <w:sz w:val="28"/>
      <w:szCs w:val="24"/>
    </w:rPr>
  </w:style>
  <w:style w:type="character" w:styleId="WW8Num10z0">
    <w:name w:val="WW8Num10z0"/>
    <w:qFormat/>
    <w:rPr>
      <w:b/>
      <w:i w:val="false"/>
      <w:sz w:val="28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4"/>
    </w:rPr>
  </w:style>
  <w:style w:type="character" w:styleId="WW8Num14z0">
    <w:name w:val="WW8Num14z0"/>
    <w:qFormat/>
    <w:rPr>
      <w:b/>
      <w:i w:val="false"/>
      <w:sz w:val="32"/>
      <w:szCs w:val="24"/>
    </w:rPr>
  </w:style>
  <w:style w:type="character" w:styleId="WW8Num15z0">
    <w:name w:val="WW8Num15z0"/>
    <w:qFormat/>
    <w:rPr>
      <w:b/>
      <w:i w:val="false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sz w:val="28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  <w:color w:val="000000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8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1">
    <w:name w:val="Стиль1 Знак"/>
    <w:qFormat/>
    <w:rPr>
      <w:rFonts w:eastAsia="Calibri" w:cs="Times New Roman"/>
      <w:b/>
      <w:sz w:val="32"/>
      <w:szCs w:val="32"/>
    </w:rPr>
  </w:style>
  <w:style w:type="character" w:styleId="S">
    <w:name w:val="S_Маркированный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i/>
      <w:iCs/>
      <w:sz w:val="18"/>
      <w:szCs w:val="24"/>
    </w:rPr>
  </w:style>
  <w:style w:type="character" w:styleId="Rvts7">
    <w:name w:val="rvts7"/>
    <w:basedOn w:val="Style10"/>
    <w:qFormat/>
    <w:rPr/>
  </w:style>
  <w:style w:type="character" w:styleId="Rvts9">
    <w:name w:val="rvts9"/>
    <w:basedOn w:val="Style10"/>
    <w:qFormat/>
    <w:rPr/>
  </w:style>
  <w:style w:type="character" w:styleId="Rvts12">
    <w:name w:val="rvts12"/>
    <w:basedOn w:val="Style10"/>
    <w:qFormat/>
    <w:rPr/>
  </w:style>
  <w:style w:type="character" w:styleId="Rvts11">
    <w:name w:val="rvts11"/>
    <w:basedOn w:val="Style10"/>
    <w:qFormat/>
    <w:rPr/>
  </w:style>
  <w:style w:type="character" w:styleId="Rvts13">
    <w:name w:val="rvts13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een">
    <w:name w:val="green"/>
    <w:basedOn w:val="Style10"/>
    <w:qFormat/>
    <w:rPr/>
  </w:style>
  <w:style w:type="character" w:styleId="Red">
    <w:name w:val="red"/>
    <w:basedOn w:val="Style10"/>
    <w:qFormat/>
    <w:rPr/>
  </w:style>
  <w:style w:type="character" w:styleId="11">
    <w:name w:val="Заголовок 1 Знак"/>
    <w:qFormat/>
    <w:rPr>
      <w:rFonts w:ascii="Arial" w:hAnsi="Arial" w:cs="Arial"/>
      <w:i/>
      <w:iCs/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24"/>
    </w:rPr>
  </w:style>
  <w:style w:type="character" w:styleId="Style15">
    <w:name w:val="Основной текст Знак"/>
    <w:qFormat/>
    <w:rPr>
      <w:rFonts w:ascii="Arial" w:hAnsi="Arial" w:cs="Arial"/>
      <w:i/>
      <w:iCs/>
      <w:sz w:val="1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13">
    <w:name w:val="ОСНОВНОЙ !!! Знак1"/>
    <w:qFormat/>
    <w:rPr>
      <w:rFonts w:ascii="Arial" w:hAnsi="Arial" w:cs="Arial"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А_текст Знак"/>
    <w:qFormat/>
    <w:rPr>
      <w:sz w:val="28"/>
      <w:szCs w:val="28"/>
      <w:lang w:val="ru-RU" w:bidi="ar-SA"/>
    </w:rPr>
  </w:style>
  <w:style w:type="character" w:styleId="Style22">
    <w:name w:val="подзаголовки Знак Знак"/>
    <w:qFormat/>
    <w:rPr>
      <w:b/>
      <w:sz w:val="28"/>
      <w:szCs w:val="28"/>
      <w:lang w:val="ru-RU" w:bidi="ar-SA"/>
    </w:rPr>
  </w:style>
  <w:style w:type="character" w:styleId="Style23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/>
  </w:style>
  <w:style w:type="character" w:styleId="Style25">
    <w:name w:val="ДОК Текст Знак"/>
    <w:qFormat/>
    <w:rPr>
      <w:bCs/>
      <w:sz w:val="28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ind w:firstLine="709"/>
    </w:pPr>
    <w:rPr>
      <w:rFonts w:ascii="Times New Roman" w:hAnsi="Times New Roman" w:cs="Tahoma"/>
      <w:i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spacing w:lineRule="auto" w:line="276" w:before="0" w:after="200"/>
      <w:ind w:left="2832" w:firstLine="708"/>
    </w:pPr>
    <w:rPr>
      <w:rFonts w:eastAsia="Calibri"/>
      <w:b/>
      <w:sz w:val="32"/>
      <w:szCs w:val="32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28"/>
    <w:qFormat/>
    <w:pPr>
      <w:numPr>
        <w:ilvl w:val="0"/>
        <w:numId w:val="0"/>
      </w:numPr>
      <w:spacing w:lineRule="auto" w:line="360" w:before="0" w:after="0"/>
      <w:ind w:firstLine="709"/>
      <w:contextualSpacing w:val="false"/>
      <w:jc w:val="center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8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314"/>
      <w:ind w:firstLine="709"/>
      <w:jc w:val="both"/>
    </w:pPr>
    <w:rPr>
      <w:szCs w:val="28"/>
    </w:rPr>
  </w:style>
  <w:style w:type="paragraph" w:styleId="Rvps228">
    <w:name w:val="rvps228"/>
    <w:basedOn w:val="Normal"/>
    <w:qFormat/>
    <w:pPr>
      <w:spacing w:before="280" w:after="280"/>
    </w:pPr>
    <w:rPr/>
  </w:style>
  <w:style w:type="paragraph" w:styleId="Rvps229">
    <w:name w:val="rvps229"/>
    <w:basedOn w:val="Normal"/>
    <w:qFormat/>
    <w:pPr>
      <w:spacing w:before="280" w:after="280"/>
    </w:pPr>
    <w:rPr/>
  </w:style>
  <w:style w:type="paragraph" w:styleId="Rvps230">
    <w:name w:val="rvps230"/>
    <w:basedOn w:val="Normal"/>
    <w:qFormat/>
    <w:pPr>
      <w:spacing w:before="280" w:after="280"/>
    </w:pPr>
    <w:rPr/>
  </w:style>
  <w:style w:type="paragraph" w:styleId="Rvps231">
    <w:name w:val="rvps231"/>
    <w:basedOn w:val="Normal"/>
    <w:qFormat/>
    <w:pPr>
      <w:spacing w:before="280" w:after="280"/>
    </w:pPr>
    <w:rPr/>
  </w:style>
  <w:style w:type="paragraph" w:styleId="Rvps232">
    <w:name w:val="rvps232"/>
    <w:basedOn w:val="Normal"/>
    <w:qFormat/>
    <w:pPr>
      <w:spacing w:before="280" w:after="280"/>
    </w:pPr>
    <w:rPr/>
  </w:style>
  <w:style w:type="paragraph" w:styleId="Rvps233">
    <w:name w:val="rvps233"/>
    <w:basedOn w:val="Normal"/>
    <w:qFormat/>
    <w:pPr>
      <w:spacing w:before="280" w:after="280"/>
    </w:pPr>
    <w:rPr/>
  </w:style>
  <w:style w:type="paragraph" w:styleId="Rvps234">
    <w:name w:val="rvps234"/>
    <w:basedOn w:val="Normal"/>
    <w:qFormat/>
    <w:pPr>
      <w:spacing w:before="280" w:after="280"/>
    </w:pPr>
    <w:rPr/>
  </w:style>
  <w:style w:type="paragraph" w:styleId="Rvps235">
    <w:name w:val="rvps235"/>
    <w:basedOn w:val="Normal"/>
    <w:qFormat/>
    <w:pPr>
      <w:spacing w:before="280" w:after="280"/>
    </w:pPr>
    <w:rPr/>
  </w:style>
  <w:style w:type="paragraph" w:styleId="Rvps236">
    <w:name w:val="rvps236"/>
    <w:basedOn w:val="Normal"/>
    <w:qFormat/>
    <w:pPr>
      <w:spacing w:before="280" w:after="280"/>
    </w:pPr>
    <w:rPr/>
  </w:style>
  <w:style w:type="paragraph" w:styleId="Rvps237">
    <w:name w:val="rvps237"/>
    <w:basedOn w:val="Normal"/>
    <w:qFormat/>
    <w:pPr>
      <w:spacing w:before="280" w:after="280"/>
    </w:pPr>
    <w:rPr/>
  </w:style>
  <w:style w:type="paragraph" w:styleId="Rvps238">
    <w:name w:val="rvps238"/>
    <w:basedOn w:val="Normal"/>
    <w:qFormat/>
    <w:pPr>
      <w:spacing w:before="280" w:after="280"/>
    </w:pPr>
    <w:rPr/>
  </w:style>
  <w:style w:type="paragraph" w:styleId="Rvps239">
    <w:name w:val="rvps239"/>
    <w:basedOn w:val="Normal"/>
    <w:qFormat/>
    <w:pPr>
      <w:spacing w:before="280" w:after="280"/>
    </w:pPr>
    <w:rPr/>
  </w:style>
  <w:style w:type="paragraph" w:styleId="Rvps240">
    <w:name w:val="rvps240"/>
    <w:basedOn w:val="Normal"/>
    <w:qFormat/>
    <w:pPr>
      <w:spacing w:before="280" w:after="280"/>
    </w:pPr>
    <w:rPr/>
  </w:style>
  <w:style w:type="paragraph" w:styleId="Rvps241">
    <w:name w:val="rvps241"/>
    <w:basedOn w:val="Normal"/>
    <w:qFormat/>
    <w:pPr>
      <w:spacing w:before="280" w:after="280"/>
    </w:pPr>
    <w:rPr/>
  </w:style>
  <w:style w:type="paragraph" w:styleId="Rvps242">
    <w:name w:val="rvps242"/>
    <w:basedOn w:val="Normal"/>
    <w:qFormat/>
    <w:pPr>
      <w:spacing w:before="280" w:after="280"/>
    </w:pPr>
    <w:rPr/>
  </w:style>
  <w:style w:type="paragraph" w:styleId="Rvps243">
    <w:name w:val="rvps243"/>
    <w:basedOn w:val="Normal"/>
    <w:qFormat/>
    <w:pPr>
      <w:spacing w:before="280" w:after="280"/>
    </w:pPr>
    <w:rPr/>
  </w:style>
  <w:style w:type="paragraph" w:styleId="Rvps244">
    <w:name w:val="rvps244"/>
    <w:basedOn w:val="Normal"/>
    <w:qFormat/>
    <w:pPr>
      <w:spacing w:before="280" w:after="280"/>
    </w:pPr>
    <w:rPr/>
  </w:style>
  <w:style w:type="paragraph" w:styleId="Rvps245">
    <w:name w:val="rvps245"/>
    <w:basedOn w:val="Normal"/>
    <w:qFormat/>
    <w:pPr>
      <w:spacing w:before="280" w:after="280"/>
    </w:pPr>
    <w:rPr/>
  </w:style>
  <w:style w:type="paragraph" w:styleId="Rvps246">
    <w:name w:val="rvps246"/>
    <w:basedOn w:val="Normal"/>
    <w:qFormat/>
    <w:pPr>
      <w:spacing w:before="280" w:after="280"/>
    </w:pPr>
    <w:rPr/>
  </w:style>
  <w:style w:type="paragraph" w:styleId="Rvps247">
    <w:name w:val="rvps247"/>
    <w:basedOn w:val="Normal"/>
    <w:qFormat/>
    <w:pPr>
      <w:spacing w:before="280" w:after="280"/>
    </w:pPr>
    <w:rPr/>
  </w:style>
  <w:style w:type="paragraph" w:styleId="Rvps248">
    <w:name w:val="rvps248"/>
    <w:basedOn w:val="Normal"/>
    <w:qFormat/>
    <w:pPr>
      <w:spacing w:before="280" w:after="280"/>
    </w:pPr>
    <w:rPr/>
  </w:style>
  <w:style w:type="paragraph" w:styleId="Rvps249">
    <w:name w:val="rvps249"/>
    <w:basedOn w:val="Normal"/>
    <w:qFormat/>
    <w:pPr>
      <w:spacing w:before="280" w:after="280"/>
    </w:pPr>
    <w:rPr/>
  </w:style>
  <w:style w:type="paragraph" w:styleId="Rvps250">
    <w:name w:val="rvps250"/>
    <w:basedOn w:val="Normal"/>
    <w:qFormat/>
    <w:pPr>
      <w:spacing w:before="280" w:after="280"/>
    </w:pPr>
    <w:rPr/>
  </w:style>
  <w:style w:type="paragraph" w:styleId="Rvps251">
    <w:name w:val="rvps251"/>
    <w:basedOn w:val="Normal"/>
    <w:qFormat/>
    <w:pPr>
      <w:spacing w:before="280" w:after="280"/>
    </w:pPr>
    <w:rPr/>
  </w:style>
  <w:style w:type="paragraph" w:styleId="Rvps252">
    <w:name w:val="rvps252"/>
    <w:basedOn w:val="Normal"/>
    <w:qFormat/>
    <w:pPr>
      <w:spacing w:before="280" w:after="280"/>
    </w:pPr>
    <w:rPr/>
  </w:style>
  <w:style w:type="paragraph" w:styleId="Rvps253">
    <w:name w:val="rvps253"/>
    <w:basedOn w:val="Normal"/>
    <w:qFormat/>
    <w:pPr>
      <w:spacing w:before="280" w:after="280"/>
    </w:pPr>
    <w:rPr/>
  </w:style>
  <w:style w:type="paragraph" w:styleId="Rvps254">
    <w:name w:val="rvps254"/>
    <w:basedOn w:val="Normal"/>
    <w:qFormat/>
    <w:pPr>
      <w:spacing w:before="280" w:after="280"/>
    </w:pPr>
    <w:rPr/>
  </w:style>
  <w:style w:type="paragraph" w:styleId="Rvps255">
    <w:name w:val="rvps255"/>
    <w:basedOn w:val="Normal"/>
    <w:qFormat/>
    <w:pPr>
      <w:spacing w:before="280" w:after="280"/>
    </w:pPr>
    <w:rPr/>
  </w:style>
  <w:style w:type="paragraph" w:styleId="Rvps256">
    <w:name w:val="rvps256"/>
    <w:basedOn w:val="Normal"/>
    <w:qFormat/>
    <w:pPr>
      <w:spacing w:before="280" w:after="280"/>
    </w:pPr>
    <w:rPr/>
  </w:style>
  <w:style w:type="paragraph" w:styleId="Rvps257">
    <w:name w:val="rvps257"/>
    <w:basedOn w:val="Normal"/>
    <w:qFormat/>
    <w:pPr>
      <w:spacing w:before="280" w:after="280"/>
    </w:pPr>
    <w:rPr/>
  </w:style>
  <w:style w:type="paragraph" w:styleId="Rvps258">
    <w:name w:val="rvps258"/>
    <w:basedOn w:val="Normal"/>
    <w:qFormat/>
    <w:pPr>
      <w:spacing w:before="280" w:after="280"/>
    </w:pPr>
    <w:rPr/>
  </w:style>
  <w:style w:type="paragraph" w:styleId="Rvps259">
    <w:name w:val="rvps259"/>
    <w:basedOn w:val="Normal"/>
    <w:qFormat/>
    <w:pPr>
      <w:spacing w:before="280" w:after="280"/>
    </w:pPr>
    <w:rPr/>
  </w:style>
  <w:style w:type="paragraph" w:styleId="Rvps260">
    <w:name w:val="rvps260"/>
    <w:basedOn w:val="Normal"/>
    <w:qFormat/>
    <w:pPr>
      <w:spacing w:before="280" w:after="280"/>
    </w:pPr>
    <w:rPr/>
  </w:style>
  <w:style w:type="paragraph" w:styleId="Rvps261">
    <w:name w:val="rvps261"/>
    <w:basedOn w:val="Normal"/>
    <w:qFormat/>
    <w:pPr>
      <w:spacing w:before="280" w:after="280"/>
    </w:pPr>
    <w:rPr/>
  </w:style>
  <w:style w:type="paragraph" w:styleId="Rvps262">
    <w:name w:val="rvps262"/>
    <w:basedOn w:val="Normal"/>
    <w:qFormat/>
    <w:pPr>
      <w:spacing w:before="280" w:after="280"/>
    </w:pPr>
    <w:rPr/>
  </w:style>
  <w:style w:type="paragraph" w:styleId="Rvps263">
    <w:name w:val="rvps263"/>
    <w:basedOn w:val="Normal"/>
    <w:qFormat/>
    <w:pPr>
      <w:spacing w:before="280" w:after="280"/>
    </w:pPr>
    <w:rPr/>
  </w:style>
  <w:style w:type="paragraph" w:styleId="Rvps264">
    <w:name w:val="rvps264"/>
    <w:basedOn w:val="Normal"/>
    <w:qFormat/>
    <w:pPr>
      <w:spacing w:before="280" w:after="280"/>
    </w:pPr>
    <w:rPr/>
  </w:style>
  <w:style w:type="paragraph" w:styleId="Rvps265">
    <w:name w:val="rvps265"/>
    <w:basedOn w:val="Normal"/>
    <w:qFormat/>
    <w:pPr>
      <w:spacing w:before="280" w:after="280"/>
    </w:pPr>
    <w:rPr/>
  </w:style>
  <w:style w:type="paragraph" w:styleId="Rvps266">
    <w:name w:val="rvps266"/>
    <w:basedOn w:val="Normal"/>
    <w:qFormat/>
    <w:pPr>
      <w:spacing w:before="280" w:after="280"/>
    </w:pPr>
    <w:rPr/>
  </w:style>
  <w:style w:type="paragraph" w:styleId="Rvps267">
    <w:name w:val="rvps267"/>
    <w:basedOn w:val="Normal"/>
    <w:qFormat/>
    <w:pPr>
      <w:spacing w:before="280" w:after="280"/>
    </w:pPr>
    <w:rPr/>
  </w:style>
  <w:style w:type="paragraph" w:styleId="Rvps268">
    <w:name w:val="rvps268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lang w:val="en-US" w:bidi="en-US"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88"/>
      <w:ind w:firstLine="709"/>
      <w:jc w:val="both"/>
    </w:pPr>
    <w:rPr/>
  </w:style>
  <w:style w:type="paragraph" w:styleId="01">
    <w:name w:val="01 Основной текст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88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cs="Mangal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88" w:before="120" w:after="120"/>
      <w:ind w:firstLine="709"/>
      <w:jc w:val="both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88"/>
      <w:ind w:firstLine="709"/>
      <w:jc w:val="both"/>
    </w:pPr>
    <w:rPr>
      <w:rFonts w:cs="Tahoma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3">
    <w:name w:val="Без интервала"/>
    <w:basedOn w:val="Normal"/>
    <w:qFormat/>
    <w:pPr>
      <w:suppressAutoHyphens w:val="true"/>
      <w:ind w:firstLine="709"/>
      <w:jc w:val="both"/>
    </w:pPr>
    <w:rPr>
      <w:rFonts w:ascii="Calibri" w:hAnsi="Calibri" w:cs="Calibri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Style34">
    <w:name w:val="Содержимое врезки"/>
    <w:basedOn w:val="TextBody"/>
    <w:qFormat/>
    <w:pPr>
      <w:suppressAutoHyphens w:val="true"/>
      <w:spacing w:lineRule="auto" w:line="288" w:before="0" w:after="120"/>
      <w:ind w:firstLine="709"/>
    </w:pPr>
    <w:rPr>
      <w:rFonts w:ascii="Times New Roman" w:hAnsi="Times New Roman" w:cs="Times New Roman"/>
      <w:i w:val="false"/>
      <w:iC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35">
    <w:name w:val="ОСНОВНОЙ !!!"/>
    <w:basedOn w:val="TextBody"/>
    <w:qFormat/>
    <w:pPr>
      <w:suppressAutoHyphens w:val="true"/>
      <w:spacing w:before="120" w:after="0"/>
      <w:ind w:firstLine="900"/>
    </w:pPr>
    <w:rPr>
      <w:rFonts w:cs="Arial"/>
      <w:i w:val="false"/>
      <w:iCs w:val="false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uppressAutoHyphens w:val="true"/>
      <w:spacing w:lineRule="auto" w:line="288"/>
      <w:ind w:left="1560" w:right="423" w:hanging="993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uto" w:line="288"/>
      <w:ind w:left="480" w:firstLine="709"/>
      <w:jc w:val="both"/>
    </w:pPr>
    <w:rPr/>
  </w:style>
  <w:style w:type="paragraph" w:styleId="Style36">
    <w:name w:val="Îñíîâíîé òåêñò"/>
    <w:basedOn w:val="Normal"/>
    <w:qFormat/>
    <w:pPr>
      <w:widowControl w:val="false"/>
      <w:suppressAutoHyphens w:val="true"/>
    </w:pPr>
    <w:rPr>
      <w:sz w:val="28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88"/>
      <w:ind w:left="1920"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uppressAutoHyphens w:val="true"/>
      <w:spacing w:lineRule="auto" w:line="276" w:before="480" w:after="0"/>
      <w:jc w:val="left"/>
    </w:pPr>
    <w:rPr>
      <w:rFonts w:ascii="Cambria" w:hAnsi="Cambria" w:cs="Cambria"/>
      <w:b/>
      <w:bCs/>
      <w:i w:val="false"/>
      <w:iCs w:val="false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uppressAutoHyphens w:val="true"/>
      <w:spacing w:lineRule="auto" w:line="288"/>
      <w:ind w:left="851" w:hanging="851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/>
  </w:style>
  <w:style w:type="paragraph" w:styleId="Style39">
    <w:name w:val="Центрированный (таблица)"/>
    <w:basedOn w:val="Style38"/>
    <w:next w:val="Normal"/>
    <w:qFormat/>
    <w:pPr>
      <w:jc w:val="center"/>
    </w:pPr>
    <w:rPr/>
  </w:style>
  <w:style w:type="paragraph" w:styleId="Style40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1">
    <w:name w:val="Основной текст пояснительной записки"/>
    <w:basedOn w:val="Normal"/>
    <w:qFormat/>
    <w:pPr>
      <w:suppressAutoHyphens w:val="true"/>
      <w:spacing w:lineRule="auto" w:line="276"/>
      <w:ind w:firstLine="709"/>
      <w:jc w:val="both"/>
    </w:pPr>
    <w:rPr>
      <w:sz w:val="28"/>
      <w:szCs w:val="28"/>
    </w:rPr>
  </w:style>
  <w:style w:type="paragraph" w:styleId="Style42">
    <w:name w:val="подзаголовки"/>
    <w:basedOn w:val="Style41"/>
    <w:qFormat/>
    <w:pPr>
      <w:spacing w:lineRule="auto" w:line="312"/>
      <w:ind w:hanging="0"/>
      <w:jc w:val="center"/>
    </w:pPr>
    <w:rPr>
      <w:b/>
    </w:rPr>
  </w:style>
  <w:style w:type="paragraph" w:styleId="Style43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Стиль таблицы"/>
    <w:basedOn w:val="Normal"/>
    <w:qFormat/>
    <w:pPr>
      <w:suppressAutoHyphens w:val="true"/>
      <w:spacing w:lineRule="auto" w:line="360"/>
      <w:ind w:firstLine="709"/>
      <w:jc w:val="center"/>
    </w:pPr>
    <w:rPr/>
  </w:style>
  <w:style w:type="paragraph" w:styleId="Style45">
    <w:name w:val="Стиль таблицы по правому краю"/>
    <w:basedOn w:val="Style44"/>
    <w:qFormat/>
    <w:pPr/>
    <w:rPr/>
  </w:style>
  <w:style w:type="paragraph" w:styleId="19">
    <w:name w:val="Текст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ДОК Текст"/>
    <w:basedOn w:val="Normal"/>
    <w:qFormat/>
    <w:pPr>
      <w:spacing w:lineRule="auto" w:line="360"/>
      <w:ind w:firstLine="851"/>
      <w:jc w:val="both"/>
    </w:pPr>
    <w:rPr>
      <w:bCs/>
      <w:sz w:val="28"/>
      <w:szCs w:val="22"/>
      <w:lang w:val="en-US" w:eastAsia="en-US"/>
    </w:rPr>
  </w:style>
  <w:style w:type="paragraph" w:styleId="Style47">
    <w:name w:val="ДОК Титульник Должности"/>
    <w:basedOn w:val="Normal"/>
    <w:qFormat/>
    <w:pPr>
      <w:spacing w:lineRule="auto" w:line="360" w:before="0" w:after="0"/>
      <w:contextualSpacing/>
      <w:jc w:val="center"/>
    </w:pPr>
    <w:rPr>
      <w:sz w:val="28"/>
      <w:szCs w:val="22"/>
      <w:lang w:val="en-US" w:eastAsia="en-US"/>
    </w:rPr>
  </w:style>
  <w:style w:type="paragraph" w:styleId="Style48">
    <w:name w:val="ДОК Титульник Шифр"/>
    <w:basedOn w:val="Normal"/>
    <w:qFormat/>
    <w:pPr>
      <w:spacing w:before="480" w:after="48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4:00Z</dcterms:created>
  <dc:creator>POGOREOL</dc:creator>
  <dc:description/>
  <cp:keywords/>
  <dc:language>en-US</dc:language>
  <cp:lastModifiedBy>Пользователь Windows</cp:lastModifiedBy>
  <cp:lastPrinted>2020-05-25T16:04:00Z</cp:lastPrinted>
  <dcterms:modified xsi:type="dcterms:W3CDTF">2020-06-01T07:35:00Z</dcterms:modified>
  <cp:revision>8</cp:revision>
  <dc:subject/>
  <dc:title>№</dc:title>
</cp:coreProperties>
</file>