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дготовлен управлением физиче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культуры и спор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рода от 11.03.2016 №1710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стандарта каче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по спортив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е по олимпийским вида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орта, неолимпийским видам спорт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орту лиц с поражением опорно-двигате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ппарата, спорту слепых, спорту лиц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интеллектуальными нарушениям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орту глухих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31.05.2012       № 4054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, в целях обеспечения качества предоставления муниципальных услуг:</w:t>
      </w:r>
    </w:p>
    <w:p>
      <w:pPr>
        <w:pStyle w:val="Style17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Внести в постановление Администрации города от 11.03.2016         № 1710 «Об утверждении стандарта качества муниципальных услуг                 по спортивной подготовке по олимпийским видам спорта, неолимпийским видам спорта, спорту лиц с поражением опорно-двигательного аппарата, спорту слепых, спорту лиц с интеллектуальными нарушениями, спорту глухих»            (с изменениями от 22.11.2016 № 8548) следующие изменения: </w:t>
      </w:r>
    </w:p>
    <w:p>
      <w:pPr>
        <w:pStyle w:val="Style17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Разделы 1, 2 приложения к постановлению изложить в новой редакции, согласно приложению 1 к настоящему постановлению.</w:t>
      </w:r>
    </w:p>
    <w:p>
      <w:pPr>
        <w:pStyle w:val="Style17"/>
        <w:numPr>
          <w:ilvl w:val="1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1 подпункта 3.1.1. пункта 3.1 раздела 3 приложения                к постановлению изложить в следующей редакции: «Муниципальные услуги оказываются следующим категориям жителей городского округа город Сургут: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физическим лицам - в части услуг по спортивной подготовке                   по олимпийским видам спорта и услуг по спортивной подготовке                      по неолимпийским видам спорта; 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дельным категориям граждан, установленным законодательством Российской Федерации – в части услуг по спортивной подготовке по спорту лиц с поражением опорно-двигательного аппарата, спорту глухих, спорту слепых, спорту лиц с интеллектуальными нарушениями. 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и оказываются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 (законных представителей), наличия судимости родителей (законных представителей)»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3.3. раздела 3 дополнить абзацем следующего содержания:   «- справку с места жительства заявителя.».</w:t>
      </w:r>
      <w:r>
        <w:rPr/>
        <w:t xml:space="preserve">   </w:t>
      </w:r>
    </w:p>
    <w:p>
      <w:pPr>
        <w:pStyle w:val="Style17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Подпункт 4.1.6.3 подпункта 4.1.6. пункта 4.1., подпункт 4.4.2 пункта 4.4. раздела 4 исключить.</w:t>
      </w:r>
    </w:p>
    <w:p>
      <w:pPr>
        <w:pStyle w:val="Style17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одпункт 4.2.6.1 подпункта 4.2.6 пункта  4.2. раздела 4 изложить      в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портивная организация обеспечивает открытость и доступность информации о деятельности учреждения, путем размещения на интернет-сайте, в помещении спортивной организации на информационных стендах, местах свободного доступ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риложение 1 к стандарту качества муниципальных услуг                    по спортивной подготовке по олимпийским видам спорта, неолимпийским видам спорта, спорту лиц с поражением опорно-двигательного аппарата, спорту слепых, спорту лиц с интеллектуальными нарушениями, спорту глухих, изложить в новой редакции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города Пелевина А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бунова Елена Александро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-эксперт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ивной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физическо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3462)34-87-07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униципальные учреждения, в отношении которых применяется стандарт качества муниципальных услу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Муниципальные учреждения, в отношении которых применяется стандарт качества муниципальной услуги «</w:t>
      </w:r>
      <w:r>
        <w:rPr>
          <w:sz w:val="28"/>
          <w:szCs w:val="28"/>
        </w:rPr>
        <w:t xml:space="preserve">Спортивная подготовка                    по олимпийским видам спорт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 спортивная школа «Аве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«Ерма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№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по зимним видам спорта «Кед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спортивной подготовки спортивная школа олимпийского резерва «Олимп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«Югория» имени Арарата Агвановича Пилоя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«Виктор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Ледовый Дворец спорт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Муниципальные учреждения, в отношении которых применяется стандарт качества муниципальной услуги «</w:t>
      </w:r>
      <w:r>
        <w:rPr>
          <w:sz w:val="28"/>
          <w:szCs w:val="28"/>
        </w:rPr>
        <w:t>Спортивная подготовка                     по неолимпийским видам спорт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«Ермак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по зимним видам спорта «Кед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спортивной подготовки спортивная школа олимпийского резерва «Олимп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 xml:space="preserve">- муниципальное бюджетное учреждение спортивной подготовки </w:t>
      </w:r>
      <w:r>
        <w:rPr>
          <w:sz w:val="28"/>
          <w:szCs w:val="28"/>
        </w:rPr>
        <w:t>спортивная школа олимпийского резерва «Югория» имени Арарата Агвановича Пилоя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«Виктор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Муниципальные учреждения, в отношении которых применяется             стандарт качества муниципальной услуги «</w:t>
      </w:r>
      <w:r>
        <w:rPr>
          <w:sz w:val="28"/>
          <w:szCs w:val="28"/>
        </w:rPr>
        <w:t>Спортивная подготовка по спорту лиц с поражением опорно-двигательного аппарат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муниципальное автономное учреждение спортивной подготовки спортивная школа олимпийского резерва «Олимп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по зимним видам спорта «Кед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 1.4. </w:t>
      </w:r>
      <w:r>
        <w:rPr>
          <w:bCs/>
          <w:sz w:val="28"/>
          <w:szCs w:val="28"/>
        </w:rPr>
        <w:t>Муниципальные учреждения, в отношении которых применяется                 стандарт качества муниципальной услуги «</w:t>
      </w:r>
      <w:r>
        <w:rPr>
          <w:sz w:val="28"/>
          <w:szCs w:val="28"/>
        </w:rPr>
        <w:t>Спортивная подготовка по спорту слепых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«Ермак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по зимним видам спорта «Кедр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5. Муниципальные учреждения, в отношении которых применяется                               стандарт качества муниципальной услуги «</w:t>
      </w:r>
      <w:r>
        <w:rPr>
          <w:sz w:val="28"/>
          <w:szCs w:val="28"/>
        </w:rPr>
        <w:t>Спортивная подготовка по спорту лиц с интеллектуальными нарушениями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по зимним видам спорта «Кедр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6. Муниципальные учреждения, в отношении которых применяется стандарт качества муниципальной услуги «</w:t>
      </w:r>
      <w:r>
        <w:rPr>
          <w:sz w:val="28"/>
          <w:szCs w:val="28"/>
        </w:rPr>
        <w:t>Спортивная подготовка по спорту            глухи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 спортивная школа олимпийского резерва «Аверс»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спортивной подготовки спортивная школа олимпийского резерва «Олимп»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спортивной подготовки  спортивная школа олимпийского резерва «Ермак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спортивной подготовки спортивная школа олимпийского резерва по зимним видам спорта «Кедр».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Информация о спортивных организациях, в отношении которых            применяется стандарт, указана в приложении 1 к настоящему стандарту,            а также размещается на официальном портале Администрации города                и обновляется по мере изменений д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4.12.2007 № 329-ФЗ «О физической культуре              и спорт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</w:t>
      </w:r>
      <w:r>
        <w:rPr>
          <w:spacing w:val="-4"/>
          <w:sz w:val="28"/>
          <w:szCs w:val="28"/>
        </w:rPr>
        <w:t>ления государственных и муниципальных услуг»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09.06.2003 № 131 «О введении в действие санитарно-эпидемиологических правил СП 3.5.1378-03»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порта Российской Федерации от 27.12.2013         № 1125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«Об утверждении особенностей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я образовательной, тренировочной и методической деятельности в области физической культуры и спорта»;</w:t>
        <w:tab/>
        <w:tab/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порта Российской Федерации от 16.08.2013 № 645 «Об утверждении порядка приема лиц в физкультурно-спортивные организации, созданные Российской Федерацией и осуществляющие спортивную  подготовку»;</w:t>
      </w:r>
    </w:p>
    <w:p>
      <w:pPr>
        <w:pStyle w:val="ProList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порта Российской Федерации от 30.10.2015 № 999</w:t>
      </w:r>
    </w:p>
    <w:p>
      <w:pPr>
        <w:pStyle w:val="ProList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ребований к обеспечению подготовки спортивного резерва для спортивных сборных команд Российской Федерации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портивных организаций, предоставляющих услу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1559"/>
        <w:gridCol w:w="1843"/>
        <w:gridCol w:w="1843"/>
        <w:gridCol w:w="1984"/>
      </w:tblGrid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ы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униципаль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е учреждение спортивной подгото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школа олимпийского резерва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директор – Емельянов Василий Владимирович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pacing w:val="-4"/>
              </w:rPr>
              <w:t>заместитель директора –</w:t>
            </w:r>
            <w:r>
              <w:rPr/>
              <w:t xml:space="preserve"> Отт 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628402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 xml:space="preserve">улица Мелик-Карамова,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spacing w:val="-10"/>
              </w:rPr>
              <w:t>понедельник –</w:t>
            </w:r>
            <w:r>
              <w:rPr/>
              <w:t xml:space="preserve"> пят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с 9.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до 18.00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Обед с 13.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6-70-3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spacing w:val="-6"/>
              </w:rPr>
              <w:t>приемная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6-70-3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(замест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дир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limp</w:t>
            </w:r>
            <w:r>
              <w:rPr/>
              <w:t>86.</w:t>
            </w:r>
            <w:r>
              <w:rPr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limp_school86@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ru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униципальное </w:t>
            </w:r>
          </w:p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rPr/>
            </w:pPr>
            <w:r>
              <w:rPr/>
              <w:t xml:space="preserve">спортивной подготовки спортивная школа </w:t>
            </w:r>
          </w:p>
          <w:p>
            <w:pPr>
              <w:pStyle w:val="Normal"/>
              <w:rPr/>
            </w:pPr>
            <w:r>
              <w:rPr/>
              <w:t xml:space="preserve">олимпийского резерва </w:t>
            </w:r>
          </w:p>
          <w:p>
            <w:pPr>
              <w:pStyle w:val="Normal"/>
              <w:rPr/>
            </w:pPr>
            <w:r>
              <w:rPr/>
              <w:t>по зимним видам спорта «Ке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Калошин</w:t>
            </w:r>
          </w:p>
          <w:p>
            <w:pPr>
              <w:pStyle w:val="Normal"/>
              <w:rPr/>
            </w:pPr>
            <w:r>
              <w:rPr/>
              <w:t>Борис Николаевич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заместитель директора –</w:t>
            </w:r>
            <w:r>
              <w:rPr>
                <w:spacing w:val="-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убова 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628405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– Югра, город Сургут,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улица Федорова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spacing w:val="-10"/>
              </w:rPr>
              <w:t>понедельник –</w:t>
            </w:r>
            <w:r>
              <w:rPr/>
              <w:t xml:space="preserve"> пят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с 9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до 18.00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Обед с 13.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-52-48 </w:t>
            </w:r>
          </w:p>
          <w:p>
            <w:pPr>
              <w:pStyle w:val="Normal"/>
              <w:rPr/>
            </w:pPr>
            <w:r>
              <w:rPr/>
              <w:t>(приемная),</w:t>
            </w:r>
          </w:p>
          <w:p>
            <w:pPr>
              <w:pStyle w:val="Normal"/>
              <w:rPr/>
            </w:pPr>
            <w:r>
              <w:rPr/>
              <w:t>93-74-57</w:t>
            </w:r>
          </w:p>
          <w:p>
            <w:pPr>
              <w:pStyle w:val="Normal"/>
              <w:rPr/>
            </w:pPr>
            <w:r>
              <w:rPr/>
              <w:t>(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ttp://kedr86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r86@inbox.ru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ниципальное </w:t>
            </w:r>
          </w:p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rPr/>
            </w:pPr>
            <w:r>
              <w:rPr/>
              <w:t xml:space="preserve">спортивной подготовки спортивная школа «Аверс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директор – Хрипков Сергей Васильеви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4"/>
              </w:rPr>
              <w:t>заместитель директора –</w:t>
            </w:r>
            <w:r>
              <w:rPr/>
              <w:t xml:space="preserve"> Храмова Валер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628400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 xml:space="preserve">Ханты-Мансийский автономный округ– Югра, город Сургут, </w:t>
            </w:r>
            <w:r>
              <w:rPr>
                <w:spacing w:val="-6"/>
              </w:rPr>
              <w:t xml:space="preserve">улица 50 л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pacing w:val="-6"/>
              </w:rPr>
              <w:t>ВЛКСМ, 1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spacing w:val="-10"/>
              </w:rPr>
              <w:t>понедельник –</w:t>
            </w:r>
            <w:r>
              <w:rPr/>
              <w:t xml:space="preserve"> пят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с 9.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до 18.00. Обед с 13.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52-54-0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(приемная),</w:t>
            </w:r>
          </w:p>
          <w:p>
            <w:pPr>
              <w:pStyle w:val="Normal"/>
              <w:rPr/>
            </w:pPr>
            <w:r>
              <w:rPr/>
              <w:t>52-54-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меститель дир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http://avers-spor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sk_avers@admsurgut.ru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униципальное </w:t>
            </w:r>
          </w:p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rPr/>
            </w:pPr>
            <w:r>
              <w:rPr/>
              <w:t xml:space="preserve">спортивной подготовки спортивная школа </w:t>
            </w:r>
          </w:p>
          <w:p>
            <w:pPr>
              <w:pStyle w:val="Normal"/>
              <w:rPr/>
            </w:pPr>
            <w:r>
              <w:rPr/>
              <w:t xml:space="preserve">олимпийского резерва </w:t>
            </w:r>
          </w:p>
          <w:p>
            <w:pPr>
              <w:pStyle w:val="Normal"/>
              <w:rPr/>
            </w:pPr>
            <w:r>
              <w:rPr/>
              <w:t xml:space="preserve">«Ерма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директор – Ермак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ладимир Александрови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4"/>
              </w:rPr>
              <w:t>заместитель директора –</w:t>
            </w:r>
            <w:r>
              <w:rPr/>
              <w:t xml:space="preserve"> Ваган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62840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 xml:space="preserve">Ханты-Мансийский автономный округ – Югра, город Сургут, </w:t>
            </w:r>
            <w:r>
              <w:rPr>
                <w:spacing w:val="-6"/>
              </w:rPr>
              <w:t>улица Энергетиков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spacing w:val="-10"/>
              </w:rPr>
              <w:t>понедельник –</w:t>
            </w:r>
            <w:r>
              <w:rPr/>
              <w:t xml:space="preserve"> пят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с 9.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до 18.00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Обед с 13.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-87-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иемная), </w:t>
            </w:r>
          </w:p>
          <w:p>
            <w:pPr>
              <w:pStyle w:val="Normal"/>
              <w:rPr/>
            </w:pPr>
            <w:r>
              <w:rPr/>
              <w:t>52-87-31</w:t>
            </w:r>
          </w:p>
          <w:p>
            <w:pPr>
              <w:pStyle w:val="Normal"/>
              <w:rPr/>
            </w:pPr>
            <w:r>
              <w:rPr/>
              <w:t>(заместитель директо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lang w:val="en-US"/>
              </w:rPr>
              <w:t>http</w:t>
            </w:r>
            <w:r>
              <w:rPr>
                <w:spacing w:val="-12"/>
              </w:rPr>
              <w:t>://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  <w:lang w:val="en-US"/>
              </w:rPr>
              <w:t>www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ermak</w:t>
            </w:r>
            <w:r>
              <w:rPr>
                <w:spacing w:val="-12"/>
              </w:rPr>
              <w:t>-</w:t>
            </w:r>
            <w:r>
              <w:rPr>
                <w:spacing w:val="-12"/>
                <w:lang w:val="en-US"/>
              </w:rPr>
              <w:t>surgut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-ermak@yandex.ru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униципальное </w:t>
            </w:r>
          </w:p>
          <w:p>
            <w:pPr>
              <w:pStyle w:val="Normal"/>
              <w:rPr/>
            </w:pPr>
            <w:r>
              <w:rPr/>
              <w:t>бюджетное учреждение</w:t>
            </w:r>
          </w:p>
          <w:p>
            <w:pPr>
              <w:pStyle w:val="Normal"/>
              <w:rPr/>
            </w:pPr>
            <w:r>
              <w:rPr/>
              <w:t xml:space="preserve">спортивной подготовки спортивная школа </w:t>
            </w:r>
          </w:p>
          <w:p>
            <w:pPr>
              <w:pStyle w:val="Normal"/>
              <w:rPr/>
            </w:pPr>
            <w:r>
              <w:rPr/>
              <w:t>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директор – Федоровск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Иван Витальевич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4"/>
              </w:rPr>
              <w:t xml:space="preserve">заместитель директора, Бродовиков Вячеслав Витальевич –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62840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Ханты-Мансийский автономны округ – Югра, город Сургут, улица Московская, 3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spacing w:val="-10"/>
              </w:rPr>
              <w:t>понедельник –</w:t>
            </w:r>
            <w:r>
              <w:rPr/>
              <w:t xml:space="preserve"> пят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с 9.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до 18.00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Обед с 13.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-11-0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емная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6-70-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(заместитель директо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http://surgut-victori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duchviktoria@mail.ru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ое </w:t>
            </w:r>
          </w:p>
          <w:p>
            <w:pPr>
              <w:pStyle w:val="Normal"/>
              <w:rPr/>
            </w:pPr>
            <w:r>
              <w:rPr/>
              <w:t>бюджетное учреждение</w:t>
            </w:r>
          </w:p>
          <w:p>
            <w:pPr>
              <w:pStyle w:val="Normal"/>
              <w:rPr/>
            </w:pPr>
            <w:r>
              <w:rPr/>
              <w:t xml:space="preserve">спортивной подготовки  </w:t>
            </w:r>
          </w:p>
          <w:p>
            <w:pPr>
              <w:pStyle w:val="Normal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rPr/>
            </w:pPr>
            <w:r>
              <w:rPr/>
              <w:t>олимпийского резерв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Кадочки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ветлана Станиславовна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заместители директора –</w:t>
            </w:r>
            <w:r>
              <w:rPr/>
              <w:t xml:space="preserve"> Покшина Татьяна </w:t>
            </w:r>
          </w:p>
          <w:p>
            <w:pPr>
              <w:pStyle w:val="Normal"/>
              <w:rPr/>
            </w:pPr>
            <w:r>
              <w:rPr/>
              <w:t xml:space="preserve">Александровна, </w:t>
            </w:r>
          </w:p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40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нты-Мансийский автономны округ – Югра, город Сургут, улица Ив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харова,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spacing w:val="-10"/>
              </w:rPr>
              <w:t>понедельник –</w:t>
            </w:r>
            <w:r>
              <w:rPr/>
              <w:t xml:space="preserve"> пят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с 9.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до 18.00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Обед с 13.0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-31-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ем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pacing w:val="-12"/>
              </w:rPr>
            </w:pPr>
            <w:r>
              <w:rPr>
                <w:rFonts w:eastAsia="Arial Unicode MS"/>
                <w:spacing w:val="-12"/>
              </w:rPr>
              <w:t>http://hmao86.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rFonts w:eastAsia="Arial Unicode MS"/>
                <w:spacing w:val="-12"/>
              </w:rPr>
              <w:t>surgut.sportsng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rFonts w:eastAsia="Arial Unicode MS"/>
                <w:spacing w:val="-8"/>
                <w:sz w:val="20"/>
                <w:szCs w:val="20"/>
              </w:rPr>
              <w:t>sport3@admsurgut.ru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Муниципальное </w:t>
            </w:r>
          </w:p>
          <w:p>
            <w:pPr>
              <w:pStyle w:val="Normal"/>
              <w:rPr/>
            </w:pPr>
            <w:r>
              <w:rPr/>
              <w:t xml:space="preserve">бюджетное учреждение </w:t>
            </w:r>
          </w:p>
          <w:p>
            <w:pPr>
              <w:pStyle w:val="Normal"/>
              <w:rPr/>
            </w:pPr>
            <w:r>
              <w:rPr/>
              <w:t xml:space="preserve">спортивной подготовки спортивная школа </w:t>
            </w:r>
          </w:p>
          <w:p>
            <w:pPr>
              <w:pStyle w:val="Normal"/>
              <w:rPr/>
            </w:pPr>
            <w:r>
              <w:rPr/>
              <w:t>олимпийского резерва «Югория» имени Арарата Агвановича Пило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Алиева Елена Александровна;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-Мешалкина </w:t>
            </w:r>
            <w:r>
              <w:rPr>
                <w:spacing w:val="-6"/>
              </w:rPr>
              <w:t xml:space="preserve">Светлана Анатольевн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418,  </w:t>
            </w:r>
          </w:p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улица  Пушкин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spacing w:val="-10"/>
              </w:rPr>
              <w:t>понедельник –</w:t>
            </w:r>
            <w:r>
              <w:rPr/>
              <w:t xml:space="preserve"> пят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с 9.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до 18.00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Обед с 13.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08" w:hanging="0"/>
              <w:rPr/>
            </w:pPr>
            <w:r>
              <w:rPr/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9-00</w:t>
            </w:r>
          </w:p>
          <w:p>
            <w:pPr>
              <w:pStyle w:val="Normal"/>
              <w:rPr/>
            </w:pPr>
            <w:r>
              <w:rPr/>
              <w:t>(приемная),</w:t>
            </w:r>
          </w:p>
          <w:p>
            <w:pPr>
              <w:pStyle w:val="Normal"/>
              <w:rPr/>
            </w:pPr>
            <w:r>
              <w:rPr/>
              <w:t>50-20-25</w:t>
            </w:r>
          </w:p>
          <w:p>
            <w:pPr>
              <w:pStyle w:val="Normal"/>
              <w:rPr/>
            </w:pPr>
            <w:r>
              <w:rPr/>
              <w:t>(заместитель дирек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pacing w:val="-12"/>
              </w:rPr>
            </w:pPr>
            <w:r>
              <w:rPr>
                <w:rFonts w:eastAsia="Arial Unicode MS"/>
                <w:spacing w:val="-12"/>
                <w:lang w:val="en-US"/>
              </w:rPr>
              <w:t>http://sport.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rFonts w:eastAsia="Arial Unicode MS"/>
                <w:spacing w:val="-12"/>
                <w:lang w:val="en-US"/>
              </w:rPr>
              <w:t>admsurgut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goriya@admsurgut.ru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униципальное </w:t>
            </w:r>
          </w:p>
          <w:p>
            <w:pPr>
              <w:pStyle w:val="Normal"/>
              <w:rPr/>
            </w:pPr>
            <w:r>
              <w:rPr/>
              <w:t>автономное учреждение «Ледовый Дворец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– Карбаинов  Сергей Владимирович;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директора – Денисевич Наталья Александровна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чальник спортивной школы – Сувор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3,</w:t>
            </w:r>
          </w:p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/>
              <w:t>Югорский тракт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>
                <w:spacing w:val="-10"/>
              </w:rPr>
              <w:t>понедельник –</w:t>
            </w:r>
            <w:r>
              <w:rPr/>
              <w:t xml:space="preserve"> с 9.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до 18.00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вторник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пятница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 xml:space="preserve">с 9.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до 17.0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/>
            </w:pPr>
            <w:r>
              <w:rPr/>
              <w:t>Обед с 13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spacing w:val="-10"/>
              </w:rPr>
            </w:pPr>
            <w:r>
              <w:rPr/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-07-70 </w:t>
            </w:r>
          </w:p>
          <w:p>
            <w:pPr>
              <w:pStyle w:val="Normal"/>
              <w:rPr/>
            </w:pPr>
            <w:r>
              <w:rPr/>
              <w:t xml:space="preserve">(приемная), </w:t>
            </w:r>
          </w:p>
          <w:p>
            <w:pPr>
              <w:pStyle w:val="Normal"/>
              <w:rPr/>
            </w:pPr>
            <w:r>
              <w:rPr/>
              <w:t>95-07-66</w:t>
            </w:r>
          </w:p>
          <w:p>
            <w:pPr>
              <w:pStyle w:val="Normal"/>
              <w:rPr/>
            </w:pPr>
            <w:r>
              <w:rPr/>
              <w:t>(заместитель дир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pacing w:val="-12"/>
              </w:rPr>
            </w:pPr>
            <w:r>
              <w:rPr>
                <w:rFonts w:eastAsia="Arial Unicode MS"/>
                <w:spacing w:val="-12"/>
                <w:lang w:val="en-US"/>
              </w:rPr>
              <w:t>www.lds-surgu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buld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</w:tc>
      </w:tr>
    </w:tbl>
    <w:p>
      <w:pPr>
        <w:sectPr>
          <w:type w:val="nextPage"/>
          <w:pgSz w:orient="landscape" w:w="16838" w:h="11906"/>
          <w:pgMar w:left="992" w:right="67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rFonts w:ascii="Georgia" w:hAnsi="Georgia" w:cs="Georgia"/>
      <w:b/>
      <w:sz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0:00Z</dcterms:created>
  <dc:creator>user</dc:creator>
  <dc:description/>
  <cp:keywords/>
  <dc:language>en-US</dc:language>
  <cp:lastModifiedBy>Соломина Дарья Евгеньевна</cp:lastModifiedBy>
  <cp:lastPrinted>2018-02-28T12:49:00Z</cp:lastPrinted>
  <dcterms:modified xsi:type="dcterms:W3CDTF">2018-03-29T07:04:00Z</dcterms:modified>
  <cp:revision>4</cp:revision>
  <dc:subject/>
  <dc:title>РАСПОРЯЖЕНИЕ АДМИНИСТРАЦИИ ГОРОДА</dc:title>
</cp:coreProperties>
</file>