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  <w:t>подготовлен управлением организационной работы и документационного обеспечения Администрации города</w:t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/>
      </w:pPr>
      <w:r>
        <w:rPr>
          <w:sz w:val="28"/>
          <w:szCs w:val="28"/>
        </w:rPr>
        <w:t xml:space="preserve">О внесении изменений                                       в  постановление Администрации города от 14.04.2016 № 2822  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услуги «Предоставление архивных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правок, архивных выписок, копий 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.10.2004 № 125-ФЗ                      «Об архивном деле в Российской Федерации», от 27.07.2010 № 210-ФЗ                      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в целях повышения качества предоставления муниципальных услуг города Сургут, оказываемых структурными подразделениями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города от 14.04.2016 № 2822             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</w:t>
      </w:r>
      <w:r>
        <w:rPr>
          <w:sz w:val="28"/>
          <w:szCs w:val="28"/>
        </w:rPr>
        <w:t xml:space="preserve"> документов» следующие 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1"/>
        </w:numPr>
        <w:ind w:left="709" w:hanging="0"/>
        <w:jc w:val="both"/>
        <w:rPr/>
      </w:pPr>
      <w:r>
        <w:rPr>
          <w:sz w:val="28"/>
          <w:szCs w:val="28"/>
        </w:rPr>
        <w:t>Пункты 2.2, 2.3 раздел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.2. </w:t>
      </w:r>
      <w:r>
        <w:rPr>
          <w:spacing w:val="-4"/>
          <w:sz w:val="28"/>
          <w:szCs w:val="28"/>
        </w:rPr>
        <w:t>Муниципальную услугу предоставляет архивный отдел управления организационной работы и документационного обеспечения Администрации</w:t>
      </w:r>
      <w:r>
        <w:rPr>
          <w:sz w:val="28"/>
          <w:szCs w:val="28"/>
        </w:rPr>
        <w:t xml:space="preserve"> города (далее – архивный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рхивного отдела и его почтовый адрес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улица Декабристов, дом 1, город Сургут, Ханты-Мансийский автономный</w:t>
      </w:r>
      <w:r>
        <w:rPr>
          <w:sz w:val="28"/>
          <w:szCs w:val="28"/>
        </w:rPr>
        <w:t xml:space="preserve"> округ – Югра, Тюменская область, 628416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улица Лермонтова, дом 5/2, город Сургут, Ханты-Мансийский автономный</w:t>
      </w:r>
      <w:r>
        <w:rPr>
          <w:sz w:val="28"/>
          <w:szCs w:val="28"/>
        </w:rPr>
        <w:t xml:space="preserve"> округ – Югра, Тюменская область, 6284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ица Магистральная, дом 28, город Сургут, Ханты-Мансийский автономный округ – Югра, Тюменская область, 6284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спект Мира, дом 8, город Сургут, Ханты-Мансийский автономный округ – Югра, Тюменская область, 6284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актные телефоны специалистов архивного отдела, предоставляющих муниципальную услугу: (3462) 52-29-30, 52-02-60, 52-02-61, 28-17-39, 35-30-17, факс: 35-23-05, 52-02-60, 35-30-17, 28-17-3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а электронной почты архивного отдела: </w:t>
      </w:r>
      <w:r>
        <w:rPr>
          <w:sz w:val="28"/>
          <w:szCs w:val="28"/>
          <w:lang w:val="en-US"/>
        </w:rPr>
        <w:t>ar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usne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@admsurgut.ru, arhiv_d1@admsurgut.ru, arhiv_m8@admsurgu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рхивного от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09.00 до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 – с 0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, пятница – прием документов от организаций, работа с исследов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, нерабочие праздничные дни – выходные д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рафик приема заявителей на получ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09.00 до 18.00, перерыв на обед с 13.00 до 14.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 – с 14.00 до 17.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– с 09.00 до 13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б архивном отделе размещена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Городская власть», «Администрация», «Структурные подразделения», «Управление органи-зационной работы и документационного обеспечения» «Деятельность архивного отдел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участвует муниципальное казенное учреждение «Многофункциональный центр предоставления государственных и муниципальных услуг города Сургута» (далее – МФЦ)             в части приема заявления и пакета документов для предоставления муниципальной услуги и выдачи результата предоставления муниципальной услуги  (в случае подачи заявления в МФЦ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ем заявлений в МФЦ осуществляется по адрес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юменская область, Ханты-Мансийский автономный округ – Югра, город Сургут, Югорский тракт, 3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–  с 08.00 до 20.00, без перер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.00 до 18.00, без перер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юменская область, Ханты-Мансийский автономный округ – Югра, город Сургут, Профсоюзов, дом 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– пятница –  с 08.00 до 20.00, без переры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 – с 08.00 до 18.00, без переры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канальный телефон для информирования и предварительной записи: (3462) 20-69-2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МФЦ размещена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Городская власть», «Администрация», «Муниципальные учреждения», «Многофункциональный центр предостав-ления государственных и муниципальных услуг города Сургут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146" w:hanging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.11 раздела 2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2.11. Срок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ий срок предоставления муниципальной услуги составляет 30 календарных дней со дня регистрации запроса (заявления) о предоставлении муниципальной услуги в архивном отде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ий срок предоставления муниципальной услуги по научно-справочному аппарату архива составляет не более 15-и календарных дней со дня регистрации запроса (заявления) о предоставлении муниципальной услуги в архивном отдел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оступлении запроса (заявления), требующего проведения масштабн</w:t>
      </w:r>
      <w:r>
        <w:rPr>
          <w:color w:val="000000"/>
          <w:sz w:val="28"/>
          <w:szCs w:val="28"/>
        </w:rPr>
        <w:t>ой поисковой работы по комплексу архивных документов, срок предоставления муниципальной услуги может быть продлен не более чем на 30 календарных дней с уведомлением об этом заяви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одачи заявления и пакета документов в МФЦ. Пакет документов для подготовки справок МФЦ передает в архивный отдел не позднее следующего рабочего дн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ий срок предоставления муниципальной услуги входит срок выдачи (направления) документов, являющихся результатом предоставления муниципальной услуги».</w:t>
      </w:r>
    </w:p>
    <w:p>
      <w:pPr>
        <w:pStyle w:val="Normal"/>
        <w:numPr>
          <w:ilvl w:val="1"/>
          <w:numId w:val="1"/>
        </w:numPr>
        <w:autoSpaceDE w:val="false"/>
        <w:ind w:left="1146" w:hanging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12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Муниципальная услуга предоставляется в соответствии со следующими</w:t>
      </w:r>
      <w:r>
        <w:rPr>
          <w:sz w:val="28"/>
          <w:szCs w:val="28"/>
        </w:rPr>
        <w:t xml:space="preserve"> нормативными правовыми акт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Федеральным законом от 0</w:t>
      </w:r>
      <w:r>
        <w:rPr>
          <w:color w:val="000000"/>
          <w:sz w:val="28"/>
          <w:szCs w:val="28"/>
        </w:rPr>
        <w:t>6.10.2003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 («Собрание законодательства Российской Федерации» от 0</w:t>
      </w:r>
      <w:r>
        <w:rPr>
          <w:color w:val="000000"/>
          <w:sz w:val="28"/>
          <w:szCs w:val="28"/>
        </w:rPr>
        <w:t xml:space="preserve">6.10.2003 </w:t>
      </w:r>
      <w:r>
        <w:rPr>
          <w:sz w:val="28"/>
          <w:szCs w:val="28"/>
        </w:rPr>
        <w:t>№ 40, ст.3822; «Парламентская газета» от 08.10.2003 № 186; «Российская газета» от 08.10.2003 № 202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Федеральным законом от 22.10.2004 № 125-ФЗ «Об архивном деле                     </w:t>
      </w:r>
      <w:r>
        <w:rPr>
          <w:spacing w:val="-4"/>
          <w:sz w:val="28"/>
          <w:szCs w:val="28"/>
        </w:rPr>
        <w:t>в Российской Федерации» («Собрание законодательства Российской Федерации»,</w:t>
      </w:r>
      <w:r>
        <w:rPr>
          <w:sz w:val="28"/>
          <w:szCs w:val="28"/>
        </w:rPr>
        <w:t xml:space="preserve"> 2004, № 43, ст.4169; 2006, № 50, ст.5280; 2007, № 49 ст.6079; 2008, № 20, ст.2253; 2010, № 19, ст.2291, № 31, ст.4196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 от 30.07.2010 № 168; «Собрание законодательства Российской Федерации» от 02.08.2010 № 31, ст.4179) (далее – Федеральный закон от 27.07.2010 № 210-ФЗ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               и библиотеках, организациях Российской академии наук» («Бюллетень норма-тивных актов федеральных органов исполнительной власти» от 14.05.2007        № 20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(официальный интернет-портал правовой информ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10.09.2015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Законом Ханты-Мансийского автономного округа – Югры от 07.06.2005         № 42-оз «Об архивном деле в Ханты-Мансийском автономном округе – Югре» </w:t>
      </w:r>
      <w:r>
        <w:rPr>
          <w:spacing w:val="-4"/>
          <w:sz w:val="28"/>
          <w:szCs w:val="28"/>
        </w:rPr>
        <w:t>(«Собрание законодательства Ханты-Мансийского автономного округа – Югры»</w:t>
      </w:r>
      <w:r>
        <w:rPr>
          <w:sz w:val="28"/>
          <w:szCs w:val="28"/>
        </w:rPr>
        <w:t xml:space="preserve"> от 30.06.2005 № 6, ст.546; «Новости Югры» от 21.06.2005 № 66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ом Ханты-Мансийского автономного округа – Югры от 11.06.2010         № 102-оз «Об административных правонарушениях» («Собрание законодательства Ханты-Мансийского автономного округа – Югры», 01.06.2010 – 15.06.2010, № 6 (часть I), ст.461, «Новости Югры» от 13.07.2010  № 107)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Уставом муниципального образования городской округ город Сургут («Сургутская трибуна» («Официально», выпуск № 2) от 22.03.2005 № 49)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от 17.03.2016 № 1873 «О порядке разработки, проведении экспертизы и утверждения административных регламентов предоставления муниципальных услуг» («Сургутские Ведомости» от 26.03.2016 № 11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ями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ению по связям с общественностью и средствами массовой информации Администрации города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Жерд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аренко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-29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4:00Z</dcterms:created>
  <dc:creator>Телина Татьяна Владимировна</dc:creator>
  <dc:description/>
  <cp:keywords/>
  <dc:language>en-US</dc:language>
  <cp:lastModifiedBy>Мельничану Лилия Николаевна</cp:lastModifiedBy>
  <cp:lastPrinted>2017-08-28T17:52:00Z</cp:lastPrinted>
  <dcterms:modified xsi:type="dcterms:W3CDTF">2017-10-30T11:51:00Z</dcterms:modified>
  <cp:revision>183</cp:revision>
  <dc:subject/>
  <dc:title/>
</cp:coreProperties>
</file>