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 ПОДДЕРЖКЕ АДМИНИСТРАЦИИ ГОРОДА СУРГУТ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350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-продажа сургутских производителей пройдёт 16 сентября 2017 года с 10.00 до 16.00 на площади перед городским рынком «Центра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гутские товаропроизводители представят свою продукцию на выставке-продаже 16 сентября 2017 года. На площади перед рынком «Центральный» (ул. Островского 14/1) с 10.00 до 16.00 жители и гости города смогут не только ознакомиться с ассортиментом производимой в Сургуте продукции, но и приобрести понравившиеся товары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-продажа проводится по инициативе и при поддержке Администрации города Сургута в рамках реализации муниципального проекта «Сделано в Сургуте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будет представлена, как пищевая продукция: хлебобулочные, кулинарные и кондитерские изделия, разнообразные полуфабрикаты, сельскохозяйственная продукция, так и промышленные товары: изделия народных художественных промыслов, кованые изделия, мебель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щие в выставке-продаже товаропроизводители являются обладателями знака «Сделано в Сургуте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робную информацию о выставке-продаже можно получить по телефонам: 46-61-00 (ООО «СУРГУТ-ЭКСПО») и 52-20-92, 52-21-03, 52-21-05 (отдел потребительского рынка и защиты прав потребителей Управления экономики и стратегического планирования Администрации города Сургу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9:00Z</dcterms:created>
  <dc:creator>Виталий Сливков</dc:creator>
  <dc:description/>
  <dc:language>en-US</dc:language>
  <cp:lastModifiedBy>Маркелова Любовь Ивановна</cp:lastModifiedBy>
  <dcterms:modified xsi:type="dcterms:W3CDTF">2017-09-0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