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город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2.07.2017 № 60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части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лату процентов по привлека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емным средствам для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, направл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нергосбережение и повы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в систе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лищном фон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распоряжением Администрации города от 30.12.2005 № 3686 </w:t>
        <w:br/>
        <w:t>«Об утверждении Регламента Администрации город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от 12.07.2017 </w:t>
        <w:br/>
        <w:t xml:space="preserve">№ 6042 «О порядке предоставления субсидии на возмещение части затрат </w:t>
        <w:br/>
        <w:t xml:space="preserve">на уплату процентов по привлекаемым заемным средствам для реализации инвестиционных проектов, направленных на энергосбережение и повышение энергетической эффективности в системах коммунальной инфраструктуры </w:t>
        <w:br/>
        <w:t>и в жилищном фонде» следующие изменения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абзаце первом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на дату подачи документов, указанных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» заменить словами </w:t>
        <w:br/>
        <w:t xml:space="preserve">«на первое число месяца, в котором представлены документы, указанные </w:t>
        <w:br/>
        <w:t xml:space="preserve">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»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зложить в новой редакции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существляет запросы в управление бюджетного учета и отчетности, департамент архитектуры и градостроительства Администрации города для получения информации об отсутствии (наличии) задолженности получателей субсидии, получает выписки из Единого государственного реестра юридических лиц и ответы на запросы»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четвертый дополнить словами «и требованиям, указанным в пункт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»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 Департамент в течение пяти рабочих дней после получения </w:t>
        <w:br/>
        <w:t xml:space="preserve">от департамента ХМАО-Югры проекта соглашения о частичном погашении процентных ставок, при наличии утвержденных лимитов бюджетных обязательств, готовит проект распоряжения Администрации города </w:t>
        <w:br/>
        <w:t xml:space="preserve">об утверждении перечня получателей субсидии и объема предоставляемой субсидии и направляет его на согласование и подпись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, утвержденным распоряжением Администрации города от 30.12.2005 № 368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дпункт 1.1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язям с общественностью и средствам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Главы города Кривцова Н.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52-45-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Н.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4:00Z</dcterms:created>
  <dc:creator>User</dc:creator>
  <dc:description/>
  <cp:keywords/>
  <dc:language>en-US</dc:language>
  <cp:lastModifiedBy>Мельничану Лилия Николаевна</cp:lastModifiedBy>
  <cp:lastPrinted>2017-10-04T14:36:00Z</cp:lastPrinted>
  <dcterms:modified xsi:type="dcterms:W3CDTF">2017-11-21T10:35:00Z</dcterms:modified>
  <cp:revision>5</cp:revision>
  <dc:subject/>
  <dc:title/>
</cp:coreProperties>
</file>