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одготовлен управлением бюджетного учета и отчет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7.03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9 «Об установлении пре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оказываемые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ым учреждением по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олодёжью «Наше врем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 пп.22 п.1 ст.38 Устава муниципального образования городского округа город Сургут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, Регламентом Администрации города, утвержденном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от 17.03.2016 № 1869 «Об установлении предельных максимальных тарифов на услуги, оказываемые муниципальным автономным учреждением по работе с молодёжью «Наше время»(с изменениями от 28.06.2017 № 5500) следующие измене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6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дополнить строками согласно приложению 2 к настоящему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В.Н. Шув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город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 _________ №_______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28-0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максимальные тарифы на работы по изготовлению вязанных изделий, оказываемые муниципальным автономным учрежд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боте с молодёжью «Наше врем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НДС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вязанных изделий минимальной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ф 100 см*15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ка р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авицы детские р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ки детские р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усложняющих элементов (сверх количества, учтенного в минимальной сложности вязанного изде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размера изделия сверх стандар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края крюч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 дополнительных деталей в оформлении изделия (фестонов, бубон и тому подоб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рисунка в части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чание: *размеры тарифов указаны с учё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ётных документах отдельной строкой в соответствии с пунктом 4 статьи 168 Налогового кодекса Российской Федер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 постановлени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город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 _________ №_______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й программы «Детская кулинарная студ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 продолжительностью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ой программы «Командная интеллектуально-развлекательная и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 продолжительностью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ой программы «Игротека с командным погруже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 продолжительностью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tabs>
          <w:tab w:val="clear" w:pos="284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284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284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енко Галина Анатольевна</w:t>
      </w:r>
    </w:p>
    <w:p>
      <w:pPr>
        <w:pStyle w:val="Style17"/>
        <w:tabs>
          <w:tab w:val="clear" w:pos="284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-22-41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10:00Z</dcterms:created>
  <dc:creator>***</dc:creator>
  <dc:description/>
  <cp:keywords/>
  <dc:language>en-US</dc:language>
  <cp:lastModifiedBy>Мельничану Лилия Николаевна</cp:lastModifiedBy>
  <cp:lastPrinted>2017-11-05T12:01:00Z</cp:lastPrinted>
  <dcterms:modified xsi:type="dcterms:W3CDTF">2017-11-17T12:06:00Z</dcterms:modified>
  <cp:revision>170</cp:revision>
  <dc:subject/>
  <dc:title/>
</cp:coreProperties>
</file>