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комитетом по управлению имуществом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06.04.2015 № 2318 «Об утверждении административного регламента предоставления муниципальной услуги «Предоставление информации</w:t>
              <w:br/>
              <w:t xml:space="preserve">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/>
          <w:szCs w:val="28"/>
        </w:rPr>
        <w:t xml:space="preserve">В соответствии </w:t>
      </w:r>
      <w:r>
        <w:rPr>
          <w:b w:val="false"/>
          <w:szCs w:val="28"/>
        </w:rPr>
        <w:t xml:space="preserve">с Федеральным законом от 27.07.2010 210-ФЗ </w:t>
        <w:br/>
        <w:t xml:space="preserve">«Об организации предоставления государственных и муниципальных услуг», Указом Президента Российской Федерации от 05.07.2012 № 601 «Об основных направлениях совершенствования системы государственного управления, распоряжением Администрации города от 29.04.2014 № 1101 «Об утверждении плана мероприятий по передаче муниципальных услуг на исполнение </w:t>
        <w:br/>
        <w:t xml:space="preserve">в муниципальное казенное учреждение «Многофункциональный центр  предоставления государственных и муниципальных услуг  города Сургута»: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6.04.2014 № 2318 </w:t>
        <w:br/>
        <w:t xml:space="preserve"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 (изменения от 16.08.2016 № 6162, 26.10.2016 № 7938) следующие изменения: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ind w:left="6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информации</w:t>
        <w:br/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5"/>
      <w:bookmarkStart w:id="1" w:name="Par33"/>
      <w:bookmarkEnd w:id="0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ий Административный регламент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вышения качества предоставления и доступно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</w:t>
        <w:br/>
        <w:t xml:space="preserve">в аренду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далее – муниципальная услуга) и устанавливает стандарт, сроки </w:t>
        <w:br/>
        <w:t xml:space="preserve">и последовательность административных процедур и административных действий комитета по управлению имуществом Администрации города Сургута (далее – комит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вышения прозрачности деятельности комитета по управлению имуществом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персональной ответственности должностных лиц </w:t>
        <w:br/>
        <w:t>за соблюдение требований административно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вышения результативности деятельности комитета по управлению имуществом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Минимизации административного усмотрения должностных лиц </w:t>
        <w:br/>
        <w:t>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</w:t>
        <w:br/>
        <w:t>в силу закона или на основании доверенност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олномоченным о</w:t>
      </w:r>
      <w:r>
        <w:rPr>
          <w:rStyle w:val="StrongEmphasis"/>
          <w:b w:val="false"/>
          <w:sz w:val="28"/>
          <w:szCs w:val="28"/>
        </w:rPr>
        <w:t>рганом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тет по управлению имуще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rStyle w:val="StrongEmphasis"/>
          <w:b w:val="false"/>
          <w:sz w:val="28"/>
          <w:szCs w:val="28"/>
        </w:rPr>
        <w:t>комитета по управлению имуществом</w:t>
      </w:r>
      <w:r>
        <w:rPr>
          <w:sz w:val="28"/>
          <w:szCs w:val="28"/>
        </w:rPr>
        <w:t>: 628400, Российская Федерация, Тюменская облпсть, Ханты-Мансийский автономный округ, город Сургут, проезд Восход, дом 4, 5 этаж, кабинеты 507, 5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ая: телефон 52-83-00, факс 52-80-21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телефоны для справок: 52-83-20, 52-83-25, 52-80-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</w:t>
      </w:r>
      <w:r>
        <w:rPr>
          <w:sz w:val="28"/>
          <w:szCs w:val="28"/>
          <w:lang w:val="en-US"/>
        </w:rPr>
        <w:t>ki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дрес официального портала http://admsurgut.ru/rubric/21514/O-komite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реса электронной почты должностных лиц </w:t>
      </w:r>
      <w:hyperlink r:id="rId2">
        <w:r>
          <w:rPr>
            <w:rStyle w:val="InternetLink"/>
            <w:sz w:val="28"/>
            <w:szCs w:val="28"/>
          </w:rPr>
          <w:t>emelyanova@admsurgu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golub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avch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уполномоченным органом </w:t>
        <w:br/>
        <w:t>в соответствии со следующим графиком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четверг: с 15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ник, среда, пятница – прием не вед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Способы получения информации о месте нахождения, справочных телефонах, графике работы, адресе официального портала в информационно-телекоммуникационной сети «Интернет», адресе электронной почты муниципального казенного учреждения «Многофункциональный центр предоставления государственных и муниципальный услуг города Сургута (далее – МФЦ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ФЦ находится по адресу: </w:t>
      </w:r>
      <w:r>
        <w:rPr>
          <w:sz w:val="28"/>
          <w:szCs w:val="28"/>
        </w:rPr>
        <w:t>628408, Российская Федерация, Тюменская область, Ханты-Мансийский автономный округ - Югра, город Сургут, Югорский тракт, дом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территориально обособленного структурного подразделения МФЦ: 628418, Российская Федерация, Тюменская область, Ханты-Мансийский автономный округ - Югра, город Сургут, улица Профсоюзов, дом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mfc@admsurgut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график работы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: 08.00 - 20.00, без перер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: 08.00 - 18.00, без перер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В случае устного обращения (лично или по телефону) заявителя специалист комитета по управлению имуществом </w:t>
      </w:r>
      <w:r>
        <w:rPr>
          <w:rStyle w:val="StrongEmphasis"/>
          <w:b w:val="false"/>
          <w:sz w:val="28"/>
          <w:szCs w:val="28"/>
        </w:rPr>
        <w:t xml:space="preserve">ответственный </w:t>
        <w:br/>
        <w:t>за предоставление муниципальной услуги,</w:t>
      </w:r>
      <w:r>
        <w:rPr>
          <w:sz w:val="28"/>
          <w:szCs w:val="28"/>
        </w:rPr>
        <w:t xml:space="preserve"> в часы приема осуществляет устное информирование (соответственно лично или по телефону) обратившегося </w:t>
        <w:br/>
        <w:t xml:space="preserve">за информацией заявителя. Устное информирование каждого обратившегося </w:t>
        <w:br/>
        <w:t>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щении с заявителями (по телефону или лично) специалист </w:t>
      </w:r>
      <w:r>
        <w:rPr>
          <w:sz w:val="28"/>
          <w:szCs w:val="28"/>
          <w:shd w:fill="FFFFFF" w:val="clear"/>
        </w:rPr>
        <w:t>уполномоченного органа</w:t>
      </w:r>
      <w:r>
        <w:rPr>
          <w:sz w:val="28"/>
          <w:szCs w:val="28"/>
        </w:rPr>
        <w:t xml:space="preserve"> должен корректно и внимательно относиться</w:t>
        <w:br/>
        <w:t>к гражданам, не унижая их чести и достоинства. Устное информирование</w:t>
        <w:br/>
        <w:t>о порядке предоставления муниципальной услуги должно проводиться</w:t>
        <w:br/>
        <w:t>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ответ </w:t>
        <w:br/>
        <w:t xml:space="preserve">на обращение, в том числе </w:t>
      </w:r>
      <w:r>
        <w:rPr>
          <w:rStyle w:val="StrongEmphasis"/>
          <w:b w:val="false"/>
          <w:sz w:val="28"/>
          <w:szCs w:val="28"/>
        </w:rPr>
        <w:t>о ходе предоставления муниципальной услуги,</w:t>
      </w:r>
      <w:r>
        <w:rPr>
          <w:sz w:val="28"/>
          <w:szCs w:val="28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</w:t>
        <w:br/>
        <w:t>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</w:t>
        <w:br/>
        <w:t>в пункте 5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влечения из законодательных и иных нормативных правовых актов Российской Федерации, </w:t>
      </w:r>
      <w:r>
        <w:rPr>
          <w:sz w:val="28"/>
          <w:szCs w:val="28"/>
        </w:rPr>
        <w:t>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е нахождения, графике работы, справочных телефонах, адресах электронной почты уполномоченного органа и его структурного подразделения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информации о месте нахождения</w:t>
        <w:br/>
        <w:t>и графике работы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процедуре получения информации заявителями </w:t>
        <w:br/>
        <w:t>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нки заявления о предоставлении муниципальной услуги и образец его за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 либо полный текст административного регламента можно получить, обратившись</w:t>
        <w:br/>
        <w:t xml:space="preserve">к специалисту комитета по управлению имуществом, </w:t>
      </w:r>
      <w:r>
        <w:rPr>
          <w:rFonts w:eastAsia="Calibri"/>
          <w:sz w:val="28"/>
          <w:szCs w:val="28"/>
        </w:rPr>
        <w:t xml:space="preserve">ответственному </w:t>
        <w:br/>
        <w:t>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В случае внесения изменений в порядок предоставления муниципальной услуги,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, не превышающий </w:t>
        <w:br/>
        <w:t>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95"/>
      <w:bookmarkStart w:id="3" w:name="Par93"/>
      <w:bookmarkEnd w:id="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</w:t>
        <w:tab/>
        <w:t xml:space="preserve">Наименование муниципальной услуги: </w:t>
      </w:r>
      <w:r>
        <w:rPr>
          <w:rStyle w:val="StrongEmphasis"/>
          <w:b w:val="false"/>
          <w:sz w:val="28"/>
          <w:szCs w:val="28"/>
        </w:rPr>
        <w:t xml:space="preserve">Предоставление информации об объектах недвижимого имущества, находящихся </w:t>
        <w:br/>
        <w:t xml:space="preserve">в муниципальной собственности и предназначенных для сдачи </w:t>
        <w:br/>
        <w:t>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Непосредственное предоставление муниципальной услуги осуществляет структурное подразделение уполномоченного органа – отдел обеспечения использования муниципального имущества комитета по управлению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вправе обратиться</w:t>
        <w:br/>
        <w:t xml:space="preserve"> в МФЦ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</w:t>
        <w:tab/>
        <w:t xml:space="preserve">В соответствии с требованиями пункта 3 части 1 статьи </w:t>
        <w:br/>
        <w:t>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bCs/>
          <w:sz w:val="28"/>
          <w:szCs w:val="28"/>
        </w:rPr>
        <w:t xml:space="preserve"> органы местного самоуправления, </w:t>
      </w:r>
      <w:r>
        <w:rPr>
          <w:sz w:val="28"/>
          <w:szCs w:val="28"/>
          <w:lang w:eastAsia="ar-SA"/>
        </w:rPr>
        <w:t>организации, за исключением получения услуг и получения документов</w:t>
        <w:br/>
        <w:t xml:space="preserve">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bCs/>
          <w:sz w:val="28"/>
          <w:szCs w:val="28"/>
          <w:lang w:eastAsia="ar-SA"/>
        </w:rPr>
        <w:t xml:space="preserve">утвержденный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от 24.02.2011 №  844 «Об утверждении реестра муниципальных услуг городского округа город Сургут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Результатом предоставления муниципальной услуги является направление (выдача) заявителю </w:t>
      </w:r>
      <w:r>
        <w:rPr>
          <w:bCs/>
          <w:sz w:val="28"/>
          <w:szCs w:val="28"/>
        </w:rPr>
        <w:t xml:space="preserve">информации об объектах недвижимого имущества, находящихся в муниципальной собственности муниципального образования городской округ город Сургут и предназначенных для сдачи </w:t>
        <w:br/>
        <w:t xml:space="preserve">в аренду (далее – перечень объектов, предназначенных для сдачи в аренду), </w:t>
        <w:br/>
        <w:t>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ителям предоставляется возможность ознакомления с перечнем объектов</w:t>
      </w:r>
      <w:r>
        <w:rPr>
          <w:bCs/>
          <w:sz w:val="28"/>
          <w:szCs w:val="28"/>
        </w:rPr>
        <w:t>, предназначенных для сдачи в аренду,</w:t>
      </w:r>
      <w:r>
        <w:rPr>
          <w:sz w:val="28"/>
          <w:szCs w:val="28"/>
        </w:rPr>
        <w:t xml:space="preserve"> на официальном портале  Администрации города в разделе комитета по управлению имуществом, </w:t>
        <w:br/>
        <w:t xml:space="preserve">во вкладке «Имуществ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Срок предоставления муниципальной услуги составляет 10 рабочих дней со дня поступления заявления о предоставлении муниципальной услуги </w:t>
        <w:br/>
        <w:t>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.10.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ссийская газета», № 202, 08.10.2003;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6.10.2003, № 40, ст. 382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арламентская газета», </w:t>
        <w:br/>
        <w:t>№ 186, 08.10.200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» № 162, 27.07.2006;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31.07.2006, № 31 (часть 1),</w:t>
        <w:br/>
        <w:t>ст. 3434; «Парламентская газета», № 126 - 127, 03.08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 от 24.07.2007 года № 209-ФЗ «О развитии малого и среднего предпринимательства в Российской Федерации»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ссийская газета», № 164, 31.07.200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30.07.2007, № 31; ст. 400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арламентская газета», № 99 - 101, 09.08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оссийская газета», № 25, 13.02.2009;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16.02.2009, № 7, ст. 776;</w:t>
      </w:r>
      <w:r>
        <w:rPr>
          <w:rFonts w:cs="Times New Roman" w:ascii="Times New Roman" w:hAnsi="Times New Roman"/>
          <w:sz w:val="28"/>
          <w:szCs w:val="28"/>
        </w:rPr>
        <w:t xml:space="preserve"> «Парламентская газета», № 8, 13-19.02.2009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 (далее – Федеральный закон от 27.07.2010 года № 210-ФЗ)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ссийская газета», </w:t>
        <w:br/>
        <w:t xml:space="preserve">№ 168, 30.07.2010;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2.08.2010, № 31, ст. 417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</w:t>
        <w:br/>
        <w:t>от 29.12.2007 года № 213-оз «О развитии малого и среднего предпринимательства в Ханты-Мансийском автономном округе – Югре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овости Югры», № 25, 19.02.2008; «Собрание законодательств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гры», 14 - 31.12.2007, № 12 (часть 1), </w:t>
        <w:br/>
        <w:t>ст. 196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Ханты-Мансийского автономного округа – Югры от 01.06.2010 года № 102-оз «Об административных правонарушениях» (далее – Закон </w:t>
        <w:br/>
        <w:t>от 11.06.2010 года № 102-оз) («Новости Югры», 13.07.2010, № 107; «Собрание законодательства Ханты-Мансийского автономного округа – Югры»,                         01-15.06.2010, № 6 (часть 1), ст. 461)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городской округ город Сургут, утвержденный решением городской Думы от 18.02.2005 № 425-III ГД (газета «Сургутские ведомости» от 28.03.2005 № 12)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управления и распоряжения имуществом, находящимся в муниципальной собственности, утвержденное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7.10.2009 №  604-IVДГ (газета «Сургутские ведомости» от 17.10.2009 № 40)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от 24.02.2011 № 844 </w:t>
        <w:br/>
        <w:t>«Об утверждении реестра муниципальных услуг городского округа город Сургут» (газета «Сургутские ведомости» от 05.03.2011 № 8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Сургута от 17.03.2016 г. № 1873 «О порядке разработки, проведения экспертизы и утверждения административных регламентов предоставления муниципальных услуг" (газета «Сургутские Ведомости» от 26 марта 2016 г. № 11)</w:t>
      </w:r>
    </w:p>
    <w:p>
      <w:pPr>
        <w:pStyle w:val="Normal"/>
        <w:autoSpaceDE w:val="false"/>
        <w:ind w:left="139" w:firstLine="569"/>
        <w:jc w:val="both"/>
        <w:rPr/>
      </w:pPr>
      <w:r>
        <w:rPr>
          <w:sz w:val="28"/>
          <w:szCs w:val="28"/>
        </w:rPr>
        <w:t>Распоряжением Администрации города Сургута от 08.09.2015 г.№ 2174 «Об утверждении положения о комитете по управлению имуществом Администрации гор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trike/>
          <w:sz w:val="28"/>
          <w:szCs w:val="28"/>
        </w:rPr>
      </w:pPr>
      <w:bookmarkStart w:id="5" w:name="Par137"/>
      <w:bookmarkEnd w:id="5"/>
      <w:r>
        <w:rPr>
          <w:sz w:val="28"/>
          <w:szCs w:val="28"/>
        </w:rPr>
        <w:t>15.</w:t>
        <w:tab/>
        <w:t xml:space="preserve">Исчерпывающий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</w:t>
        <w:tab/>
        <w:t xml:space="preserve">заявление о предоставлении </w:t>
      </w:r>
      <w:r>
        <w:rPr>
          <w:bCs/>
          <w:sz w:val="28"/>
          <w:szCs w:val="28"/>
        </w:rPr>
        <w:t>информации об объектах, предназначенных для сдачи в аренду (далее соответственно – заявление, заявление о предоставлении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)</w:t>
        <w:tab/>
        <w:t>коп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 xml:space="preserve">Заявление о предоставлении муниципальной услуги, представляется заявителем в свободной форме либо по рекомендуемой форме, приведенной </w:t>
        <w:br/>
        <w:t>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комитета по управлению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специалист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информационно-телекоммуникационной сети «Интернет» </w:t>
        <w:br/>
        <w:t>на официальном портале, Едином и региональном портал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</w:t>
        <w:tab/>
        <w:t>По выбору заявителя заявление представляется в уполномоченный орган или в МФЦ одним из следующих способов:</w:t>
        <w:br/>
        <w:t xml:space="preserve">при личном обращении, почтовой связью, а также в электронной форме, </w:t>
        <w:br/>
        <w:t>в том числе с использованием Единого портала,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официальном портал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</w:t>
        <w:tab/>
        <w:t>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>в предоставлении предусмотренных частью  1 статьи 1 Федерального закона</w:t>
        <w:br/>
        <w:t xml:space="preserve"> от 27 июля 2010 года № 210-ФЗ муниципальных услуг, в соответствии </w:t>
        <w:br/>
        <w:t>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законодательством Российской Федерации и Ханты-Мансийского автономного округа – Югры </w:t>
        <w:br/>
        <w:t>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bookmarkStart w:id="6" w:name="Par148"/>
      <w:bookmarkStart w:id="7" w:name="Par143"/>
      <w:bookmarkEnd w:id="6"/>
      <w:bookmarkEnd w:id="7"/>
      <w:r>
        <w:rPr>
          <w:sz w:val="28"/>
          <w:szCs w:val="28"/>
        </w:rPr>
        <w:tab/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</w:t>
        <w:tab/>
        <w:t xml:space="preserve">Письменные обращения, </w:t>
      </w:r>
      <w:r>
        <w:rPr>
          <w:rFonts w:eastAsia="Calibri"/>
          <w:sz w:val="28"/>
          <w:szCs w:val="28"/>
        </w:rPr>
        <w:t xml:space="preserve">поступившие в адрес </w:t>
      </w:r>
      <w:r>
        <w:rPr>
          <w:rFonts w:eastAsia="Calibri"/>
          <w:sz w:val="28"/>
          <w:szCs w:val="28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/>
          <w:sz w:val="28"/>
          <w:szCs w:val="28"/>
        </w:rPr>
        <w:t>, подлежат обязательной регистрации специалистом, ответственным за предоставление муниципальной услуги в книге регистрации заявлений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специалистом, ответственным за предоставление муниципальной услуги в журнале  регистрации заявлени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eastAsia="Calibri"/>
          <w:sz w:val="28"/>
          <w:szCs w:val="28"/>
        </w:rPr>
        <w:t xml:space="preserve">специалистом ответственным за предоставление муниципальной услуги </w:t>
        <w:br/>
        <w:t xml:space="preserve">в журнале регистрации заявлений в течение одного рабочего дня дней </w:t>
        <w:br/>
        <w:t>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и порядок регистрации запроса заявителя о предоставлении муниципальной услуги работниками МФЦ осуществляется в соответствии </w:t>
        <w:br/>
        <w:t>с регламентом работы МФЦ.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</w:t>
        <w:tab/>
      </w: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</w:t>
        <w:br/>
        <w:t xml:space="preserve">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</w:rPr>
        <w:t>местонахождении, графике работы, а также о справочных телефонных но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участвующего в предоставлении муниципальной услуги, оборудуется персональным компьютером </w:t>
        <w:br/>
        <w:t xml:space="preserve">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</w:t>
        <w:br/>
        <w:t>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>к внутреннему оборудованию и устройствам в помещении, залах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информационном терминале </w:t>
        <w:br/>
        <w:t>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портал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формы заявления </w:t>
        <w:br/>
        <w:t xml:space="preserve">о предоставлении муниципальной услуги, размещенной на официальном портале, на Едином и региональном порталах, в том числе возможность </w:t>
        <w:br/>
        <w:t>ее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</w:t>
        <w:br/>
        <w:t xml:space="preserve"> в том числе посредством Единого или регионального порт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должностными лицами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Предоставление муниципальной услуги в МФЦ осуществляется </w:t>
        <w:br/>
        <w:t>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8.</w:t>
        <w:tab/>
        <w:t>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bCs/>
          <w:sz w:val="28"/>
          <w:szCs w:val="28"/>
        </w:rPr>
        <w:t>,</w:t>
      </w:r>
      <w:r>
        <w:rPr>
          <w:rFonts w:eastAsia="Calibri"/>
          <w:iCs/>
          <w:sz w:val="28"/>
          <w:szCs w:val="28"/>
        </w:rPr>
        <w:t xml:space="preserve"> </w:t>
        <w:br/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center"/>
        <w:rPr/>
      </w:pPr>
      <w:bookmarkStart w:id="8" w:name="Par201"/>
      <w:bookmarkStart w:id="9" w:name="Par183"/>
      <w:bookmarkStart w:id="10" w:name="Par178"/>
      <w:bookmarkEnd w:id="8"/>
      <w:bookmarkEnd w:id="9"/>
      <w:bookmarkEnd w:id="10"/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</w:t>
        <w:tab/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 (пункт 30 настояще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документа, являющегося результатом предоставления муниципальной услуги (пункт 31 настоящего регламент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, является специалист отдела обеспечения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</w:t>
        <w:br/>
        <w:t>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- 15 минут с момента получения заявления специалистом отдела обеспечения использования муниципального имущества при личном обращен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sz w:val="28"/>
          <w:szCs w:val="28"/>
        </w:rPr>
        <w:t>- один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</w:t>
      </w:r>
      <w:r>
        <w:rPr>
          <w:rFonts w:eastAsia="Calibri"/>
          <w:sz w:val="28"/>
          <w:szCs w:val="28"/>
        </w:rPr>
        <w:t>о приеме и регистрации заявления</w:t>
        <w:br/>
        <w:t xml:space="preserve"> </w:t>
      </w:r>
      <w:r>
        <w:rPr>
          <w:sz w:val="28"/>
          <w:szCs w:val="28"/>
        </w:rPr>
        <w:t xml:space="preserve">о предоставлении муниципальной услуги является </w:t>
      </w:r>
      <w:r>
        <w:rPr>
          <w:rFonts w:eastAsia="Calibri"/>
          <w:sz w:val="28"/>
          <w:szCs w:val="28"/>
        </w:rPr>
        <w:t>наличие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составляет 1 рабочий день с момента представления заявления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 w:val="28"/>
          <w:szCs w:val="28"/>
        </w:rPr>
        <w:t>о предоставлении муниципальной услуги</w:t>
      </w:r>
      <w:r>
        <w:rPr>
          <w:rFonts w:eastAsia="Calibri"/>
          <w:sz w:val="28"/>
          <w:szCs w:val="28"/>
        </w:rPr>
        <w:t xml:space="preserve"> фиксируется в книге регистрации заявлений с проставлением </w:t>
        <w:br/>
        <w:t>в заявлении отметки о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заявление и прилагаемые к нему документы передаются специалисту отдела обеспечения использования муниципального имущества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процедура в электронном виде не осуществля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</w:t>
        <w:tab/>
        <w:t>Основанием для начала административной процедуры является поступление к специалисту отдела обеспечения использования муниципального имущества ответственному за предоставление муниципальной услуги, зарегистрированно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sz w:val="28"/>
          <w:szCs w:val="28"/>
        </w:rPr>
        <w:tab/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отдела обеспечения использования муниципального имущества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председатель комитета по управлению имуществом либо лицо,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лжностное лицо либо лицо, его замещающее, в течение трех рабочих дней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</w:t>
        <w:br/>
        <w:t>3 рабочих дня со дня поступления заявления к специалисту, ответственному</w:t>
        <w:br/>
        <w:t xml:space="preserve">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писанный председателем комитета по управлению имуществом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</w:t>
        <w:br/>
        <w:t>и в книге регистрации заявлений по муниципальной услуге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процедура в электронном виде не осуществля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sz w:val="28"/>
          <w:szCs w:val="28"/>
        </w:rPr>
        <w:tab/>
        <w:t>32.</w:t>
        <w:tab/>
        <w:t>Основанием для начала административной процедуры является поступление к специалисту отдела обеспечения использования муниципального имущества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обеспечения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ые действия, входящие в состав административной процедуры</w:t>
      </w:r>
      <w:r>
        <w:rPr>
          <w:sz w:val="28"/>
          <w:szCs w:val="28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</w:t>
        <w:br/>
        <w:t>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</w:t>
        <w:br/>
        <w:t>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данной административной процедуры </w:t>
        <w:br/>
        <w:t>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заявителю документа, являющегося результатом предоставления муниципальной услуги, уполномоченным органом или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документа, являющегося результатом предоставления муниципальной услуги, заявителю почтой по почтовому адресу, указанному </w:t>
        <w:br/>
        <w:t>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/>
      </w:pPr>
      <w:r>
        <w:rPr>
          <w:rFonts w:eastAsia="Calibri"/>
          <w:sz w:val="28"/>
          <w:szCs w:val="28"/>
        </w:rPr>
        <w:tab/>
        <w:t xml:space="preserve">Если заявителем в заявлении указан способ получения </w:t>
      </w:r>
      <w:r>
        <w:rPr>
          <w:sz w:val="28"/>
          <w:szCs w:val="28"/>
        </w:rPr>
        <w:t xml:space="preserve">документа – лично </w:t>
        <w:br/>
        <w:t xml:space="preserve">в МФЦ, </w:t>
      </w:r>
      <w:r>
        <w:rPr>
          <w:rFonts w:eastAsia="Calibri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 обеспечения использования муниципального имущества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ветственный за </w:t>
      </w:r>
      <w:r>
        <w:rPr>
          <w:sz w:val="28"/>
          <w:szCs w:val="28"/>
        </w:rPr>
        <w:t>направление (выдачу) заявителю результата предоставления муниципальной услуги</w:t>
      </w:r>
      <w:r>
        <w:rPr>
          <w:rFonts w:eastAsia="Calibri"/>
          <w:sz w:val="28"/>
          <w:szCs w:val="28"/>
        </w:rPr>
        <w:t xml:space="preserve">, обеспечивает его передачу в МФЦ </w:t>
        <w:br/>
        <w:t>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лучае выдачи документа, являющегося результатом предоставления муниципальной услуги, лично заявителю – запись заявителя в книге регистрации заявлений п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лучае направления заявителю документа, являющегося результатом предоставления муниципальной услуги, почтой – отметка о дате направления письма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лучае выдачи документа, являющегося результатом предоставления муниципальной услуги, в МФЦ – отображается в электронном документообороте, отметка в книге регистрации заявлений п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случае направления документа, являющегося результатом предоставления муниципальной услуги, </w:t>
      </w:r>
      <w:r>
        <w:rPr>
          <w:sz w:val="28"/>
          <w:szCs w:val="28"/>
        </w:rPr>
        <w:t>на электронную почту заявителя прикрепление к электронному документообороту скриншота электронного уведомления о доставке сообщения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в книги регистрации заявлений </w:t>
        <w:br/>
        <w:t>по муниципальной услуге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случае направления документа, являющегося результатом предоставления муниципальной услуги,</w:t>
      </w:r>
      <w:r>
        <w:rPr>
          <w:sz w:val="28"/>
          <w:szCs w:val="28"/>
        </w:rPr>
        <w:t xml:space="preserve"> заявителю посредством Единого </w:t>
        <w:br/>
        <w:t xml:space="preserve">или регионального портал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3.</w:t>
        <w:tab/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</w:rPr>
        <w:t xml:space="preserve">директором МКУ «МФЦ г. Сургута» в отношении сотрудников учреждения </w:t>
        <w:br/>
        <w:t xml:space="preserve">и председателем комитета по управлению имуществом, либо лицом </w:t>
        <w:br/>
        <w:t>его замещающим, начальником отдела обеспечения использования муниципального имущества в отношении специалистов от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4.</w:t>
        <w:tab/>
        <w:t xml:space="preserve">Контроль за полнотой и качеством предоставления муниципальной услуги осуществляется в форме плановых и внеплановых проверок полноты </w:t>
        <w:br/>
        <w:t>и качества предоставления муниципальной услуги (далее – плановые, внеплановые проверки, проверки) в соответствии с решением председателя комитета по управлению имуще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лановые проверки полноты и качества предоставления муниципальной услуги осуществляются начальником обеспечения использования муниципального имущества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Внеплановые проверки проводятся в случае выявления нарушения председателем комитета по управлению имуществом либо лицом, </w:t>
        <w:br/>
        <w:t>его замещающим, ответственным за предоставление муниципальной услуги, положений настоящего Административного регламента либо поступления жалобы заявителя на решения или действия (бездействие) уполномоченного органа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лицами, уполномоченными руководителем уполномоченного органа либо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Контроль за полнотой и качеством предоставления муниципальной услуги со стороны граждан, их объединений, организаций осуществляется </w:t>
        <w:br/>
        <w:t>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 xml:space="preserve">Должностные лица уполномоченного органа несут персональную ответственность в соответствии с законодательством Российской Федерации </w:t>
        <w:br/>
        <w:t xml:space="preserve">за решения и действия (бездействия), принимаемые (осуществляемые) </w:t>
        <w:br/>
        <w:t>ими 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</w:t>
        <w:tab/>
        <w:t>В соответствии со статьей 9.6 Закона от 11 июня 2010 года</w:t>
        <w:br/>
        <w:t>№ 102-оз должностные лица уполномоченного органа, работники</w:t>
      </w:r>
      <w:r>
        <w:rPr>
          <w:sz w:val="28"/>
          <w:szCs w:val="28"/>
          <w:lang w:eastAsia="ar-SA"/>
        </w:rPr>
        <w:t xml:space="preserve"> МФ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</w:t>
        <w:br/>
        <w:t xml:space="preserve">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</w:t>
        <w:br/>
        <w:t>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1" w:name="Par363"/>
      <w:bookmarkEnd w:id="1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й решений и действий (бездействий) органа, представляющих муниципальную услугу, </w:t>
        <w:br/>
        <w:t>а также должностных лиц,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явители вправе обратиться с жалобой на нарушение порядка предоставления муниципальной услуги, выразившееся в неправомерных решениях и действиях (бездействии) органа, предоставляющего муниципальную услугу, его структурных подразделений и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настоящего раздела регламента распространяется на жалобы, </w:t>
        <w:br/>
        <w:t xml:space="preserve">поданные с соблюдение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</w:t>
        <w:br/>
        <w:t xml:space="preserve">а также может быть принята при личном приеме заявителя либо через </w:t>
        <w:br/>
        <w:t>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1. Наименование органа, предоставляющего муниципальную услугу, </w:t>
        <w:br/>
        <w:t xml:space="preserve">фамилию, имя, отчество должностного лица органа, предоставляющего муниципальную услугу, либо муниципального служащего, решения и действия </w:t>
        <w:br/>
        <w:t>(бездействие) которого обжал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2. Фамилию, имя, отчество (последнее – при наличии), сведения о месте жительства заявителя – физического лица и индивидуального предпринима-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4. Доводы, на основании которых заявитель не согласен с решением </w:t>
        <w:br/>
        <w:t>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95"/>
      <w:bookmarkEnd w:id="12"/>
      <w:r>
        <w:rPr>
          <w:sz w:val="28"/>
          <w:szCs w:val="28"/>
        </w:rPr>
        <w:t xml:space="preserve">4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</w:t>
        <w:br/>
        <w:t>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1. Оформленная в соответствии с законодательством Российской Федерации доверенность (для физических лиц и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2.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 графиком приема документов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</w:t>
        <w:br/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Жалоба в электронной форме подается заявителем посредством электронной почты, с использованием информационно-телекоммуникационной </w:t>
        <w:br/>
        <w:t>сети «Интернет», официального портала органа, предоставляющего муниципальную услугу,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</w:t>
      </w:r>
      <w:r>
        <w:rPr>
          <w:spacing w:val="-2"/>
          <w:sz w:val="28"/>
          <w:szCs w:val="28"/>
        </w:rPr>
        <w:t xml:space="preserve">При подаче жалобы в электронном виде документы, указанные в </w:t>
      </w:r>
      <w:hyperlink w:anchor="P195">
        <w:r>
          <w:rPr>
            <w:rStyle w:val="InternetLink"/>
            <w:spacing w:val="-2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      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205"/>
      <w:bookmarkEnd w:id="13"/>
      <w:r>
        <w:rPr>
          <w:sz w:val="28"/>
          <w:szCs w:val="28"/>
        </w:rPr>
        <w:t xml:space="preserve">48. Жалоба рассматривается органом, предоставляющим муниципальную услугу, порядок предоставления которой был нарушен вследствие решений </w:t>
        <w:br/>
        <w:t>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руководителя органа, предоставляющего муниципальную услугу, жалоба рассматривается заместителем главы Администрации города, курирующим соответствующую сферу, в порядке, предусмотренном настоящим раздел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207"/>
      <w:bookmarkEnd w:id="14"/>
      <w:r>
        <w:rPr>
          <w:sz w:val="28"/>
          <w:szCs w:val="28"/>
        </w:rPr>
        <w:t xml:space="preserve">4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205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              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Заявитель может обратиться с жалобой, в том числе в следующих </w:t>
        <w:br/>
        <w:t>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1. Наруше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2.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3. 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4. Отказа в предоставлении муниципальной услуги, если основания </w:t>
        <w:br/>
        <w:t>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5.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6. Отказа органа, предоставляющего муниципальную услугу, </w:t>
        <w:br/>
        <w:t xml:space="preserve">его должностного лица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Заявитель вправе запрашивать и получать в органе, предоставляющем муниципальную услугу, информацию и документы, необходимые для обоснования и рассмотрения жалобы, если это не затрагивает права, свободы                              и законные интересы других лиц и если в указанной информации и предоставленных документах не содержатся сведения, составляющие охраняемую </w:t>
      </w:r>
      <w:r>
        <w:rPr>
          <w:spacing w:val="-1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й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1. Прием и рассмотрение жалоб в соответствии с требованиями настоящего раздела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2.2. Направление жалоб в уполномоченный на их рассмотрение орган </w:t>
        <w:br/>
        <w:t xml:space="preserve">в соответствии с </w:t>
      </w:r>
      <w:hyperlink w:anchor="P207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В случае установления в ходе или по результатам рассмотрения жалобы признаков состава административного правонарушения, предусмотренного </w:t>
        <w:br/>
      </w:r>
      <w:hyperlink r:id="rId12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1. Оснащение мест приема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4.2. Информирование заявителей о порядке обжалования решений </w:t>
        <w:br/>
        <w:t>и действий (бездействия) органов местного самоуправления и их структурных подразделений и должностных лиц, муниципальных служащих посредством размещения информации на стендах в местах предоставления муниципальной услуги, на их официальных сай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4.3. Консультирование заявителей о порядке обжалования решений </w:t>
        <w:br/>
        <w:t xml:space="preserve">и действий (бездействия) органа, предоставляющего муниципальную услугу, его должностных лиц либо муниципальных служащих, в том числе </w:t>
        <w:br/>
        <w:t>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4.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-ти рабочих дней со дня </w:t>
        <w:br/>
        <w:t>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</w:t>
        <w:br/>
        <w:t>в исправлении допущенных опечаток и ошибок или в случае обжалования                  заявителем нарушения установленного срока таких исправлений, жалоба                      рассматривается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По результатам рассмотрения жалобы в соответствии с </w:t>
      </w:r>
      <w:hyperlink r:id="rId13">
        <w:r>
          <w:rPr>
            <w:rStyle w:val="InternetLink"/>
            <w:sz w:val="28"/>
            <w:szCs w:val="28"/>
          </w:rPr>
          <w:t xml:space="preserve">частью 7 </w:t>
          <w:br/>
          <w:t>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полномоченный </w:t>
        <w:br/>
        <w:t xml:space="preserve">на ее рассмотрение орган принимает решение об удовлетворении жалобы либо </w:t>
        <w:br/>
        <w:t>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7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1. Наименование органа, предоставляющего муниципальную услугу, рассмотревшего жалобу, должность, фамилия, имя, отчество (при наличии) </w:t>
        <w:br/>
        <w:t>его должностного лица, принявшего решение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3. Фамилия, имя, отчество (при наличии) или наименовани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4. Основания для принятия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5. Принятое по жалоб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6. В случае признания жалобы обоснованной – сроки устранения выявленных нарушений, в том числе срок предоставления результата муници-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2.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3. Наличие решения по жалобе, принятого ранее в соответствии </w:t>
        <w:br/>
        <w:t>с требованиями настоящего раздела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Уполномоченный на рассмотрение жалобы орган вправе оставить     жалобу без ответа и сообщить заявителю, направившему жалобу, о недопустимости злоупотребления правом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Ответ на письменную жалобу не д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1. Текст письменной жалобы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2. В письменной жалобе не указана фамилия гражданина, направившего жалобу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427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552" w:hanging="0"/>
        <w:outlineLvl w:val="1"/>
        <w:rPr/>
      </w:pPr>
      <w:bookmarkStart w:id="15" w:name="Par373"/>
      <w:bookmarkStart w:id="16" w:name="Par319"/>
      <w:bookmarkEnd w:id="15"/>
      <w:bookmarkEnd w:id="16"/>
      <w:r>
        <w:rPr/>
        <w:t>Приложение 1</w:t>
      </w:r>
    </w:p>
    <w:p>
      <w:pPr>
        <w:pStyle w:val="Normal"/>
        <w:widowControl w:val="false"/>
        <w:autoSpaceDE w:val="false"/>
        <w:ind w:left="2552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2552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2552" w:hanging="0"/>
        <w:rPr/>
      </w:pPr>
      <w:r>
        <w:rPr/>
        <w:t>«</w:t>
      </w:r>
      <w:r>
        <w:rPr>
          <w:bCs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ind w:left="2552" w:hanging="0"/>
        <w:rPr>
          <w:bCs/>
        </w:rPr>
      </w:pPr>
      <w:r>
        <w:rPr>
          <w:bCs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ind w:left="2552" w:hanging="0"/>
        <w:rPr/>
      </w:pPr>
      <w:r>
        <w:rPr>
          <w:bCs/>
        </w:rPr>
        <w:t>собственности и предназначенных для сдачи в аренду</w:t>
      </w:r>
      <w:r>
        <w:rPr/>
        <w:t>»</w:t>
      </w:r>
    </w:p>
    <w:p>
      <w:pPr>
        <w:pStyle w:val="Normal"/>
        <w:autoSpaceDE w:val="false"/>
        <w:ind w:left="2552" w:hanging="0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left="2552" w:hanging="0"/>
        <w:rPr/>
      </w:pPr>
      <w:r>
        <w:rPr/>
        <w:t>В _________________________________________</w:t>
      </w:r>
    </w:p>
    <w:p>
      <w:pPr>
        <w:pStyle w:val="Normal"/>
        <w:autoSpaceDE w:val="false"/>
        <w:ind w:left="2552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ind w:left="2552" w:hanging="0"/>
        <w:rPr>
          <w:i/>
          <w:i/>
        </w:rPr>
      </w:pPr>
      <w:r>
        <w:rPr>
          <w:i/>
        </w:rPr>
        <w:t>(указать уполномоченный орган)</w:t>
      </w:r>
    </w:p>
    <w:p>
      <w:pPr>
        <w:pStyle w:val="Normal"/>
        <w:autoSpaceDE w:val="false"/>
        <w:ind w:left="2552" w:hanging="0"/>
        <w:rPr/>
      </w:pPr>
      <w:r>
        <w:rPr/>
        <w:t>от ____________________________________________________</w:t>
      </w:r>
    </w:p>
    <w:p>
      <w:pPr>
        <w:pStyle w:val="Normal"/>
        <w:autoSpaceDE w:val="false"/>
        <w:ind w:left="2552" w:hanging="0"/>
        <w:rPr/>
      </w:pPr>
      <w:r>
        <w:rPr>
          <w:i/>
        </w:rPr>
        <w:t xml:space="preserve">       </w:t>
      </w:r>
      <w:r>
        <w:rPr>
          <w:i/>
        </w:rPr>
        <w:t>(</w:t>
      </w:r>
      <w:r>
        <w:rPr/>
        <w:t xml:space="preserve"> </w:t>
      </w:r>
      <w:r>
        <w:rPr>
          <w:i/>
        </w:rPr>
        <w:t>для граждан - фамилия, имя, отчество)</w:t>
      </w:r>
    </w:p>
    <w:p>
      <w:pPr>
        <w:pStyle w:val="Normal"/>
        <w:autoSpaceDE w:val="false"/>
        <w:ind w:left="2552" w:hanging="0"/>
        <w:rPr/>
      </w:pPr>
      <w:r>
        <w:rPr/>
        <w:t>_____________________________________________________</w:t>
      </w:r>
    </w:p>
    <w:p>
      <w:pPr>
        <w:pStyle w:val="Normal"/>
        <w:autoSpaceDE w:val="false"/>
        <w:ind w:left="2552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для юридических лиц - полное наименование)</w:t>
      </w:r>
    </w:p>
    <w:p>
      <w:pPr>
        <w:pStyle w:val="Normal"/>
        <w:autoSpaceDE w:val="false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844" w:firstLine="708"/>
        <w:rPr/>
      </w:pPr>
      <w:r>
        <w:rPr/>
        <w:t xml:space="preserve"> </w:t>
      </w:r>
      <w:r>
        <w:rPr/>
        <w:t>почтовый адрес заявителя: ____________________________</w:t>
      </w:r>
    </w:p>
    <w:p>
      <w:pPr>
        <w:pStyle w:val="Normal"/>
        <w:autoSpaceDE w:val="false"/>
        <w:ind w:left="2552" w:hanging="0"/>
        <w:rPr/>
      </w:pPr>
      <w:r>
        <w:rPr/>
        <w:t xml:space="preserve">           </w:t>
      </w:r>
      <w:r>
        <w:rPr/>
        <w:t xml:space="preserve">адрес, </w:t>
      </w:r>
      <w:r>
        <w:rPr>
          <w:i/>
        </w:rPr>
        <w:t>местонахождение (для юридического лица)</w:t>
      </w:r>
      <w:r>
        <w:rPr/>
        <w:t xml:space="preserve"> ___________________________________________________</w:t>
      </w:r>
    </w:p>
    <w:p>
      <w:pPr>
        <w:pStyle w:val="Normal"/>
        <w:autoSpaceDE w:val="false"/>
        <w:ind w:left="2552" w:hanging="0"/>
        <w:rPr/>
      </w:pPr>
      <w:r>
        <w:rPr/>
        <w:t>телефон/факс_____________________________________</w:t>
      </w:r>
    </w:p>
    <w:p>
      <w:pPr>
        <w:pStyle w:val="Normal"/>
        <w:autoSpaceDE w:val="false"/>
        <w:ind w:left="2552" w:hanging="0"/>
        <w:rPr/>
      </w:pPr>
      <w:r>
        <w:rPr/>
        <w:t>адрес электронной почты___________________________________</w:t>
      </w:r>
    </w:p>
    <w:p>
      <w:pPr>
        <w:pStyle w:val="Normal"/>
        <w:autoSpaceDE w:val="false"/>
        <w:ind w:left="2552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рошу предоставить информацию </w:t>
      </w:r>
      <w:r>
        <w:rPr>
          <w:bCs/>
          <w:sz w:val="28"/>
          <w:szCs w:val="28"/>
        </w:rPr>
        <w:t xml:space="preserve">об объектах недвижимого имущества, находящихся в муниципальной собственности __________________________ </w:t>
      </w:r>
      <w:r>
        <w:rPr>
          <w:bCs/>
          <w:i/>
          <w:sz w:val="28"/>
          <w:szCs w:val="28"/>
        </w:rPr>
        <w:t xml:space="preserve">(указать наименование муниципального образования) </w:t>
      </w:r>
      <w:r>
        <w:rPr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уполномоченный орган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</w:t>
      </w:r>
      <w:r>
        <w:rPr>
          <w:i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________ Дата              </w:t>
      </w:r>
    </w:p>
    <w:p>
      <w:pPr>
        <w:pStyle w:val="Normal"/>
        <w:autoSpaceDE w:val="false"/>
        <w:ind w:left="2124" w:firstLine="708"/>
        <w:rPr/>
      </w:pPr>
      <w:r>
        <w:rPr/>
        <w:t xml:space="preserve">________подпись  ________ ФИО </w:t>
      </w:r>
      <w:r>
        <w:rPr>
          <w:i/>
        </w:rPr>
        <w:t>(для физических лиц)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_______  Должность ________подпись ________печать  </w:t>
      </w:r>
      <w:r>
        <w:rPr>
          <w:i/>
        </w:rPr>
        <w:t>(для юридических лиц)</w:t>
      </w:r>
      <w:r>
        <w:br w:type="page"/>
      </w:r>
    </w:p>
    <w:p>
      <w:pPr>
        <w:pStyle w:val="Normal"/>
        <w:ind w:left="3828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3828" w:hanging="0"/>
        <w:rPr/>
      </w:pPr>
      <w:r>
        <w:rPr/>
        <w:t>«</w:t>
      </w:r>
      <w:r>
        <w:rPr>
          <w:bCs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ind w:left="3828" w:hanging="0"/>
        <w:rPr>
          <w:bCs/>
        </w:rPr>
      </w:pPr>
      <w:r>
        <w:rPr>
          <w:bCs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ind w:left="3828" w:hanging="0"/>
        <w:rPr/>
      </w:pPr>
      <w:r>
        <w:rPr>
          <w:bCs/>
        </w:rPr>
        <w:t>собственности и предназначенных для сдачи в аренду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ЛОК-СХЕМА</w:t>
        <w:br/>
        <w:t>предоставления муниципальной услуги</w:t>
        <w:br/>
        <w:t>«Предоставление информации об объектах недвижимого</w:t>
        <w:br/>
        <w:t>имущества, находящихся в муниципальной собственности</w:t>
        <w:br/>
        <w:t>и предназначенных для сдачи в аренду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bCs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bCs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аправление (выдача) результата предоставления муниципальной услуги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Направление (выдача) результата предоставления муниципальной услуг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казанная процедура может быть осуществлена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Юлия Александровна</w:t>
      </w:r>
    </w:p>
    <w:p>
      <w:pPr>
        <w:pStyle w:val="Normal"/>
        <w:rPr/>
      </w:pPr>
      <w:r>
        <w:rPr>
          <w:sz w:val="20"/>
          <w:szCs w:val="20"/>
        </w:rPr>
        <w:t>(3462) 52-83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yanova@admsurgut.ru" TargetMode="External"/><Relationship Id="rId3" Type="http://schemas.openxmlformats.org/officeDocument/2006/relationships/hyperlink" Target="mailto:golubenko@admsurgut.ru" TargetMode="External"/><Relationship Id="rId4" Type="http://schemas.openxmlformats.org/officeDocument/2006/relationships/hyperlink" Target="mailto:Savchin_md@admsurgut.ru" TargetMode="External"/><Relationship Id="rId5" Type="http://schemas.openxmlformats.org/officeDocument/2006/relationships/hyperlink" Target="mailto:mfc@admsurgut.ru" TargetMode="External"/><Relationship Id="rId6" Type="http://schemas.openxmlformats.org/officeDocument/2006/relationships/hyperlink" Target="garantf1://29020904.0" TargetMode="External"/><Relationship Id="rId7" Type="http://schemas.openxmlformats.org/officeDocument/2006/relationships/hyperlink" Target="garantf1://29007763.0" TargetMode="External"/><Relationship Id="rId8" Type="http://schemas.openxmlformats.org/officeDocument/2006/relationships/hyperlink" Target="garantf1://29016561.1000" TargetMode="External"/><Relationship Id="rId9" Type="http://schemas.openxmlformats.org/officeDocument/2006/relationships/hyperlink" Target="garantf1://29016561.0" TargetMode="External"/><Relationship Id="rId10" Type="http://schemas.openxmlformats.org/officeDocument/2006/relationships/hyperlink" Target="garantf1://29020904.0" TargetMode="External"/><Relationship Id="rId11" Type="http://schemas.openxmlformats.org/officeDocument/2006/relationships/hyperlink" Target="consultantplus://offline/ref=FD0ECBAEC19FA334BFF686C02C07FC48606EA421B9E3E91CD4D62A828ByDqBM" TargetMode="External"/><Relationship Id="rId12" Type="http://schemas.openxmlformats.org/officeDocument/2006/relationships/hyperlink" Target="consultantplus://offline/ref=FD0ECBAEC19FA334BFF686C02C07FC48606CA52DB3EFE91CD4D62A828BDB40C676B3A616C512y1q6M" TargetMode="External"/><Relationship Id="rId13" Type="http://schemas.openxmlformats.org/officeDocument/2006/relationships/hyperlink" Target="consultantplus://offline/ref=FD0ECBAEC19FA334BFF686C02C07FC48606EA421B9E3E91CD4D62A828BDB40C676B3A614C7y1q8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Хибуха</dc:creator>
  <dc:description/>
  <cp:keywords/>
  <dc:language>en-US</dc:language>
  <cp:lastModifiedBy>Мельничану Лилия Николаевна</cp:lastModifiedBy>
  <cp:lastPrinted>2018-01-16T11:44:00Z</cp:lastPrinted>
  <dcterms:modified xsi:type="dcterms:W3CDTF">2018-01-23T11:40:00Z</dcterms:modified>
  <cp:revision>4</cp:revision>
  <dc:subject/>
  <dc:title/>
</cp:coreProperties>
</file>