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одготовлен управление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экономики и стратегиче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лан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я                          в постановление Администрации города от 11.02.2016 № 939                        «Об утверждении порядка осуществления мониторинга </w:t>
              <w:br/>
              <w:t xml:space="preserve">и контроля реализации документов стратегического планирования </w:t>
              <w:br/>
              <w:t xml:space="preserve">и подготовки документов, в которых отражаются результаты мониторинг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распоряжениями Администрации города от 08.11.2017 № 1980 «О внесении изменений в распоряжение Администрации города от 10.01.2017 № 01 «О передаче некоторых полномочий высшим должностным лицам Администрации города», от 30.12.2005 № 3686 «Об утверждении Регламента Администрации города»: 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ab/>
        <w:t>1. Внести в постановление Администрации города от 11.02.2016 № 939 «Об утверждении порядка осуществления мониторинга и контроля реализации документов стратегического планирования и подготовки документов, в которых отражаются результаты мониторинга» (с изменениями от 15.06.2016 № 4477, 28.09.2016 № 7240, 14.02.2017 № 854, 05.04.2017 № 2370)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тексте постановления в приложениях к постановлению слова «заместитель главы Администрации города» заменить словами «заместитель Главы города» в соответствующих падеж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"/>
      <w:bookmarkStart w:id="2" w:name="sub_1000"/>
      <w:bookmarkStart w:id="3" w:name="sub_1"/>
      <w:bookmarkStart w:id="4" w:name="sub_1000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явская Светлана Серге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" w:name="sub_1000"/>
      <w:r>
        <w:rPr>
          <w:rFonts w:cs="Times New Roman" w:ascii="Times New Roman" w:hAnsi="Times New Roman"/>
          <w:sz w:val="20"/>
          <w:szCs w:val="20"/>
        </w:rPr>
        <w:t>тел. (3462) 52 22 78</w:t>
      </w:r>
      <w:bookmarkEnd w:id="5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47:00Z</dcterms:created>
  <dc:creator>BLACKGIRL</dc:creator>
  <dc:description/>
  <cp:keywords/>
  <dc:language>en-US</dc:language>
  <cp:lastModifiedBy>Мельничану Лилия Николаевна</cp:lastModifiedBy>
  <cp:lastPrinted>2017-12-27T15:15:00Z</cp:lastPrinted>
  <dcterms:modified xsi:type="dcterms:W3CDTF">2018-01-19T10:12:00Z</dcterms:modified>
  <cp:revision>25</cp:revision>
  <dc:subject/>
  <dc:title>Распоряжение Администрации г</dc:title>
</cp:coreProperties>
</file>