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tabs>
          <w:tab w:val="clear" w:pos="708"/>
          <w:tab w:val="left" w:pos="673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 ИЗ ПРОТОКОЛА № 6</w:t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заседания координационного штаб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 организации стратегического управ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ургу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08.2018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, ул. Энгельса, 8, кабинет 31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ствовал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рстнева А.Ю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города, заместитель руководителя координационного штаб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нцева С.Г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управления экономики и стратегического планировани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ординационного штаба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 А.А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меститель Главы города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Н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меститель Главы города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Р.Е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меститель Главы города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евин А.Р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меститель Главы город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гина О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меститель директора по научной работе, доктор экономических наук, доцент Сибирского института управления – филиала РАНХиГС</w:t>
            </w:r>
          </w:p>
        </w:tc>
      </w:tr>
      <w:tr>
        <w:trPr>
          <w:trHeight w:val="23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ль В.С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учный сотрудник научно-исследовательской лаборатории «Центр мониторинговых исследований», кандидат педагогических наук, член творческого коллектива Сибирского института управления – филиала РАНХиГС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О ходе исполнения муниципального контракта от 15.03.2018                                      </w:t>
      </w:r>
      <w:r>
        <w:rPr>
          <w:sz w:val="28"/>
          <w:szCs w:val="28"/>
          <w:lang w:eastAsia="en-US"/>
        </w:rPr>
        <w:t xml:space="preserve">№ 01-37-69/18 на выполнение научно-исследовательских работ </w:t>
        <w:br/>
        <w:t xml:space="preserve">по корректировке Стратегии города Сургута и плана мероприятий </w:t>
        <w:br/>
        <w:t>по ее реализации, разработке прогноза социально-экономического развития города на долгосрочный пери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бсуждение структуры Стратегии социально-экономического развития муниципального образования городской округ город Сургут на период до 2030 года и плана мероприятий по ее реализаци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Шерстневу А.Ю. – открыла заседание; озвучила повестку заседания координационного штаб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СТУПИЛИ: Мединцева С.Г, Жердев А.А., Меркулов Р.Е., Шерстнева А.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Исполнителям муниципального контракта подготовить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1. Научное обоснование расчета численности постоянного населения                  к концу 2023 года до 500 тыс. человек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рок: до 15.09.201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2. Проект прогноза социально-экономического развития муниципального образования городской округ город на долгосрочный период </w:t>
        <w:br/>
        <w:t xml:space="preserve">с учетом пункта 1.1 протокола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3. Проект Стратегии социально-экономического развития муниципального образования городской округ город Сургут на период до 2030 года с учетом пункта 1.1 протокола.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4. Проект плана мероприятий по реализации Стратегии социально-экономического развития муниципального образования городской округ город Сургут на период до 2030 года с учетом пункта 1.1 протокола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 Взять за основу представленную структуру Стратегии 203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утреннее наполнение разделов может корректироваться или уточняться, исходя из необходимости систематизации отражаемой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Согласовать генеральную стратегическую цель в следующей редакции: «</w:t>
      </w:r>
      <w:r>
        <w:rPr>
          <w:rFonts w:eastAsia="Calibri"/>
          <w:sz w:val="28"/>
          <w:szCs w:val="28"/>
        </w:rPr>
        <w:t>повышение уровня и качества жизни жителей на основе расширения возможностей предпринимательства и формирования инфраструктуры                            для устойчивого социально-ориентированного инновационного экономического развития посредством взаимодействия гражданского общества, бизнеса и власти</w:t>
      </w:r>
      <w:r>
        <w:rPr>
          <w:rFonts w:eastAsia="Calibri"/>
          <w:sz w:val="28"/>
          <w:szCs w:val="28"/>
          <w:lang w:eastAsia="en-US"/>
        </w:rPr>
        <w:t xml:space="preserve">»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Включать в Стратегию направления деятельности, </w:t>
      </w:r>
      <w:r>
        <w:rPr>
          <w:sz w:val="28"/>
          <w:szCs w:val="28"/>
        </w:rPr>
        <w:t>затрагивающие                     все сферы социально-экономического развития, по аналогии с действующей Стратегией гор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 xml:space="preserve">Взять за основу представленную структуру </w:t>
      </w:r>
      <w:r>
        <w:rPr>
          <w:rFonts w:eastAsia="Calibri"/>
          <w:sz w:val="28"/>
          <w:szCs w:val="28"/>
          <w:lang w:eastAsia="en-US"/>
        </w:rPr>
        <w:t>плана мероприятий                         по реализации Стратегии 203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нутреннее наполнение разделов может корректироваться или уточняться, исходя из необходимости систематизации отражаемой информ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Управлению экономики и стратегического планирования направить </w:t>
        <w:br/>
        <w:t xml:space="preserve">на согласование (с листом согласования) проект Стратегии 2030 и план мероприятий по ее реализации в редакции от 14.08.2018 заместителям Главы города, руководителям структурных подразделений Администрации города </w:t>
        <w:br/>
        <w:t xml:space="preserve">и муниципальным учреждениям; установить срок для подготовки замечаний (предложений) к проектам до 22.08.2018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сполнителям муниципального контракт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1. В период с 28.08.2018 по 29.08.2018 провести рабочие встречи </w:t>
        <w:br/>
        <w:t>по обсуждению отчетных документов, с учетом замечаний (предложений), поступивших от заместителей Главы города, структурных подразделений Администрации города и муниципальных учрежд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 В период с 17.09.2018 по 21.09.2018 принять участие в заседании совета при Главе города по организации стратегического управления в городе Сургуте по рассмотрению проекта Стратегии, с предварительной подготовкой презентационных материалов, доклада, лифлетов, и заблаговременным направлением в управление экономики и стратегического планировани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онного штаба                    подпись                              А.Ю. Шерстн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</w:r>
      <w:r>
        <w:rPr>
          <w:color w:val="FFFFFF"/>
          <w:sz w:val="28"/>
          <w:szCs w:val="28"/>
        </w:rPr>
        <w:t>/ подписано /</w:t>
      </w:r>
      <w:r>
        <w:rPr>
          <w:sz w:val="28"/>
          <w:szCs w:val="28"/>
        </w:rPr>
        <w:t xml:space="preserve"> </w:t>
        <w:tab/>
        <w:t>подпись</w:t>
        <w:tab/>
        <w:tab/>
        <w:t xml:space="preserve">                  С.Г. Мед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6.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3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1:00Z</dcterms:created>
  <dc:creator>Vlad</dc:creator>
  <dc:description/>
  <cp:keywords/>
  <dc:language>en-US</dc:language>
  <cp:lastModifiedBy>Мединцева Светлана Геннадьевна</cp:lastModifiedBy>
  <cp:lastPrinted>2018-08-16T17:07:00Z</cp:lastPrinted>
  <dcterms:modified xsi:type="dcterms:W3CDTF">2018-10-22T04:55:00Z</dcterms:modified>
  <cp:revision>45</cp:revision>
  <dc:subject/>
  <dc:title/>
</cp:coreProperties>
</file>