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96"/>
        <w:jc w:val="both"/>
        <w:rPr/>
      </w:pPr>
      <w:r>
        <w:rPr/>
        <w:t>Проект в новой редакции</w:t>
      </w:r>
    </w:p>
    <w:p>
      <w:pPr>
        <w:pStyle w:val="Normal"/>
        <w:ind w:firstLine="6096"/>
        <w:jc w:val="both"/>
        <w:rPr/>
      </w:pPr>
      <w:r>
        <w:rPr/>
        <w:t>Подготовлен</w:t>
      </w:r>
    </w:p>
    <w:p>
      <w:pPr>
        <w:pStyle w:val="Normal"/>
        <w:ind w:firstLine="6096"/>
        <w:jc w:val="both"/>
        <w:rPr/>
      </w:pPr>
      <w:r>
        <w:rPr/>
        <w:t>департаментом образования</w:t>
      </w:r>
    </w:p>
    <w:p>
      <w:pPr>
        <w:pStyle w:val="Normal"/>
        <w:ind w:firstLine="609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ОКРУГ ГОРОД СУРГУ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16.09.2015 </w:t>
      </w:r>
    </w:p>
    <w:p>
      <w:pPr>
        <w:pStyle w:val="Normal"/>
        <w:ind w:right="48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66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проживающим на территории муниципального образования, путевок в организации, обеспечивающие отдых и оздоровление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 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в постановление Администрации города от 16.09.2015 № 6466 «Об утверждении административного регламента предоставления муниципальной услуги «Организация отдыха детей в каникулярное время в части предоставления детям, проживающим на территории муниципального образования, путевок в организации, обеспечивающие отдых и оздоровление детей» (с изменениями от 22.03.2016 № 2004, 20.06.2016 № 4560, 19.10.2016         № 7784, 24.07.2017 № 6484, 10.01.2018 № 53, 09.07.2018 № 5206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sectPr>
          <w:type w:val="nextPage"/>
          <w:pgSz w:w="11906" w:h="16838"/>
          <w:pgMar w:left="1701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ункт 2.9.1.1. раздела 2 дополнить абзацем одиннадцатым следующего содержания </w:t>
      </w:r>
      <w:r>
        <w:rPr>
          <w:color w:val="000000"/>
          <w:sz w:val="28"/>
          <w:szCs w:val="28"/>
        </w:rPr>
        <w:t xml:space="preserve">«Орган, предоставляющий муниципальную услугу,               не вправе требовать от заявителя предоставления документов и информации, отсутствие и (или) недостоверность которых не указывались                                   при первоначальном отказе в приеме документов, необходимых для предоставления муниципальной услуги, либо в предоставлении муниципальной услуги, за исключением случаев, предусмотренных пунктом 4 части 1 статьи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Федерального закона от </w:t>
      </w:r>
      <w:r>
        <w:rPr>
          <w:rFonts w:eastAsia="Calibri"/>
          <w:color w:val="000000"/>
          <w:sz w:val="28"/>
          <w:szCs w:val="28"/>
        </w:rPr>
        <w:t>27.07.2010 № 210-ФЗ «Об организации предоставления государственных и муниципальных услуг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2.9.2. раздела 2 дополнить абзацами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отсутствии ответа в течении срока, предусмотренного частью                      3 статьи 7.2. </w:t>
      </w:r>
      <w:r>
        <w:rPr>
          <w:color w:val="000000"/>
          <w:sz w:val="28"/>
          <w:szCs w:val="28"/>
        </w:rPr>
        <w:t xml:space="preserve">Федерального закона от </w:t>
      </w:r>
      <w:r>
        <w:rPr>
          <w:rFonts w:eastAsia="Calibri"/>
          <w:color w:val="000000"/>
          <w:sz w:val="28"/>
          <w:szCs w:val="28"/>
        </w:rPr>
        <w:t xml:space="preserve">27.07.2010 № 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на запрос или при получении ответа из Управления Министерства внутренних дел Российской Федерации по Ханты-Мансийскому автономному округу – Югре, содержащего информацию об отсутствии сведений, подтверждающих регистрацию по месту жительства (пребывания) получателя муниципальной услуги, документами, подтверждающими место жительства ребенка, могут являться: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с жилищно-эксплуатационного управления, товарищества собственников жилья, расчетно-информационного центра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найма жилого помещения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 об установлении факта проживания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по месту пребывани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Абзац пятый пункта 2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2 после слов «утратившей силу информации (данных)» дополнить словами: «а также предоставление документов, не поддающихся прочтению, имеющих исправления, повреждения, не позволяющих однозначно истолковать их содержание, отсутствие                          в представленных документах необходимых подписей, печатей»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ункт 3.4. раздела 3 дополнить абзацами следующего содержания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одитель (законный представитель) за 10 дней до начала смены лагеря не предоставил заявление об отказ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 написал заявление на самодоставку, не заключил договор с исполнителями контрактов и не произвел оплату за проезд ребенка до места отдыха и обратно, предоставленная путевка аннулируется и предоставляется другому ребен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 очеред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тевка аннулируется путем составления специалистом департамента образования акта о невостребованности путевки по форме согласно приложению 9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5.  Строку 2.1. приложения 1 к административному регламенту предоставления муниципальной услуги «Организация отдыха детей                           в каникулярное время в части предоставления детям, проживающим                         на территории муниципального образования, путевок в организации, обеспечивающие отдых и оздоровление детей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99"/>
        <w:gridCol w:w="1828"/>
        <w:gridCol w:w="1513"/>
        <w:gridCol w:w="24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дре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города Сургут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28408, Российская Федерация, Тюменская область, Ханты-Мансийский автономный округ – Югра, город Сургут, Югорский тракт, дом 38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before="0" w:after="0"/>
              <w:ind w:left="0" w:hanging="10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территориально обособленного структурного подразделения МФЦ: Российская Федерация, Тюменская область,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before="0" w:after="0"/>
              <w:ind w:left="0" w:hanging="10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МАО - Югра, город Сургут, улица Профсоюзов, д. 1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недельник, пятница: с 09.30 до 20.00; вторник, среда, четверг: с 08.00 до 20.00; суббота: с 08.00 до 18.00; воскресенье выход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(3462) 20-69-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dmhma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mfc@admsurgut.ru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Административный регламент предоставления муниципальной услуги «Организация отдыха детей в каникулярное время в части предоставления детям, проживающим на территории муниципального образования, путевок в организации, обеспечивающие отдых и оздоровление детей» дополнить приложением 9 согласно приложению к настоящему постановлению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окументационного и информационного обеспечения разместить настоящее постановление на официальном портале Администрации города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Наш город» опубликовать настоящее постановление в средствах массовой информаци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публикования, действие подпункта 1.1.1. пункта 1.1. постановления распространяется на правоотношения, возникшие с 18.10.2018. 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>
          <w:sz w:val="28"/>
          <w:szCs w:val="28"/>
        </w:rPr>
        <w:t>5. Контроль за выполнением постановления возложить на заместителя Главы города Пелевина А.Р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Style24"/>
        <w:spacing w:before="0" w:after="0"/>
        <w:ind w:left="0" w:firstLine="59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№ ____________</w:t>
      </w:r>
    </w:p>
    <w:p>
      <w:pPr>
        <w:pStyle w:val="Style24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невостребованности путевки</w:t>
      </w:r>
    </w:p>
    <w:p>
      <w:pPr>
        <w:pStyle w:val="Style24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_»_____________ 20______ г.                                                                      г. Сургут    </w:t>
      </w:r>
    </w:p>
    <w:p>
      <w:pPr>
        <w:pStyle w:val="Style2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акт составлен о том, что согласно заявлению родителя (законного представителя) ______________________________________от__________№________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а путевка ребенку _____________________________________________ 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(фамилия, имя)                                            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0"/>
          <w:szCs w:val="20"/>
        </w:rPr>
        <w:t>(наименование организации, обеспечивающей отдых и оздоровл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ами отдела организации каникулярного отдыха департамента образования Администрации города предприняты попытки информирования родителей (законных представителей) о предоставлении путевки ребенку в организацию, обеспечивающую отдых и оздоровление. Были сделаны телефонные звонки по номерам, указанным в заявлении, отправлены электронные письма-уведом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номер телефона, 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 время информирования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лефонные звонки, смс оповещения, электронные письма родитель (законный представитель) ребенка не ответил(а)/ответил(а) специалисту департамента образования Администрации города: _________________________________________ </w:t>
      </w:r>
    </w:p>
    <w:p>
      <w:pPr>
        <w:pStyle w:val="Style24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тем, что родителем (законным представителем) за 10 дней до начала смены лагеря не предоставлено заявление об отказе, не написано заявление на самодоставку либо на групповую перевозку, не заключен договор с исполнителями контрактов и не произведена оплата за проезд ребенка до места отдыха и обратно, предоставленная путевка аннулирована и принято решение о передаче путевки следующему ребенку в порядке очередности.</w:t>
      </w:r>
    </w:p>
    <w:p>
      <w:pPr>
        <w:pStyle w:val="Normal"/>
        <w:rPr/>
      </w:pPr>
      <w:r>
        <w:rPr/>
        <w:t xml:space="preserve">_____________________         ____________________               ___________________________ </w:t>
      </w:r>
    </w:p>
    <w:p>
      <w:pPr>
        <w:pStyle w:val="Normal"/>
        <w:jc w:val="center"/>
        <w:rPr/>
      </w:pPr>
      <w:r>
        <w:rPr/>
        <w:t>(должность)                                  (подпись)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       ____________________                 ___________________________ </w:t>
      </w:r>
    </w:p>
    <w:p>
      <w:pPr>
        <w:pStyle w:val="Normal"/>
        <w:jc w:val="center"/>
        <w:rPr/>
      </w:pPr>
      <w:r>
        <w:rPr/>
        <w:t>(должность)                                  (подпись)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               ____________________                 ___________________________ </w:t>
      </w:r>
    </w:p>
    <w:p>
      <w:pPr>
        <w:pStyle w:val="Normal"/>
        <w:jc w:val="center"/>
        <w:rPr/>
      </w:pPr>
      <w:r>
        <w:rPr/>
        <w:t>(должность)                                  (подпись)                         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admhm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26:00Z</dcterms:created>
  <dc:creator>Admin</dc:creator>
  <dc:description/>
  <cp:keywords/>
  <dc:language>en-US</dc:language>
  <cp:lastModifiedBy>Тирон Лидия Валерьевна</cp:lastModifiedBy>
  <cp:lastPrinted>2018-10-16T15:09:00Z</cp:lastPrinted>
  <dcterms:modified xsi:type="dcterms:W3CDTF">2018-11-09T09:20:00Z</dcterms:modified>
  <cp:revision>14</cp:revision>
  <dc:subject/>
  <dc:title>Информация по заполнению электронной карточки проекта в базе данных PP Lotus Notes</dc:title>
</cp:coreProperties>
</file>