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писок граждан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05.05.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126"/>
        <w:gridCol w:w="2835"/>
        <w:gridCol w:w="3119"/>
        <w:gridCol w:w="198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которую гражданин включаетс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кущ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на которую формируется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замещению целевой управленческ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ь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3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чок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автономного учреждения «Информационно-метод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8 </w:t>
            </w:r>
          </w:p>
          <w:p>
            <w:pPr>
              <w:pStyle w:val="Normal"/>
              <w:rPr/>
            </w:pPr>
            <w:r>
              <w:rPr/>
              <w:t>(с изменениями от 19.04.2022 № 673)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ранова </w:t>
            </w:r>
          </w:p>
          <w:p>
            <w:pPr>
              <w:pStyle w:val="Normal"/>
              <w:rPr/>
            </w:pPr>
            <w:r>
              <w:rPr/>
              <w:t>О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для детей, нуждающихся                                         в психолого-педагогической и медико-социальной помощи «Центр диагностики                                                        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8</w:t>
            </w:r>
          </w:p>
          <w:p>
            <w:pPr>
              <w:pStyle w:val="Normal"/>
              <w:rPr/>
            </w:pPr>
            <w:r>
              <w:rPr/>
              <w:t>(с изменениями от 19.04.2022 № 673)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нская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Управление учёта и отчётности образовательных учрежд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«Управление учёта </w:t>
            </w:r>
          </w:p>
          <w:p>
            <w:pPr>
              <w:pStyle w:val="Normal"/>
              <w:rPr/>
            </w:pPr>
            <w:r>
              <w:rPr/>
              <w:t>и отчётност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6.04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8</w:t>
            </w:r>
          </w:p>
        </w:tc>
      </w:tr>
      <w:tr>
        <w:trPr>
          <w:trHeight w:val="11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ьгина (Казначеева) 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я директора по учебно-воспитательной работе МБОУ гимназии им. Ф.К. Сал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ун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муниципального бюджетного дошкольного образовательного учреждения детского сада № 78 «Ив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ова Ната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31 «Снегир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 Вале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 «Васил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8.10.2021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817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ева Анастас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2 «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8.10.2021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817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ще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ерская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Методист муниципального бюджетного общеобразовательного учреждения средней общеобразовательной школы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чебно-воспитательной работе муниципального бюджетного общеобразовательного учреждения средней школы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дяп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муниципального бюджетного общеобразовательного учреждения гимназии имени Ф.К. Сал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н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</w:rPr>
              <w:t>Учитель истории муниципального бюджетного общеобразовательного учреждения Сургутского естественно-научного лиц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9)  </w:t>
            </w:r>
          </w:p>
        </w:tc>
      </w:tr>
      <w:tr>
        <w:trPr>
          <w:trHeight w:val="19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 учебно-воспитательной работе муниципального бюджетного общеобразовательного учреждения «Сургутская технологическ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 директора муниципального автономного «Информационно-метод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п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 учебно-воспитательной работе муниципального бюджетного общеобразовательного учреждения средней общеобразовательной школы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и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фкатовна</w:t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учебной работ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</w:rPr>
              <w:t>КОУ «Специальная                       учебно-воспитате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8.09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1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</w:rPr>
              <w:t>муниципального бюджетного общеобразовательного учреждения средней общеобразовательной школы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</w:rPr>
              <w:t>муниципального бюджетного общеобразовательного учреждения средней общеобразовательной школы</w:t>
            </w:r>
            <w:r>
              <w:rPr>
                <w:rFonts w:eastAsia="Calibri"/>
                <w:lang w:eastAsia="en-US"/>
              </w:rPr>
              <w:t xml:space="preserve">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>
          <w:trHeight w:val="14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е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х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лицея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ч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ректор муниципального бюджетного общеобразовательного учреждения гимназии им. Ф.К. Сал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5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2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в област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color w:val="000000"/>
              </w:rPr>
              <w:t>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юро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шевская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Руслановн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отдела воспитания и дополнительного образования департамента образования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рода Сург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9.08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ская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гражданского воспитания учащихся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еспечение деятельности Администрац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к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муниципального казенного учреждения «Центр организационного обеспечения деятельности муниципальных организ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казенного учреждения </w:t>
            </w:r>
            <w:r>
              <w:rPr/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2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 </w:t>
            </w:r>
          </w:p>
          <w:p>
            <w:pPr>
              <w:pStyle w:val="Normal"/>
              <w:rPr/>
            </w:pPr>
            <w:r>
              <w:rPr/>
              <w:t xml:space="preserve">(с изменениями от 21.06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90)  </w:t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Хозяйственно-эксплуатационное управ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го казенного учреждения «Хозяйственно-эксплуатацион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2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9</w:t>
            </w:r>
          </w:p>
        </w:tc>
      </w:tr>
      <w:tr>
        <w:trPr>
          <w:trHeight w:val="11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Чибирев</w:t>
            </w:r>
          </w:p>
          <w:p>
            <w:pPr>
              <w:pStyle w:val="Normal"/>
              <w:ind w:left="35" w:hanging="0"/>
              <w:rPr/>
            </w:pPr>
            <w:r>
              <w:rPr/>
              <w:t>Андр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автономного учреждения «Сургутская филармо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«Сургутская фил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</w:t>
            </w:r>
          </w:p>
          <w:p>
            <w:pPr>
              <w:pStyle w:val="Normal"/>
              <w:rPr/>
            </w:pPr>
            <w:r>
              <w:rPr/>
              <w:t>(с изменениями 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)</w:t>
            </w:r>
          </w:p>
        </w:tc>
      </w:tr>
      <w:tr>
        <w:trPr>
          <w:trHeight w:val="1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Дарутина 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Алла </w:t>
            </w:r>
          </w:p>
          <w:p>
            <w:pPr>
              <w:pStyle w:val="Normal"/>
              <w:ind w:left="35" w:hanging="0"/>
              <w:rPr/>
            </w:pPr>
            <w:r>
              <w:rPr/>
              <w:t>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</w:t>
            </w:r>
          </w:p>
        </w:tc>
      </w:tr>
      <w:tr>
        <w:trPr>
          <w:trHeight w:val="1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апина </w:t>
            </w:r>
          </w:p>
          <w:p>
            <w:pPr>
              <w:pStyle w:val="Normal"/>
              <w:ind w:left="35" w:hanging="0"/>
              <w:rPr/>
            </w:pPr>
            <w:r>
              <w:rPr/>
              <w:t>Еле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муниципального бюджетного учреждения культуры «Сургутский краеведческий муз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</w:t>
            </w:r>
          </w:p>
        </w:tc>
      </w:tr>
      <w:tr>
        <w:trPr>
          <w:trHeight w:val="1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Веснин </w:t>
            </w:r>
          </w:p>
          <w:p>
            <w:pPr>
              <w:pStyle w:val="Normal"/>
              <w:ind w:left="35" w:hanging="0"/>
              <w:rPr/>
            </w:pPr>
            <w:r>
              <w:rPr/>
              <w:t>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Культурно-досуговый комплекс»</w:t>
            </w:r>
          </w:p>
          <w:p>
            <w:pPr>
              <w:pStyle w:val="Normal"/>
              <w:rPr/>
            </w:pPr>
            <w:r>
              <w:rPr/>
              <w:t>(г. Нефтеюга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автономного учреждения «Городско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</w:t>
            </w:r>
          </w:p>
        </w:tc>
      </w:tr>
      <w:tr>
        <w:trPr>
          <w:trHeight w:val="11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лиева Илаха Акиф кы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бюджетного учреждения историко-культурного центра «Старый Сургу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историко-культурного центра «Старый Сург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3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ополнительное образование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Ежелев</w:t>
            </w:r>
          </w:p>
          <w:p>
            <w:pPr>
              <w:pStyle w:val="Normal"/>
              <w:ind w:left="12" w:hanging="0"/>
              <w:rPr/>
            </w:pPr>
            <w:r>
              <w:rPr/>
              <w:t>Владислав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муниципального бюджетного учреждения дополнительного образования «Детская художествен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м. Л.А. Гор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)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Казак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Лада </w:t>
            </w:r>
          </w:p>
          <w:p>
            <w:pPr>
              <w:pStyle w:val="Normal"/>
              <w:ind w:left="12" w:hanging="0"/>
              <w:rPr/>
            </w:pPr>
            <w:r>
              <w:rPr/>
              <w:t>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управления культуры, туризма и спорта Администрации Сургут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дополнительного образования «Детская школа искусств имени </w:t>
            </w:r>
          </w:p>
          <w:p>
            <w:pPr>
              <w:pStyle w:val="Normal"/>
              <w:rPr/>
            </w:pPr>
            <w:r>
              <w:rPr/>
              <w:t>Г. Кукуев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Дзюненко</w:t>
            </w:r>
          </w:p>
          <w:p>
            <w:pPr>
              <w:pStyle w:val="Normal"/>
              <w:ind w:left="12" w:hanging="0"/>
              <w:rPr/>
            </w:pPr>
            <w:r>
              <w:rPr/>
              <w:t>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муниципального бюджетного учреждения дополнительного образования «Детская школа искусств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Макарцова </w:t>
            </w:r>
          </w:p>
          <w:p>
            <w:pPr>
              <w:pStyle w:val="Normal"/>
              <w:ind w:left="12" w:hanging="0"/>
              <w:rPr/>
            </w:pPr>
            <w:r>
              <w:rPr/>
              <w:t>Мар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</w:t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Климкович </w:t>
            </w:r>
          </w:p>
          <w:p>
            <w:pPr>
              <w:pStyle w:val="Normal"/>
              <w:ind w:left="12" w:hanging="0"/>
              <w:rPr/>
            </w:pPr>
            <w:r>
              <w:rPr/>
              <w:t>Юл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5.04.202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</w:t>
            </w:r>
          </w:p>
        </w:tc>
      </w:tr>
      <w:tr>
        <w:trPr>
          <w:trHeight w:val="13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 подросткам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 «Наше вре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0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)</w:t>
            </w:r>
          </w:p>
        </w:tc>
      </w:tr>
      <w:tr>
        <w:trPr>
          <w:trHeight w:val="1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по работе с молодежью по месту жительства «Вари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</w:t>
            </w:r>
          </w:p>
          <w:p>
            <w:pPr>
              <w:pStyle w:val="Normal"/>
              <w:rPr/>
            </w:pPr>
            <w:r>
              <w:rPr/>
              <w:t>по месту жительства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6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79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)</w:t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ичев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инженера по сетевому хозяйству 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2.10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9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6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ев </w:t>
            </w:r>
          </w:p>
          <w:p>
            <w:pPr>
              <w:pStyle w:val="Normal"/>
              <w:rPr/>
            </w:pPr>
            <w:r>
              <w:rPr/>
              <w:t xml:space="preserve">Марат </w:t>
            </w:r>
          </w:p>
          <w:p>
            <w:pPr>
              <w:pStyle w:val="Normal"/>
              <w:rPr/>
            </w:pPr>
            <w:r>
              <w:rPr/>
              <w:t>Ахна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>
          <w:trHeight w:val="18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сюк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6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8</w:t>
            </w:r>
          </w:p>
        </w:tc>
      </w:tr>
      <w:tr>
        <w:trPr>
          <w:trHeight w:val="1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ков </w:t>
            </w:r>
          </w:p>
          <w:p>
            <w:pPr>
              <w:pStyle w:val="Normal"/>
              <w:rPr/>
            </w:pPr>
            <w:r>
              <w:rPr/>
              <w:t>Григо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Риту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фера содержания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ремонта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Алекс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родо-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льзовани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эколог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нко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а отдела паркового хозяйства и озеленения муниципального казенного учреждения «Управление лесопарков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лесопарков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2.1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  <w:t xml:space="preserve">(с изменениями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3, </w:t>
            </w:r>
          </w:p>
          <w:p>
            <w:pPr>
              <w:pStyle w:val="Normal"/>
              <w:rPr/>
            </w:pPr>
            <w:r>
              <w:rPr/>
              <w:t>от 09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84)  </w:t>
            </w:r>
          </w:p>
        </w:tc>
      </w:tr>
      <w:tr>
        <w:trPr>
          <w:trHeight w:val="9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онова (Салмина)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финансово-экономическим вопросам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76 </w:t>
            </w:r>
          </w:p>
          <w:p>
            <w:pPr>
              <w:pStyle w:val="Normal"/>
              <w:rPr/>
            </w:pPr>
            <w:r>
              <w:rPr/>
              <w:t xml:space="preserve">(с изменениями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2)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нформатиза-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ин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т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1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0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язова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лавный технолог Сургутского городского муниципального унитарного предприятия «Комбинат школьного пита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щинский</w:t>
            </w:r>
          </w:p>
          <w:p>
            <w:pPr>
              <w:pStyle w:val="Normal"/>
              <w:jc w:val="both"/>
              <w:rPr/>
            </w:pPr>
            <w:r>
              <w:rPr/>
              <w:t>Дмитр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энергетик </w:t>
            </w:r>
          </w:p>
          <w:p>
            <w:pPr>
              <w:pStyle w:val="Normal"/>
              <w:rPr/>
            </w:pPr>
            <w:r>
              <w:rPr/>
              <w:t xml:space="preserve">Сургутского городского муниципального унитарного предприятия «Сургутский хлебозаво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Сургутский хлебо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29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25 </w:t>
            </w:r>
          </w:p>
          <w:p>
            <w:pPr>
              <w:pStyle w:val="Normal"/>
              <w:rPr/>
            </w:pPr>
            <w:r>
              <w:rPr/>
              <w:t xml:space="preserve">(с изменениями от 17.01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таренко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отдела государственного учета, сохранности, комплектования и организации работы архивохранилищ муниципального казенного учреждения «Муниципальный архив города Сургу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Муниципальный архив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2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4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Сургутский спасатель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Сургутский спасатель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3.07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9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онов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пункта управления 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5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9</w:t>
            </w:r>
          </w:p>
        </w:tc>
      </w:tr>
      <w:tr>
        <w:trPr>
          <w:trHeight w:val="24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арев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эксплуатации объекта спорта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/>
            </w:pPr>
            <w:r>
              <w:rPr/>
              <w:t>по зимним видам спорта «Кед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спортивной подготовки спортивной школы олимпийского резерва по зимним видам спорта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очкин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енер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спортивной подготовки спортивной школы олимпийского резерв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 xml:space="preserve">Венера </w:t>
            </w:r>
          </w:p>
          <w:p>
            <w:pPr>
              <w:pStyle w:val="Normal"/>
              <w:rPr/>
            </w:pPr>
            <w:r>
              <w:rPr/>
              <w:t>Ади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ртивно-массовой работе муниципального бюджетного учреждения «Центр физической подготовки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«Центр физической подготовки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ырх </w:t>
            </w:r>
          </w:p>
          <w:p>
            <w:pPr>
              <w:pStyle w:val="Normal"/>
              <w:rPr/>
            </w:pPr>
            <w:r>
              <w:rPr/>
              <w:t xml:space="preserve">Ин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спортивным сооружением 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ЦООД»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мерова Дарья Дмитриевна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hmer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8 (3462) 280-970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вчинникова Ирина Владимировна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vchinnik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8 (3462) 280-970)</w:t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rova_dd@admsurgut.ru" TargetMode="External"/><Relationship Id="rId3" Type="http://schemas.openxmlformats.org/officeDocument/2006/relationships/hyperlink" Target="mailto:ovchinnikova_iv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Ахмерова Дарья Дмитриевна</cp:lastModifiedBy>
  <cp:lastPrinted>2022-03-04T09:14:00Z</cp:lastPrinted>
  <dcterms:modified xsi:type="dcterms:W3CDTF">2022-05-05T05:10:00Z</dcterms:modified>
  <cp:revision>670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