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чет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контрольной деятельности контрольно-ревизионного управления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а за 9 месяцев 2018 года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32 проверенных организациях проведено 41 контрольное мероприятие (31 - в соответствии с утвержденным планом, 10 - внеплановых), тематика которых обозначен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евизии финансово-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роверк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использования </w:t>
      </w:r>
      <w:r>
        <w:rPr>
          <w:bCs/>
          <w:sz w:val="24"/>
          <w:szCs w:val="24"/>
        </w:rPr>
        <w:t>бюджетных средств (средств субсидий), направленных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ыполнение муниципального задания на оказание муниципальных услуг и на иные цел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возмещение затрат в связи с оказанием услуг по городским пассажирским перевозка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sz w:val="24"/>
          <w:szCs w:val="24"/>
          <w:lang w:val="en-US"/>
        </w:rPr>
        <w:t>на финансовое обеспечение (возмещение) затрат по капитальному ремонту систем водоснабжения 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водоотведения для подготовки к осенне-зимнему период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осуществл</w:t>
      </w:r>
      <w:r>
        <w:rPr>
          <w:bCs/>
          <w:sz w:val="24"/>
          <w:szCs w:val="24"/>
        </w:rPr>
        <w:t>ение</w:t>
      </w:r>
      <w:r>
        <w:rPr>
          <w:bCs/>
          <w:sz w:val="24"/>
          <w:szCs w:val="24"/>
          <w:lang w:val="en-US"/>
        </w:rPr>
        <w:t xml:space="preserve"> образовательн</w:t>
      </w:r>
      <w:r>
        <w:rPr>
          <w:bCs/>
          <w:sz w:val="24"/>
          <w:szCs w:val="24"/>
        </w:rPr>
        <w:t>ой</w:t>
      </w:r>
      <w:r>
        <w:rPr>
          <w:bCs/>
          <w:sz w:val="24"/>
          <w:szCs w:val="24"/>
          <w:lang w:val="en-US"/>
        </w:rPr>
        <w:t xml:space="preserve"> деятельност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по реализации образовательных программ, на финансовое обеспечение (возмещение) затрат по предоставлению дошко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соблюдения законодательства и иных нормативных правовых актов в сфере закупок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олноты поступления в бюджет города средств от использования земельных ресур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использования предоставленной финансовой поддержки, грантов и субсидий из бюджета города в рамках программы «Развитие малого и среднего предпринимательства в городе Сургуте на 2016-2013г.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проверки порядка установления и применения тарифов на платны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/>
        </w:rPr>
        <w:t>внепланов</w:t>
      </w:r>
      <w:r>
        <w:rPr>
          <w:bCs/>
          <w:sz w:val="24"/>
          <w:szCs w:val="24"/>
        </w:rPr>
        <w:t>ые</w:t>
      </w:r>
      <w:r>
        <w:rPr>
          <w:bCs/>
          <w:sz w:val="24"/>
          <w:szCs w:val="24"/>
          <w:lang w:val="en-US"/>
        </w:rPr>
        <w:t xml:space="preserve"> проверк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по поручению Главы города, заместителя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en-US"/>
        </w:rPr>
        <w:t>лавы города, курирующего деятельность управл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, в рамках осуществления полномочий по контролю в сфере закупок, управлени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  <w:tab w:val="left" w:pos="709" w:leader="none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смотрены обращения и подготовлены решения о </w:t>
      </w:r>
      <w:r>
        <w:rPr>
          <w:bCs/>
          <w:sz w:val="24"/>
          <w:szCs w:val="24"/>
          <w:lang w:val="en-US"/>
        </w:rPr>
        <w:t>согласован</w:t>
      </w:r>
      <w:r>
        <w:rPr>
          <w:bCs/>
          <w:sz w:val="24"/>
          <w:szCs w:val="24"/>
        </w:rPr>
        <w:t>ии</w:t>
      </w:r>
      <w:r>
        <w:rPr>
          <w:bCs/>
          <w:sz w:val="24"/>
          <w:szCs w:val="24"/>
          <w:lang w:val="en-US"/>
        </w:rPr>
        <w:t xml:space="preserve"> заключения контракт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 с единственным поставщиком</w:t>
      </w:r>
      <w:r>
        <w:rPr>
          <w:bCs/>
          <w:sz w:val="24"/>
          <w:szCs w:val="24"/>
        </w:rPr>
        <w:t xml:space="preserve"> (подрядчиком, исполнителе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смотрены уведомления о заключении договора с единственным поставщиком (подрядчиком, исполнителем)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Объём охваченных финансовым контролем средств составил в сумме </w:t>
      </w:r>
      <w:r>
        <w:rPr>
          <w:b/>
          <w:sz w:val="24"/>
          <w:szCs w:val="24"/>
        </w:rPr>
        <w:t xml:space="preserve">3 008 220,8 тыс. рублей </w:t>
      </w:r>
      <w:r>
        <w:rPr>
          <w:sz w:val="24"/>
          <w:szCs w:val="24"/>
        </w:rPr>
        <w:t>и </w:t>
      </w:r>
      <w:r>
        <w:rPr>
          <w:sz w:val="24"/>
          <w:szCs w:val="24"/>
          <w:lang w:val="en-US"/>
        </w:rPr>
        <w:t>включает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бюджетные средства и средства субсидий, направленные муниципальным учреждениям на выполнение муниципальных заданий и на иные цел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от приносящей доход деятельности муниципальных учреждений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субсидии, предоставляемые организациям вне зависимости от их организационно-правовых форм собственност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АО, ООО</w:t>
      </w:r>
      <w:r>
        <w:rPr>
          <w:sz w:val="24"/>
          <w:szCs w:val="24"/>
        </w:rPr>
        <w:t>, ИП</w:t>
      </w:r>
      <w:r>
        <w:rPr>
          <w:sz w:val="24"/>
          <w:szCs w:val="24"/>
          <w:lang w:val="en-US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ревизий финансово-хозяйственной деятельности муниципальных предприятий проверены собственные средства предприятий и источники их формирования, которые не включены в указанный выше объем проверенных средст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По итогам проведенных контрольных мероприятий </w:t>
      </w:r>
      <w:r>
        <w:rPr>
          <w:sz w:val="24"/>
          <w:szCs w:val="24"/>
        </w:rPr>
        <w:t xml:space="preserve">за период деятельности объектов (субъектов) контроля 2015 год – 9 месяцев 2018 года </w:t>
      </w:r>
      <w:r>
        <w:rPr>
          <w:sz w:val="24"/>
          <w:szCs w:val="24"/>
          <w:lang w:val="en-US"/>
        </w:rPr>
        <w:t>установлен</w:t>
      </w:r>
      <w:r>
        <w:rPr>
          <w:sz w:val="24"/>
          <w:szCs w:val="24"/>
        </w:rPr>
        <w:t>ы: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0" w:firstLine="567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b/>
          <w:sz w:val="24"/>
          <w:szCs w:val="24"/>
          <w:lang w:val="ru-RU"/>
        </w:rPr>
        <w:t>Финансовые нарушения на общую сумму 141 049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/>
        <w:t xml:space="preserve">                    </w:t>
      </w:r>
      <w:r>
        <w:rPr/>
        <w:t>тыс. руб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Нарушения правил ведения бухгалтерского учета, составления и представления бухгалтерской (финансовой) отчет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86,3</w:t>
            </w:r>
          </w:p>
        </w:tc>
      </w:tr>
      <w:tr>
        <w:trPr>
          <w:trHeight w:val="5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 xml:space="preserve">Нарушения в использовании бюджетных средств и </w:t>
            </w:r>
            <w:r>
              <w:rPr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  <w:lang w:val="en-US"/>
              </w:rPr>
              <w:t>субсидий</w:t>
            </w:r>
            <w:r>
              <w:rPr>
                <w:sz w:val="24"/>
                <w:szCs w:val="24"/>
              </w:rPr>
              <w:t xml:space="preserve"> всего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4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рушение порядка использования бюджетных средств и средств субсид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ие объема запрашиваемой субсидии, направленной на возмещение затрат на осуществление образователь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 предъявлены к возмещению затраты, не связанные с перевозкой пассажиров по субсидируемым городским пассажирским перевозк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озвращен в бюджет города остаток неиспользованный субсидии, выделенной на капитальный ремонт общего имущества в многоквартирных до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1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рушения положений законодательных, нормативных правовых, муниципальных правовых актов, регламентирующих оплату труда, компенсацию расходов на оплату стоимости проезда к месту использования отпуска и обратно (недоплата – 127,5 тыс. руб., переплата – 322,9 тыс. 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рушения при учете, управлении и распоряжении муниципальной собственност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26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4. Нарушения норм налогового законода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927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5. Нарушения при начислении части прибыли подлежащей перечислению в бюджет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</w:tbl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t>Нарушения норм законодательства и иных нормативных правовых актов в сфере закупок товаров, работ, услуг для обеспечения муниципальных нужд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6"/>
        <w:gridCol w:w="239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рено 275 муниципальных контракта на сумму 1 481 246,7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0" w:hanging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случаев нарушений (количество) всего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0" w:hanging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писания заку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нарушение сроков размещения в ЕИС плана – закупок, информации 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заключении или изменении условий контракта</w:t>
            </w:r>
            <w:r>
              <w:rPr>
                <w:sz w:val="24"/>
                <w:szCs w:val="24"/>
              </w:rPr>
              <w:t>, исполнении контра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размещения отчета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 применении иного (сметного) метода обоснования НМЦК на проектно-изыскательские работы отсутствовало обязательное обоснование невозможности применения методов, опреде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счете НМЦК методом сопоставимых рыночных цен (анализа рынка) к контрактам (договорам) на сумму до 100,0 тыс. рублей применялись не соответствующие коммерчески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счете НМЦК использовались коммерческие предложения, не зарегистрированные в делопроизводстве Заказчика, неоднородные коммерческие предложения с коэффициентом вариации более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приемке результатов поставленного товара с нарушением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установленных контрактами условий и сроков постав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 оплата работ, качество, технические и функциональные характеристики (потребительские свойства) которых являются ухудшенными по сравнению с качеством, техническими и функциональными характеристиками, указанными в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ечение гарантийного срока не предъявлялись к подрядчику требования об устранении дефектов, возникших по их в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и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firstLine="567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  <w:lang w:val="ru-RU"/>
              </w:rPr>
              <w:t>2. По результатам контрольной деятельности: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</w:tabs>
              <w:ind w:left="0" w:firstLine="567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</w:tabs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В</w:t>
            </w:r>
            <w:r>
              <w:rPr>
                <w:iCs/>
                <w:sz w:val="24"/>
                <w:szCs w:val="24"/>
                <w:lang w:val="ru-RU"/>
              </w:rPr>
              <w:t xml:space="preserve"> целях устранения выявленных нарушений управлением направлен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ind w:right="-142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уководителям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бъектов (субъектов) контроля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- представления (</w:t>
      </w:r>
      <w:r>
        <w:rPr>
          <w:iCs/>
          <w:sz w:val="24"/>
          <w:szCs w:val="24"/>
          <w:lang w:val="en-US"/>
        </w:rPr>
        <w:t>предписания</w:t>
      </w:r>
      <w:r>
        <w:rPr>
          <w:iCs/>
          <w:sz w:val="24"/>
          <w:szCs w:val="24"/>
        </w:rPr>
        <w:t xml:space="preserve">) с требованием </w:t>
      </w:r>
      <w:r>
        <w:rPr>
          <w:iCs/>
          <w:sz w:val="24"/>
          <w:szCs w:val="24"/>
          <w:lang w:val="en-US"/>
        </w:rPr>
        <w:t>принят</w:t>
      </w:r>
      <w:r>
        <w:rPr>
          <w:iCs/>
          <w:sz w:val="24"/>
          <w:szCs w:val="24"/>
        </w:rPr>
        <w:t>ь</w:t>
      </w:r>
      <w:r>
        <w:rPr>
          <w:iCs/>
          <w:sz w:val="24"/>
          <w:szCs w:val="24"/>
          <w:lang w:val="en-US"/>
        </w:rPr>
        <w:t xml:space="preserve"> мер</w:t>
      </w:r>
      <w:r>
        <w:rPr>
          <w:iCs/>
          <w:sz w:val="24"/>
          <w:szCs w:val="24"/>
        </w:rPr>
        <w:t>ы</w:t>
      </w:r>
      <w:r>
        <w:rPr>
          <w:iCs/>
          <w:sz w:val="24"/>
          <w:szCs w:val="24"/>
          <w:lang w:val="en-US"/>
        </w:rPr>
        <w:t xml:space="preserve"> по </w:t>
      </w:r>
      <w:r>
        <w:rPr>
          <w:iCs/>
          <w:sz w:val="24"/>
          <w:szCs w:val="24"/>
        </w:rPr>
        <w:t>устранению выявленных нарушений и недопущению их в дальнейшей работе, привлечению к ответственности виновных лиц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уководителям вышестоящих организаций (в департаменты,</w:t>
      </w:r>
      <w:r>
        <w:rPr>
          <w:sz w:val="24"/>
          <w:szCs w:val="24"/>
        </w:rPr>
        <w:t xml:space="preserve"> управления, </w:t>
      </w:r>
      <w:r>
        <w:rPr>
          <w:sz w:val="24"/>
          <w:szCs w:val="24"/>
          <w:lang w:val="en-US"/>
        </w:rPr>
        <w:t xml:space="preserve">комитеты), заместителям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лавы города, курирующим соответствующее направление деятельности </w:t>
      </w:r>
      <w:r>
        <w:rPr>
          <w:sz w:val="24"/>
          <w:szCs w:val="24"/>
        </w:rPr>
        <w:t>объектов (субъектов) контроля, - информация д</w:t>
      </w:r>
      <w:r>
        <w:rPr>
          <w:iCs/>
          <w:sz w:val="24"/>
          <w:szCs w:val="24"/>
          <w:lang w:val="en-US"/>
        </w:rPr>
        <w:t>ля сведения и принятия соответствующих управленческих решений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воохранительные органы - информация о 24 проверках для оценки законности действий должностных лиц проверенных объект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2. Устранены нарушения в разных формах на сумму </w:t>
      </w:r>
      <w:r>
        <w:rPr>
          <w:b/>
          <w:sz w:val="24"/>
          <w:szCs w:val="24"/>
        </w:rPr>
        <w:t>15 457,3 тыс. рублей</w:t>
      </w:r>
      <w:r>
        <w:rPr>
          <w:sz w:val="24"/>
          <w:szCs w:val="24"/>
        </w:rPr>
        <w:t>, в том числе</w:t>
      </w:r>
      <w:r>
        <w:rPr/>
        <w:t xml:space="preserve">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1070"/>
        <w:gridCol w:w="106"/>
      </w:tblGrid>
      <w:tr>
        <w:trPr/>
        <w:tc>
          <w:tcPr>
            <w:tcW w:w="9245" w:type="dxa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обеспечен объектами контроля возврат денежных средств в бюджет города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 386,6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еспечен объектами контроля  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врат денежных средств в бюджет округа 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змещены денежные средства работникам проверенного учреждения 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странены замечания в части качества выполненных работ  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8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4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,7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становлены денежные средства на лицевой счет учреждения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становлены за счет прибыли расходы, неправомерно отнесенные на себестоимость, путем исправительных бухгалтерских проводок, восстановлены первичные учетные документы, внесены дополнения (изменения) в бухгалтерские докумен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6</w:t>
            </w:r>
          </w:p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420,9</w:t>
            </w:r>
          </w:p>
        </w:tc>
      </w:tr>
      <w:tr>
        <w:trPr>
          <w:trHeight w:val="117" w:hRule="atLeast"/>
        </w:trPr>
        <w:tc>
          <w:tcPr>
            <w:tcW w:w="9245" w:type="dxa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списаны выбывшие из эксплуатации нефинансовые актив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9245" w:type="dxa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0" w:firstLine="567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роме того, в отчетном периоде по итогам прошлых лет и проводимой управлением работы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ранены нарушения на сумму </w:t>
            </w:r>
            <w:r>
              <w:rPr>
                <w:b/>
                <w:sz w:val="24"/>
                <w:szCs w:val="24"/>
              </w:rPr>
              <w:t>2 488,6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в доход бюджета города возвращены денежные средства                                                   18, 1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становлено в бухгалтерском учете муниципальное имущество, полученное в безвозмездное пользование                                                                                                             968,3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реплено в оперативное управление особо ценное движимое имущество                 1 459,0 </w:t>
            </w:r>
          </w:p>
          <w:p>
            <w:pPr>
              <w:pStyle w:val="Normal"/>
              <w:tabs>
                <w:tab w:val="clear" w:pos="720"/>
                <w:tab w:val="right" w:pos="10099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- восстановлены первичные учетные документы</w:t>
              <w:tab/>
              <w:t>43,2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енными организациями направлены исковые требования к подрядчикам, исполнителям работ на сумму </w:t>
            </w:r>
            <w:r>
              <w:rPr>
                <w:b/>
                <w:sz w:val="24"/>
                <w:szCs w:val="24"/>
              </w:rPr>
              <w:t>38 306,7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eastAsia="en-US"/>
              </w:rPr>
              <w:t>Применены меры дисциплинарного и материального взыскания к 28 работникам, допустившим нарушения финансовой и исполнительской дисциплины, из них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уководителями проверенных организаций работникам, допустившим нарушения финансовой и исполнительской дисциплин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 выговор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объявлены замечания – 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снижен размер премирования   – 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лужбой контроля Ханты-Мансийского автономного округа-Югры рассмотрены материалы и приняты меры в отношении ответственных должностных лиц, допустивших нарушения законодательства о контрактной системе в сфере закупок товаров, работ, услуг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о устных замечаний – 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збуждено дел об административных правонарушениях –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       О.А. Шеве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1">
    <w:name w:val="style16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540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3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Обычный2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tma</dc:creator>
  <dc:description/>
  <cp:keywords/>
  <dc:language>en-US</dc:language>
  <cp:lastModifiedBy>Воленчук Валентина Ивановна</cp:lastModifiedBy>
  <cp:lastPrinted>2018-10-29T17:50:00Z</cp:lastPrinted>
  <dcterms:modified xsi:type="dcterms:W3CDTF">2018-10-30T06:19:00Z</dcterms:modified>
  <cp:revision>230</cp:revision>
  <dc:subject/>
  <dc:title>Информация о контрольно-ревизионной работе администрации города Сургута</dc:title>
</cp:coreProperties>
</file>