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-график мероприятий ТОС № 2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ализуемых за счёт средств субсидии в июне 2019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93"/>
        <w:gridCol w:w="5065"/>
        <w:gridCol w:w="3244"/>
        <w:gridCol w:w="2423"/>
        <w:gridCol w:w="500"/>
      </w:tblGrid>
      <w:tr>
        <w:trPr>
          <w:trHeight w:val="7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Дата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рем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аименование меропри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Место провед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Ответственное лицо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Четверг</w:t>
            </w:r>
          </w:p>
        </w:tc>
        <w:tc>
          <w:tcPr>
            <w:tcW w:w="2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4.00 – 15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Организация работы клуба для детей и подростков "Наши руки не для скуки"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ункт по работе с населением № 28 (ул. Маяковского 3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Демьяненко С.В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оскресе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1.00 – 17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Организация работы социальной лавки Сбор и выдача вещей б/у, стрижки бесплатные (четверг) социально не защищенным слоям насе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ункт по работе с населением № 28 (ул. Маяковского 3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Гостева Ю.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01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4.00 – 16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"Чистота-залог здоровья" (организация и проведение субботников по уборке на территории ТОС № 28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Территория ТОС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34 микрорайо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Тетушкин С.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01.06.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2.00 – 13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Культурно-массовое мероприятие "Здравствуй лето!", приуроченное ко дню защиты дете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ул. Быстринская, 1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Гостева Ю.А.</w:t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 течение месяц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"Зелёные дворы" (посадка цветочных насаждений на территориях ТОС № 28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Территория ТОС № 28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Тетушк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Гостева Ю.А.</w:t>
            </w:r>
          </w:p>
        </w:tc>
      </w:tr>
      <w:tr>
        <w:trPr/>
        <w:tc>
          <w:tcPr>
            <w:tcW w:w="148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Председатель ТОС № 28                                                                                               Нургатина Л.А.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36:00Z</dcterms:created>
  <dc:creator>user1tos28</dc:creator>
  <dc:description/>
  <cp:keywords/>
  <dc:language>en-US</dc:language>
  <cp:lastModifiedBy>User</cp:lastModifiedBy>
  <dcterms:modified xsi:type="dcterms:W3CDTF">2019-05-24T10:52:00Z</dcterms:modified>
  <cp:revision>19</cp:revision>
  <dc:subject/>
  <dc:title/>
</cp:coreProperties>
</file>