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-график мероприятий ТОС № 28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ализуемых за счёт средств субсидии в январе 2018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93"/>
        <w:gridCol w:w="5065"/>
        <w:gridCol w:w="3244"/>
        <w:gridCol w:w="2423"/>
        <w:gridCol w:w="500"/>
      </w:tblGrid>
      <w:tr>
        <w:trPr>
          <w:trHeight w:val="71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Дата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Врем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Наименование мероприят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Место проведения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Ответственное лицо</w:t>
            </w:r>
          </w:p>
        </w:tc>
      </w:tr>
      <w:tr>
        <w:trPr>
          <w:trHeight w:val="57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Пятни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30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Занятия клуба «Здоровячки»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Пункт по работе с населением № 28 (ул.</w:t>
            </w:r>
            <w:r>
              <w:rPr>
                <w:lang w:eastAsia="ii-CN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Маяковского 34)</w:t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Нургатина Л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Фахрутдинова Г.Х.</w:t>
            </w:r>
          </w:p>
        </w:tc>
      </w:tr>
      <w:tr>
        <w:trPr>
          <w:trHeight w:val="6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Воскресень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30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</w:r>
          </w:p>
        </w:tc>
      </w:tr>
      <w:tr>
        <w:trPr/>
        <w:tc>
          <w:tcPr>
            <w:tcW w:w="20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Втор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Четверг</w:t>
            </w:r>
          </w:p>
        </w:tc>
        <w:tc>
          <w:tcPr>
            <w:tcW w:w="20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14.00 – 15.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Занятия клуба «МИ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Пункт по работе с населением № 28 (ул. Маяковского 34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Нурга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Плачинда Л.П.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 xml:space="preserve">Четверг </w:t>
            </w:r>
          </w:p>
        </w:tc>
        <w:tc>
          <w:tcPr>
            <w:tcW w:w="209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18.00 – 19:30</w:t>
            </w:r>
          </w:p>
        </w:tc>
        <w:tc>
          <w:tcPr>
            <w:tcW w:w="506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 xml:space="preserve">Организация работы хорового коллектива "Горлица"  </w:t>
            </w:r>
          </w:p>
        </w:tc>
        <w:tc>
          <w:tcPr>
            <w:tcW w:w="3244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Пункт по работе с населением № 28 (ул. Маяковского 34)</w:t>
            </w:r>
          </w:p>
        </w:tc>
        <w:tc>
          <w:tcPr>
            <w:tcW w:w="2923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Нурга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Ушако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Халиков Э.М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Ежедневно, кроме субботы и воскресень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0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11.00 – 17.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Организация работы социальной лавки Сбор и выдача вещей б/у, стрижки бесплатные (четверг) социально не защищенным слоям насел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Пункт по работе с населением № 28 (ул. Маяковского 34)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Нургатин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Ушакова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  <w:t>Гостева Ю.А.</w:t>
            </w:r>
          </w:p>
        </w:tc>
      </w:tr>
      <w:tr>
        <w:trPr/>
        <w:tc>
          <w:tcPr>
            <w:tcW w:w="148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ii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  <w:t>Председатель ТОС № 28                                                                                               Нургатина Л.А.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ii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i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36:00Z</dcterms:created>
  <dc:creator>user1tos28</dc:creator>
  <dc:description/>
  <cp:keywords/>
  <dc:language>en-US</dc:language>
  <cp:lastModifiedBy>User</cp:lastModifiedBy>
  <dcterms:modified xsi:type="dcterms:W3CDTF">2018-12-28T09:56:00Z</dcterms:modified>
  <cp:revision>11</cp:revision>
  <dc:subject/>
  <dc:title/>
</cp:coreProperties>
</file>