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5528" w:hanging="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left="5528" w:hanging="0"/>
        <w:rPr>
          <w:sz w:val="24"/>
        </w:rPr>
      </w:pPr>
      <w:r>
        <w:rPr>
          <w:sz w:val="24"/>
        </w:rPr>
      </w:r>
    </w:p>
    <w:p>
      <w:pPr>
        <w:pStyle w:val="Normal"/>
        <w:ind w:left="5528" w:hanging="0"/>
        <w:rPr/>
      </w:pPr>
      <w:r>
        <w:rPr>
          <w:sz w:val="24"/>
        </w:rPr>
        <w:t xml:space="preserve">подготовлен отделом исполнения </w:t>
      </w:r>
    </w:p>
    <w:p>
      <w:pPr>
        <w:pStyle w:val="Normal"/>
        <w:ind w:left="5528" w:hanging="0"/>
        <w:rPr/>
      </w:pPr>
      <w:r>
        <w:rPr>
          <w:sz w:val="24"/>
        </w:rPr>
        <w:t xml:space="preserve">расходов бюджета управления </w:t>
      </w:r>
    </w:p>
    <w:p>
      <w:pPr>
        <w:pStyle w:val="Normal"/>
        <w:ind w:left="5528" w:hanging="0"/>
        <w:rPr>
          <w:szCs w:val="28"/>
        </w:rPr>
      </w:pPr>
      <w:r>
        <w:rPr>
          <w:sz w:val="24"/>
        </w:rPr>
        <w:t>исполнения расх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ПАРТАМЕНТ ФИНАНС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18.02.2014  № 8 «О порядке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по исполнению бюджета городского округа город Сургу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 xml:space="preserve">В целях уточнения порядка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</w:t>
        <w:br/>
        <w:t>по исполнению бюджета городского округа город Сургу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каз департамента финансов Администрации города          от 18.02.2014 № 8 «О порядке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</w:t>
        <w:br/>
        <w:t xml:space="preserve">по исполнению бюджета городского округа город Сургут» (с изменениями </w:t>
        <w:br/>
        <w:t>от 04.08.2014 № 135, от 21.03.2016 № 15, от 11.10.2016 № 25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1.1 приложения к приказу слова «муниципальному бюджетному, автономному учреждению» заменить словами «муниципальному бюджетному учреждению, муниципальному автономному учреждению,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1.3 приложения к приказу слова «и (или) исполнение бюджетных» дополнить словами «и денежны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абзац третий пункта 1.4 приложения к приказу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расчетный счет, открытый департаменту финансов в Расчетно-кассовом центре г. Сургут Отделения по Тюменской области Уральского главного управления Центрального банка Российской Федерации (далее – РКЦ) для учета операций со средствами, поступающими во временное распоряжение (залоги, задатки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3.3.2 приложения к приказу слова «муниципального бюджетного, автономного учреждения» заменить словами «муниципального бюджетного учреждения, муниципального автономного учреждения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3.3.3 приложения к приказу слова «муниципального бюджетного, автономного учреждения» заменить словами «муниципального бюджетного учреждения, муниципального автономного учреждения,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абзаце втором пункта 4.4 слова «Главой города» дополнить словами «(либо лицом, исполняющим обязанности Главы города, в период временного отсутствия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7. абзац четвертый пункта 6.3 приложения к приказу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объем принятых и зарегистрированных в установленном порядке бюджетных и денежных обязательств текущего финансового года и планового периода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в приложении 10 «Отчет о состоянии лицевого счета Клиента» </w:t>
        <w:br/>
        <w:t>к Порядку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Остаток принятых к учету бюджетных и денежных обязательств все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, за исключением положений пунктов 1.2, 1.7, 1.8 которые вступают в силу с 01.01.201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управление документационного и информационного обеспечения Администрации города для направления в регистр муниципальных нормативных правовых актов Ханты-Мансийского автономного округа – Югры и размещения на официальном портале Администрац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униципальное казенное учреждение «Наш город»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риказа возложить </w:t>
        <w:br/>
        <w:t>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Директор департамента                                                                       Е.В. Дергунова</w:t>
      </w:r>
    </w:p>
    <w:p>
      <w:pPr>
        <w:pStyle w:val="Style19"/>
        <w:ind w:left="-567" w:hanging="0"/>
        <w:jc w:val="both"/>
        <w:rPr/>
      </w:pPr>
      <w:r>
        <w:rPr/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559"/>
        <w:gridCol w:w="141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ись (возможные замеч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ата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департам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А. Хруста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с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департам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Б. Смолды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с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ения расх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Г. Долгу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с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вое упра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с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__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  <w:t>Ткачева Анастасия Васильевна</w:t>
      </w:r>
    </w:p>
    <w:p>
      <w:pPr>
        <w:pStyle w:val="Normal"/>
        <w:ind w:left="-510" w:hanging="0"/>
        <w:rPr>
          <w:sz w:val="20"/>
          <w:szCs w:val="20"/>
        </w:rPr>
      </w:pPr>
      <w:r>
        <w:rPr>
          <w:sz w:val="20"/>
          <w:szCs w:val="20"/>
        </w:rPr>
        <w:t>(3462) 52-20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Ткачева Анастасия Васильевна</cp:lastModifiedBy>
  <cp:lastPrinted>2018-10-16T09:07:00Z</cp:lastPrinted>
  <dcterms:modified xsi:type="dcterms:W3CDTF">2018-10-23T06:53:00Z</dcterms:modified>
  <cp:revision>3091</cp:revision>
  <dc:subject/>
  <dc:title/>
</cp:coreProperties>
</file>