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сентября 2017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58-</w:t>
      </w:r>
      <w:r>
        <w:rPr>
          <w:szCs w:val="28"/>
          <w:u w:val="single"/>
          <w:lang w:val="en-US"/>
        </w:rPr>
        <w:t xml:space="preserve">VI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Cs w:val="28"/>
        </w:rPr>
        <w:t xml:space="preserve">О внесении изменений </w:t>
        <w:br/>
        <w:t xml:space="preserve">в решение Думы города </w:t>
        <w:br/>
        <w:t>от 28.03.2008 № 35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</w:t>
        <w:br/>
        <w:t xml:space="preserve">«О Положении о бюджетном процессе в городском округе город Сургут» 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 целях регулирования бюджетного процесса в соответствии </w:t>
        <w:br/>
        <w:t xml:space="preserve">с Бюджетным кодексом Российской Федерации </w:t>
      </w:r>
      <w:r>
        <w:rPr/>
        <w:t>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81" w:firstLine="709"/>
        <w:jc w:val="both"/>
        <w:rPr/>
      </w:pPr>
      <w:r>
        <w:rPr>
          <w:szCs w:val="28"/>
        </w:rPr>
        <w:t>1.</w:t>
        <w:tab/>
        <w:t xml:space="preserve">Внести в решение Думы города от 28.03.2008 № 358-IV ДГ </w:t>
        <w:br/>
        <w:t xml:space="preserve">«О Положении о бюджетном процессе в городском округе город Сургут» </w:t>
        <w:br/>
        <w:t xml:space="preserve">(в редакции от 27.10.2015 </w:t>
      </w:r>
      <w:hyperlink r:id="rId3">
        <w:r>
          <w:rPr>
            <w:rStyle w:val="InternetLink"/>
            <w:szCs w:val="28"/>
          </w:rPr>
          <w:t>№ 778-V ДГ</w:t>
        </w:r>
      </w:hyperlink>
      <w:r>
        <w:rPr>
          <w:szCs w:val="28"/>
        </w:rPr>
        <w:t>)</w:t>
      </w:r>
      <w:r>
        <w:rPr/>
        <w:t xml:space="preserve"> </w:t>
      </w:r>
      <w:r>
        <w:rPr>
          <w:szCs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81" w:firstLine="709"/>
        <w:jc w:val="both"/>
        <w:rPr/>
      </w:pPr>
      <w:r>
        <w:rPr>
          <w:szCs w:val="28"/>
        </w:rPr>
        <w:t>2.</w:t>
        <w:tab/>
        <w:t xml:space="preserve">Положения абзаца третьего части 1 приложения к настоящему решению применяются к правоотношениям, возникающим при составлении проекта бюджета города, начиная с бюджета города на 2018 год и плановый период 2019 – 2020 год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81" w:firstLine="709"/>
        <w:jc w:val="both"/>
        <w:rPr/>
      </w:pPr>
      <w:r>
        <w:rPr>
          <w:szCs w:val="28"/>
        </w:rPr>
        <w:t>3.</w:t>
        <w:tab/>
        <w:t>Положения пункта 3 части 2 приложения к настоящему решению вступают в силу с 01.01.2018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 xml:space="preserve">сентября </w:t>
            </w:r>
            <w:r>
              <w:rPr/>
              <w:t>2017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7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42" w:right="238" w:firstLine="4928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276" w:leader="none"/>
        </w:tabs>
        <w:ind w:left="742" w:right="238" w:firstLine="492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города </w:t>
      </w:r>
    </w:p>
    <w:p>
      <w:pPr>
        <w:pStyle w:val="Normal"/>
        <w:tabs>
          <w:tab w:val="clear" w:pos="708"/>
          <w:tab w:val="left" w:pos="1276" w:leader="none"/>
        </w:tabs>
        <w:ind w:left="742" w:right="238" w:firstLine="4928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u w:val="single"/>
        </w:rPr>
        <w:t>02.10.2017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>158-</w:t>
      </w:r>
      <w:r>
        <w:rPr>
          <w:color w:val="000000"/>
          <w:szCs w:val="28"/>
          <w:u w:val="single"/>
          <w:lang w:val="en-US"/>
        </w:rPr>
        <w:t>VI</w:t>
      </w:r>
      <w:r>
        <w:rPr>
          <w:color w:val="000000"/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8"/>
        </w:rPr>
        <w:t xml:space="preserve">в решение Думы города от 28.03.2008 № 358-IV ДГ «О Положении </w:t>
        <w:br/>
        <w:t xml:space="preserve">о бюджетном процессе в городском округе город Сургут»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iCs/>
          <w:szCs w:val="28"/>
        </w:rPr>
        <w:t xml:space="preserve">1. </w:t>
      </w:r>
      <w:r>
        <w:rPr>
          <w:szCs w:val="28"/>
        </w:rPr>
        <w:t>Статью 3 приложения к решению дополнить частями 14</w:t>
      </w:r>
      <w:r>
        <w:rPr>
          <w:szCs w:val="28"/>
          <w:vertAlign w:val="superscript"/>
        </w:rPr>
        <w:t>1</w:t>
      </w:r>
      <w:r>
        <w:rPr>
          <w:szCs w:val="28"/>
        </w:rPr>
        <w:t>, 14</w:t>
      </w:r>
      <w:r>
        <w:rPr>
          <w:szCs w:val="28"/>
          <w:vertAlign w:val="superscript"/>
        </w:rPr>
        <w:t>2</w:t>
      </w:r>
      <w:r>
        <w:rPr>
          <w:szCs w:val="28"/>
        </w:rPr>
        <w:t>,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«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Предусматривает в решении Думы города о бюджете города бюджетные ассигнования на предоставление грантов в форме субсидий, </w:t>
        <w:br/>
        <w:t xml:space="preserve">в том числе предоставляемых на конкурсной основе, юридическим лицам </w:t>
        <w:br/>
        <w:t xml:space="preserve">(за исключением государственных (муниципальных) учреждений), индивидуальным предпринимателям, физическим лицам, некоммерческим организациям, не являющимся казёнными учреждениями, в том числе предоставляемых органами местной администрации по результатам проводимых ими конкурсов бюджетным и автономным учреждениям, включая учреждения, в отношении которых указанные органы </w:t>
        <w:br/>
        <w:t>не осуществляют функции и полномочия учредител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4</w:t>
      </w:r>
      <w:r>
        <w:rPr>
          <w:szCs w:val="28"/>
          <w:vertAlign w:val="superscript"/>
        </w:rPr>
        <w:t>2</w:t>
      </w:r>
      <w:r>
        <w:rPr>
          <w:szCs w:val="28"/>
        </w:rPr>
        <w:t>. Предусматривает в решении Думы города о бюджете города бюджетные ассигнования на предоставление субсидий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м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Принимает решение о возврате в бюджет города остатка субсидии на выполнение муниципального задания муниципальными бюджетными </w:t>
        <w:br/>
        <w:t>и автономными учреждениями в объёме, соответствующем не достигнутым показателям муниципального задания указанными учреждениям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статье 4 приложения к реше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ункте 2 части 13 слова «средств, зарезервированных в составе бюджетных ассигнований» заменить словами «средств, иным образом зарезервированных в составе бюджетных ассигнований»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дополнить частями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15</w:t>
      </w:r>
      <w:r>
        <w:rPr>
          <w:szCs w:val="28"/>
          <w:vertAlign w:val="superscript"/>
        </w:rPr>
        <w:t>1</w:t>
      </w:r>
      <w:r>
        <w:rPr>
          <w:szCs w:val="28"/>
        </w:rPr>
        <w:t>. Устанавливает порядок разработки и утверждения, период действия, а также требования к составу и содержанию бюджетного прогноза города на долгосрочный пери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</w:t>
      </w:r>
      <w:r>
        <w:rPr>
          <w:szCs w:val="28"/>
          <w:vertAlign w:val="superscript"/>
        </w:rPr>
        <w:t>2</w:t>
      </w:r>
      <w:r>
        <w:rPr>
          <w:szCs w:val="28"/>
        </w:rPr>
        <w:t>. Утверждает бюджетный прогноз города на долгосрочный период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часть 20 признать утратившей сил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 в части 27 слова «рассчитанных с учётом нормативных затрат </w:t>
        <w:br/>
        <w:t>на оказание ими муниципальных услуг физическим и (или) юридическим лицам и нормативных затрат на содержание муниципального имущества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5) часть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0. Устанавливает 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в целях возмещения недополученных доходов и (или) финансового обеспечения (возмещения) затрат в связи </w:t>
        <w:br/>
        <w:t xml:space="preserve">с производством (реализацией) товаров (за исключением подакцизных товаров), выполнением работ, оказанием услуг, а также цели, условия, порядок их предоставления, порядок возврата субсидий в местный бюджет </w:t>
        <w:br/>
        <w:t xml:space="preserve">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ётном финансовом году </w:t>
        <w:br/>
        <w:t xml:space="preserve">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</w:t>
        <w:br/>
        <w:t>и порядка предоставления субсидий их получателям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Статью 5 приложения к решению дополнить частью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Доводит до главных администраторов доходов бюджета утверждённые плановые назначения по поступлениям доходов бюджета </w:t>
        <w:br/>
        <w:t>на очередной финансовый год и плановый период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В статье 8 приложения к решен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) пункт 4 части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4) бюджетном прогнозе города (проекте бюджетного прогноза города, проекте изменений бюджетного прогноза города) на долгосрочный период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) в абзаце седьмом части 5 слово «Сургута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) в пункте 9 части 9 слова «средств, зарезервированных в составе бюджетных ассигнований» заменить словами «средств, иным образом зарезервированных в составе бюджетных ассигнован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5. В статье 9 приложения к реше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в пункте 2 части 2 слова «методикой прогнозирования налоговых </w:t>
        <w:br/>
        <w:t>и неналоговых доходов бюджета города» заменить словами «методиками прогнозирования поступлений доходов в бюджет город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в части 3 слова «Положением о публичных слушаниях в городе Сургуте, утверждённым решением городской Думы от 26.10.2005 </w:t>
        <w:br/>
        <w:t>№ 512-III ГД» заменить словами «Порядком организации и проведения публичных слушаний в городе Сургуте, утверждённым решением Думы города от 24.03.2017 № 77-VI Д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В пункте 3 части 2 статьи 11 приложения к решению слова «бюджетных ассигнований, зарезервированных в составе утверждённых бюджетных ассигнований» заменить словами «бюджетных ассигнований, иным образом зарезервированных в составе утверждённых бюджетных ассигнован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Пункты 1, 2 части 4 статьи 16 приложения к решению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) доходы бюджета города по кодам </w:t>
      </w:r>
      <w:hyperlink r:id="rId4">
        <w:r>
          <w:rPr>
            <w:rStyle w:val="InternetLink"/>
            <w:szCs w:val="28"/>
          </w:rPr>
          <w:t>классификации доходов</w:t>
        </w:r>
      </w:hyperlink>
      <w:r>
        <w:rPr>
          <w:szCs w:val="28"/>
        </w:rPr>
        <w:t xml:space="preserve"> бюдже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точники финансирования дефицита бюджета по кодам классификации источников финансирования дефицитов бюдже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В части 2 статьи 18 приложения к решению слова «Положением </w:t>
        <w:br/>
        <w:t>о публичных слушаниях в городе Сургуте, утверждённым решением городской Думы от 26.10.2005 № 512-III ГД» заменить словами «Порядком организации и проведения публичных слушаний в городе Сургуте, утверждённым решением Думы города от 24.03.2017 № 77-VI ДГ».</w:t>
      </w:r>
    </w:p>
    <w:p>
      <w:pPr>
        <w:pStyle w:val="Normal"/>
        <w:tabs>
          <w:tab w:val="clear" w:pos="708"/>
          <w:tab w:val="right" w:pos="9356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CA94BAD26E46B10C7E2311F7F4798E52FEAC4D8BC2DF61771A9EF54751178FCD7F2F930A91F6BB74E07j372F" TargetMode="External"/><Relationship Id="rId4" Type="http://schemas.openxmlformats.org/officeDocument/2006/relationships/hyperlink" Target="garantf1://70308460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8:00Z</dcterms:created>
  <dc:creator>Admin</dc:creator>
  <dc:description/>
  <cp:keywords/>
  <dc:language>en-US</dc:language>
  <cp:lastModifiedBy>Таран Людмила Равильевна</cp:lastModifiedBy>
  <cp:lastPrinted>2017-09-06T16:21:00Z</cp:lastPrinted>
  <dcterms:modified xsi:type="dcterms:W3CDTF">2017-10-05T06:22:00Z</dcterms:modified>
  <cp:revision>6</cp:revision>
  <dc:subject/>
  <dc:title/>
</cp:coreProperties>
</file>