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 xml:space="preserve">               подготовлен упр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учёта и распределения жи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right="-99" w:hanging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от 30.09.2015 № 6852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и «Оформление и заключение договоров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ого найма, купли-продажи,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рческого найма на освободившиеся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е жилые помещения 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мунальных квартирах»</w:t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-9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right="164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.07.2010 № 210-ФЗ                         «Об организации предоставления государственных и муниципальных услуг»,                        постановлением Администрации города от 17.03.2016 № 1873 «О порядке разработки, проведения экспертизы и утверждения административных регламентов предоставления муниципальных услуг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spacing w:lineRule="auto" w:line="240" w:before="0" w:after="0"/>
        <w:ind w:left="-142" w:righ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города от 30.09.2015 № 6852    «Об утверждении административного регламента предоставления муниципальной услуги "Оформление и заключение договоров социального найма, купли-продажи, коммерческого найма на освободившиеся муниципальные жилые помещения в коммунальных квартирах"                                (с изменениями от 28.01.2016 №505, 08.04.2016 № 2652, 12.09.2016 № 6813, 20.12.2016 № 9248, 15.06.2017 № 4981, 12.02.2018 № 1015) следующие изменения:</w:t>
      </w:r>
    </w:p>
    <w:p>
      <w:pPr>
        <w:pStyle w:val="Normal"/>
        <w:spacing w:lineRule="auto" w:line="240" w:before="0" w:after="0"/>
        <w:ind w:left="-142" w:right="164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дпункт 2.2.4 пункта 2.2 раздела 2 изложить в следующей редакции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2.4. Для получения информации по вопросам предоставления муниципальной услуги, порядке и сроках ее предоставления заявитель обращается лично, письменно, по телефону, по электронной почте в управление, предоставляющее муниципальную услугу, в муниципальное казенное учреждение «Многофункциональный центр предоставления государственных и муниципальных услуг города Сургута» (далее-МФЦ), либо посредством использования единого и регионального портала. Информирование (консультирование) по вопросам предоставления муниципальной услуги осуществляется специалистами управления, МФЦ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МФЦ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нахождение территориально обособленного структурного подразделения МФЦ: 628400, Российская Федерация, Тюменская область, Ханты-Мансийский автономный округ – Югра, город Сургут, улица Профсоюзов, дом 11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канальный телефон для информирования и предварительной записи: (3462) 20-69-26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едельник, пятница: 9.30 - 20.00, без перерыва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торник – четверг: 08.00 - 20.00, без перерыва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бота: 8.00 – 18.00, без перерыва;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кресенье - выходной.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о месте нахождения управления, МФЦ, графике приема, контактных телефонах и адресах электронной почты размещаются на информационных стендах в месте предоставления муниципальной услуги и в информационно-телекоммуникационной сети «Интернет»:</w:t>
      </w:r>
    </w:p>
    <w:p>
      <w:pPr>
        <w:pStyle w:val="Normal"/>
        <w:spacing w:lineRule="auto" w:line="240" w:before="0" w:after="0"/>
        <w:ind w:right="16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официальном портале Администрации города Сургута (admsurgut.ru) (далее - официальный портал);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федеральной государственной информационной системе «Единый порта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х и муниципальных услуг (функций)» (далее – Единый портал) www.gosuslugi.ru;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-Югры»             (далее – региональный портал)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86.gosuslugi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ункт 2.9. дополнить подпунктом 2.9.4 раздела 2 следующим содержанием: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9.4. Оснований для приостановления предоставления муниципальной услуги не предусмотрено».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пункт 3.1.1 пункта 3.1 раздела 3 изложить в следующей редакции:</w:t>
      </w:r>
    </w:p>
    <w:p>
      <w:pPr>
        <w:pStyle w:val="Normal"/>
        <w:spacing w:lineRule="auto" w:line="240" w:before="0" w:after="0"/>
        <w:ind w:right="164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1.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(его законного представителя) с письменным заявлением по форме согласно приложению 3 к настоящему регламенту и документами в соответствии с пунктом 2.7.1 настоящего административного регламента».</w:t>
      </w:r>
    </w:p>
    <w:p>
      <w:pPr>
        <w:pStyle w:val="Normal"/>
        <w:spacing w:lineRule="auto" w:line="240" w:before="0" w:after="0"/>
        <w:ind w:right="1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города Кривцов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В.Н. Шувал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качук Анастасия Николаевна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3462) 52-45-57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18.05.2018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48:00Z</dcterms:created>
  <dc:creator>Катерли Юлия Владимировна</dc:creator>
  <dc:description/>
  <cp:keywords/>
  <dc:language>en-US</dc:language>
  <cp:lastModifiedBy>Соломина Дарья Евгеньевна</cp:lastModifiedBy>
  <cp:lastPrinted>2018-05-25T09:20:00Z</cp:lastPrinted>
  <dcterms:modified xsi:type="dcterms:W3CDTF">2018-06-29T10:49:00Z</dcterms:modified>
  <cp:revision>4</cp:revision>
  <dc:subject/>
  <dc:title/>
</cp:coreProperties>
</file>