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июн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5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муниципальных унитарных предприятий города за 2018 год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4.11.2002 № 161-ФЗ «О государственных и муниципальных унитарных предприятиях», распоряжением Администрации города от 01.02.2017 № 130 </w:t>
        <w:br/>
        <w:t xml:space="preserve">«Об утверждении положения о функциях учредителя и кураторов </w:t>
        <w:br/>
        <w:t>в отношении муниципальных организаций», заслушав информацию Администрации города о работе муниципальных унитарных предприятий города за 2018 год, Дума города РЕШИЛ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1120" w:leader="none"/>
        </w:tabs>
        <w:ind w:firstLine="720"/>
        <w:rPr/>
      </w:pPr>
      <w:r>
        <w:rPr>
          <w:sz w:val="28"/>
          <w:szCs w:val="28"/>
        </w:rPr>
        <w:t>Принять к сведению информацию о работе муниципальных унитарных предприятий города за 2018 год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0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июл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15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7-06-21T15:19:00Z</cp:lastPrinted>
  <dcterms:modified xsi:type="dcterms:W3CDTF">2019-07-01T11:06:00Z</dcterms:modified>
  <cp:revision>101</cp:revision>
  <dc:subject/>
  <dc:title>О предоставлении отпуска</dc:title>
</cp:coreProperties>
</file>