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июня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59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ётах депутатов Думы</w:t>
        <w:br/>
        <w:t>города VI созыва перед</w:t>
        <w:br/>
        <w:t>избирателями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30 Устава муниципального образования городской округ город Сургут Ханты-Мансийского автономного округа – Югры, пунктом 3 части 2 статьи 14 и пунктом 3 части 2 статьи 54 Регламента Думы города Сургута, утверждённого решением Думы города </w:t>
        <w:br/>
        <w:t>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 период проведения встреч депутатов Думы города </w:t>
        <w:br/>
        <w:t xml:space="preserve">с избирателями соответствующего избирательного округа с 21 октября </w:t>
        <w:br/>
        <w:t>по 21 ноября 2019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ппарату Думы горо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стить график встреч депутатов Думы города с избирателями, утверждённый распоряжением Председателя Думы города, в средствах массовой информации и на официальном сайте Думы горо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рганизовать проведение встреч депутатов Думы города </w:t>
        <w:br/>
        <w:t>с избирателями в период, указанный в части 1 настоящего решения, согласно утверждённому график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беспечить информационное сопровождение и анонсирование встреч депутатов Думы города с избирателями в средствах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Администрации города обеспечить организационно-техническое содействие в подготовке и проведении встреч депутатов Думы города </w:t>
        <w:br/>
        <w:t>с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выполнением настоящего решения возложить </w:t>
        <w:br/>
        <w:t>на Председателя Думы города Красноярову Н.А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0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июля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6-18T10:23:00Z</cp:lastPrinted>
  <dcterms:modified xsi:type="dcterms:W3CDTF">2019-07-01T11:18:00Z</dcterms:modified>
  <cp:revision>103</cp:revision>
  <dc:subject/>
  <dc:title>О предоставлении отпуска</dc:title>
</cp:coreProperties>
</file>