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rPr/>
      </w:pPr>
      <w:r>
        <w:rPr/>
        <w:t>подготовлен управлением документационного и информационного обеспечения Администрации города</w:t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4.04.2016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22 «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услуги «Предоставление архивных</w:t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правок, архивных выписок, копий </w:t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архивных документов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2.10.2004 № 125-ФЗ                      «Об архивном деле в Российской Федерации», 27.07.2010 № 210-ФЗ                       «Об организации предоставления государственных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в целях повышения качества предоставления муниципальных услуг города Сургут, оказываемых структурными подразделениями Администрации город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 Внести в постановление Администрации города от 14.04.2016 № 2822             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</w:t>
      </w:r>
      <w:r>
        <w:rPr>
          <w:sz w:val="28"/>
          <w:szCs w:val="28"/>
        </w:rPr>
        <w:t xml:space="preserve"> документов» (с изменениями от 07.11.2017 № 9483, 04.05.2018 № 3133, 06.06.2018 № 4239, 03.12.2018 № 9255 ) следующие 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, 2.3 раздела 2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2. </w:t>
      </w:r>
      <w:r>
        <w:rPr>
          <w:spacing w:val="-4"/>
          <w:sz w:val="28"/>
          <w:szCs w:val="28"/>
        </w:rPr>
        <w:t>Муниципальную услугу предоставляет Администрация города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епосредственное обеспечение предоставление муниципальной услуги осуществляет архивный отдел управления документационного и информационного обеспечения Администрации</w:t>
      </w:r>
      <w:r>
        <w:rPr>
          <w:sz w:val="28"/>
          <w:szCs w:val="28"/>
        </w:rPr>
        <w:t xml:space="preserve"> города (далее – архивный отде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б архивном отделе размещена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Городская власть», «Администрация», «Структурные подразделения», «Управление документационного и информационного обеспечения» «Деятельность архивного отдел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предоставлении муниципальной услуги участвует муниципальное казенное учреждение «Многофункциональный центр предоставления государственных и муниципальных услуг города Сургута» (далее – МФЦ)             в части приема запроса (заявления) и прилагаемых к нему документов, необходимых для предоставления муниципальной услуги и выдачи результата предоставления муниципальной услуги  (в случае подачи заявления в МФЦ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МФЦ размещена на официальном портале Администрации город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Портале автоматизированной информационной системы многофункциональных центров предоставления государственных и муниципальных услуг в Ханты-Мансийском автономном округе – Югр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Абзац седьмой п.2.8 раздела 2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 Пункт 2.12 раздела 2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.12 Предоставление муниципальной услуги осуществляется в соответствии с правовыми актами, размещенными на официальном портале Администрации города Сургу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 Пункт 2.16 раздела 2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«2.16 Взимание платы за предоставление муниципальной услуги законодательством Российской Федерации не предусмотрено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1.5 Пункт 2.20 раздела 2 дополнить словами </w:t>
      </w:r>
      <w:r>
        <w:rPr>
          <w:sz w:val="28"/>
          <w:szCs w:val="28"/>
        </w:rPr>
        <w:t>«, в том числе количество взаимодействий заявителя с должностными лицами при предоставлении муниципальной услуги и их продолжительность.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6 Подпункт 2.20.1 пункта 2.20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20.1 Показателями доступност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получения заявителем муниципальной услуги в МФЦ, в том числе в полном объеме или посредством запроса о предоставлении  нескольких государственных и (или) муниципальных услуг, предусмотренного статьей 15.1 Федерального закона от 27.07.2010 № 210-ФЗ «Об организации предоставления государственных и муниципальных услуг» (комплексного запро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заявителей к формам заявлений и иным документам, необходимым для получения муниципальной услуги, размещенным на Едином и региональном порталах, в том числе с возможностью их копирования, заполнения и направления в электронном ви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 Пункт 2.20 раздела 2 дополнить подпунктом 2.20.3 следующего содержания: «Взаимодействие заявителя с должностными лицами уполномоченного органа осуществляется при личном обращении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ля подачи и регистрации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заявителя с должностными лицами уполномоченного органа при предоставлении муниципальной услуги                  не должна превышать 15 минут по каждому из указанных видов взаимодействи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 Раздел 2 дополнить пунктами 2.21, 2.2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1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портале Администрации города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 Иные требования, учитывающие особенности предоставление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обеспечивается (при наличии технической возможности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о ходе выполнения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подачи заявления о предоставлении муниципальной услуги из личного кабинета на Едином портале, заявление должно быть подписано заявителем простой электронной подписью в соответствии с Правилами определения видов электронной подписи, использование которых допускается при обращении за получением государственных и муниципальных услуг, утвержденными постановлением Правительства Российской Федерации от 25.06.2012 № 634 «О видах электронной подписи, использование которых допускается при обращении за получением государственных и муниципальных услуг.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9 Абзац шестой раздела 3 исключить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10 Приложение 2 к административному регламенту предоставления муниципальной услуги «Предоставление архивных справок, архивных выписок, копий архивных документов»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документационного и информационного обеспечения Администрации города разместить настоящее постановл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Жерде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ина О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-29-2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mfc.admhm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1:00Z</dcterms:created>
  <dc:creator>Телина Татьяна Владимировна</dc:creator>
  <dc:description/>
  <cp:keywords/>
  <dc:language>en-US</dc:language>
  <cp:lastModifiedBy>Мельничану Лилия Николаевна</cp:lastModifiedBy>
  <cp:lastPrinted>2019-05-13T09:59:00Z</cp:lastPrinted>
  <dcterms:modified xsi:type="dcterms:W3CDTF">2019-06-27T11:05:00Z</dcterms:modified>
  <cp:revision>13</cp:revision>
  <dc:subject/>
  <dc:title/>
</cp:coreProperties>
</file>