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18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девятого внеочередного заседания </w:t>
        <w:br/>
        <w:t>Думы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исьменного требования Главы города о созыве внеочередного заседания Думы города (вх. от 28.06.2019 № 18-01-1405/9), </w:t>
        <w:br/>
        <w:t>в соответствии со статьёй 24 Регламента Думы город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4.06.2019 № 4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девятое внеочередное заседание Думы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  <w:br/>
        <w:t>03 июля 2019 года в 10-15 по адресу: ул. Восход, 4 (зал заседаний Думы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в повестку дня девятого внеочередного заседания Думы города вопро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заключения концессионного соглашения </w:t>
        <w:br/>
        <w:t xml:space="preserve">о финансировании, проектировании, строительстве и эксплуатации объекта образования «Средняя общеобразовательная школа в микрорайоне 34 </w:t>
        <w:br/>
        <w:t xml:space="preserve">г. Сургута (Общеобразовательная организация с универсальной безбарьерной средой)» в муниципальном образовании городской округ город Сургут Ханты-Мансийского автономного округа – Югр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03 июля 2019 года в 10-00 депутатские слушания </w:t>
        <w:br/>
        <w:t xml:space="preserve">по вопросу, указанному в части 2 настоящего постановления, по адресу: </w:t>
        <w:br/>
        <w:t>ул. Восход, 4 (зал заседаний Думы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проведение внеочередного заседания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Н.А. Краснояров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Полунина Ирина Николаевна</cp:lastModifiedBy>
  <cp:lastPrinted>2016-11-22T16:10:00Z</cp:lastPrinted>
  <dcterms:modified xsi:type="dcterms:W3CDTF">2019-07-01T04:35:00Z</dcterms:modified>
  <cp:revision>589</cp:revision>
  <dc:subject/>
  <dc:title/>
</cp:coreProperties>
</file>