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(новая редакция от 18.02.2022)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управлением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ОРОДСКОЙ ОКРУГ СУРГУ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ХАНТЫ-МАНСИЙСКОГО АВТОНОМНОГО ОКРУГА - ЮГРЫ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P1"/>
              <w:shd w:fill="FFFFFF" w:val="clear"/>
              <w:tabs>
                <w:tab w:val="clear" w:pos="708"/>
                <w:tab w:val="left" w:pos="3969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24.07.2020 № 5038 </w:t>
              <w:br/>
              <w:t>«О порядках предоставления субсидий некоммерческим организациям, не являющимся государственными (муниципальными) учреждениями, в связи с выполнением работ                в сфере физической культуры                и спорт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  18.09.2020 №  1492 «Об  общих требованиях к нормативным правовым актам, муниципальным правовым актам, регулирующим предоставление субсидий, в том числе грантов в  форме субсидий, юридическим лицам, индивидуальным предпринимателям, а  также физическим лицам – производителям товаров, работ, услуг, и о признании утратившими силу некоторых актов Правительства Российской Федерации и  отдельных положений некоторых актов Правительства Российской Федерации», Уставом города Сургута, распоряжением Администрации города от 30.12.2005 № 3686                               «Об утверждении Регламента Администрации города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4.07.2020 № 5038               «О порядках предоставления субсидий некоммерческим организациям,                         не  являющимся государственными (муниципальными) учреждениями, в связи               с выполнением работ в сфере физической культуры и спорта» (с изменениями от 17.09.2021 № 8276)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, абзаце пятом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наименовании раздела IV приложений 1,2 к постановлению слово «контроль» в соответствующем падеже заменить словами «контроль (мониторинг)» в соответствующих падеж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восьмом пункта 3 раздела I, пункте 1, абзаце первом пункта 3 раздела IV приложений 1,2 к постановлению слова «обязательная проверка»                  в соответствующих падежах заменить словом «проверка» в соответствующем падеж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тексту приложений 1, 2 к постановлению слова «отчет                          о достижении результатов предоставления субсидии и показателей, необходимых для достижения результатов предоставления субсидии»                в соответствующих числе и падеже заменить словами «отчет о достижении значений результатов предоставления субсидии и показателей, необходимых для достижения результатов предоставления субсидии», в соответствующих числе и паде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 второй пункта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ложить в следующей редакции: «Перечисление субсидии осуществляется ежеквартально в соответствии с графиком перечисления авансовых платежей, предусмотренным соглашением,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пункт 19.3 пункта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Перечисление субсидии осуществляется               на расчетные или корреспондентские счета, открытые получателем субсидии                 в учреждениях Центрального банка Российской Федерации или кредитных организациях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массовых коммуникаций и аналитики разместить настоящее постановление на официальном портале Администрации города: www.admsurgut.ru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, курирующего социальную сфе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  А.С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Селянина Елена Викторовн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Тел.: (3462) 35-34-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5:00Z</dcterms:created>
  <dc:creator>Серебренников Андрей Владимирович</dc:creator>
  <dc:description/>
  <cp:keywords/>
  <dc:language>en-US</dc:language>
  <cp:lastModifiedBy>Мельничану Лилия Николаевна</cp:lastModifiedBy>
  <cp:lastPrinted>2022-02-18T14:47:00Z</cp:lastPrinted>
  <dcterms:modified xsi:type="dcterms:W3CDTF">2022-03-01T12:11:00Z</dcterms:modified>
  <cp:revision>29</cp:revision>
  <dc:subject/>
  <dc:title/>
</cp:coreProperties>
</file>