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 управлением кадров </w:t>
        <w:br/>
        <w:t>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я Администрации города от 22.11.2010 </w:t>
        <w:br/>
        <w:t>№ 6213, от 13.12.2017 № 109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5, 145 Трудового кодекса Российской Федерации, </w:t>
        <w:br/>
        <w:t>п.4 ст.86 Бюджетного кодекса Российской Федерации, пп.10 п.1 ст.36 Устава муниципального образования городской округ город Сургут, в целях совершенствования муниципальных правовых актов по вопросам оплаты труда работников муниципальных учреждений города Сургута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от 22.11.2010 № 6213 «Об установлении системы оплаты труда работников муниципальных учреждений города Сургута» (с изменениями от 25.01.2011 № 269,14.06.2011 № 3610, 18.10.2011 № 7034, 07.12.2011 № 8439, 24.01.2012 № 212, 09.02.2012 № 671, 08.08.2012 № 6098, 29.08.2012 № 6701, 15.10.2012 № 7999, 26.12.2012 № 9976, 21.11.2013 </w:t>
        <w:br/>
        <w:t xml:space="preserve">№ 8481,09.07.2014 № 4751, 01.10.2014 № 6715, 11.11.2014 № 7531, 03.12.2015 </w:t>
        <w:br/>
        <w:t xml:space="preserve">№ 8354, 07.11.2016 № 8236, 22.02.2017 № 1105, 02.06.2017 № 4556, 03.07.2017 </w:t>
        <w:br/>
        <w:t>№ 5599, 13.12.2017 № 10927, 21.12.2017 № 11407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постановлению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тодателем может быть принято решение об увеличении минимальных должностных окладов (окладов), установленных настоящим пунктом, не более чем на 5% с учетом внутридолжностного категорирования по соответствующим профессиональным квалификационным группам, в пределах средств, предусмотренных планами финансово-хозяйственной деятельности муниципальных бюджетных и автономных учреждений на оплату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еобходимости корректировки минимальных размеров должностных окладов (окладов) работников муниципальных учреждений, установленных настоящим пунктом, принимается работодателем по согласованию</w:t>
        <w:br/>
        <w:t xml:space="preserve"> с куратором соответствующего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озможности корректировки минимальных размеров должностных окладов (окладов) работников муниципальных учреждений, установленных настоящим пунктом, принимается главным распорядителем бюджетных средств </w:t>
        <w:br/>
        <w:t xml:space="preserve">с учетом информации по объемам утвержденного бюджетного финансирования </w:t>
        <w:br/>
        <w:t>с соответствующими расчетами, представленной соответствующим подведомственным муниципальным учреждением.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.3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установлении или присвоении квалификационной категории, право </w:t>
        <w:br/>
        <w:t xml:space="preserve">на установление (изменение размера) повышающих коэффициентов возникает </w:t>
        <w:br/>
        <w:t>со дня вынесения решения аттестационной комиссией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1 признать утратившим силу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 приложения 3 к постановлению слова «на 10 - 30 процентов» заменить словами «на 10 - 40 процентов»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4 к постановлению: 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3 приложения 4 к постановлению дополнить абзацем пятым следующего содержания: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увеличении стажа работы, педагогической работы, выслуги лет, право </w:t>
        <w:br/>
        <w:t>на установление (изменение размера) выплаты возникает со дня достижения соответствующего стажа, если документы находятся в учреждении, или со дня представления документа о стаже, дающего право на соответствующую выплату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.1 приложения 4 к постановлению дополнить абзацем шестым следующего содерж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Право на изменение размера повышающего коэффициента возник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почетного звания, награждения ведомственными знаками отличия – со дня присвоения, награ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исуждении ученой степени доктора наук или кандидата наук –  со дня принятия Министерством образования и науки Российской Федерации решения </w:t>
        <w:br/>
        <w:t>о выдаче диплом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5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ункте 1.4.2 исключить слово «легков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1 дополнить подпунктом 1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6. Работникам муниципальных учреждений, курируемых комитетом культуры и туризма, состоящим в списочном составе (за исключением работников, находящихся в отпуске по уходу за ребенком, в отпуске без сохранения заработной платы, продолжительность которого не более 14 календарных дней), устанавливается единовременное премирование к нерабочим праздничным дням, </w:t>
        <w:br/>
        <w:t xml:space="preserve">в размере до одного месячного фонда оплаты труда по основной занимаемой должности (профессии) из средств обоснованно сложившейся экономии по фонду оплаты труда, независимо от источников поступления указанных средств, предусмотренных планами финансово-хозяйственной деятельности учреждений </w:t>
        <w:br/>
        <w:t>на оплату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единовременного премирования к нерабочим праздничным дням </w:t>
        <w:br/>
        <w:t>не производится работнику, принятому на работу по совместительству, и работнику, заключившему срочный трудовой договор (сроком до двух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премирование работников осуществляется на основании приказа руководителя учреждени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 Дополнить абзац девятнадцатый пункта 2.3.4 после слов «компенсационных выплат, кроме» словами «премии по итогам работы за месяц,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от 13.12.2017 № 10927 </w:t>
        <w:br/>
        <w:t xml:space="preserve">«О внесении изменений в постановление Администрации города от 22.11.2010 </w:t>
        <w:br/>
        <w:t>№ 6213 «Об установлении системы оплаты труда работников муниципальных учреждений города Сургута» изменения, дополнив пункт 2 постановления после слов «курируемых управлением» словом «физическ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е пунктов 1.4.1, 2 настоящего постановления распространяется </w:t>
        <w:br/>
        <w:t>на правоотношения, возникшие с 23.12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  В.Н. Шу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жанова Ирина Пет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 (3462)52-22-9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4:00Z</dcterms:created>
  <dc:creator>Улитина Н.Е.</dc:creator>
  <dc:description/>
  <cp:keywords/>
  <dc:language>en-US</dc:language>
  <cp:lastModifiedBy>Мельничану Лилия Николаевна</cp:lastModifiedBy>
  <cp:lastPrinted>2018-04-13T12:04:00Z</cp:lastPrinted>
  <dcterms:modified xsi:type="dcterms:W3CDTF">2018-04-13T11:29:00Z</dcterms:modified>
  <cp:revision>65</cp:revision>
  <dc:subject/>
  <dc:title/>
</cp:coreProperties>
</file>