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 управлением кадров </w:t>
        <w:br/>
        <w:t>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ых правовых актов по вопросам оплаты труда работников муниципальных учреждений города Сургута, руководствуясь статьей 144 Трудового кодекса Российской Федерации, пунктом 4 статьи 86 Бюджетного кодекса Российской Федерации, подпунктом 10 пункта 1 статьи 36 Устава муниципального образования городской округ город Сургут, распоряжениями Администрации города от 30.12.2005 №3686 «Об утверждении Регламента Администрации города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города от 01.03.2019 № 1437 «Об определении условий оплаты труда руководителей, их заместителей, главных бухгалтеров муниципальных казенных учреждений города Сургута, муниципального автономного учреждения «Информационно-методический центр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ункте 1 слова «с 01.04.2019» заменить словами «с 01.07.2019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3.4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4. Не допускать более чем на 10% увеличение расчетного годового фонда оплаты труда руководителей муниципальных казенных учреждений, муниципального автономного учреждения «Информационно-методический центр» к расчетному уровню годового фонда оплаты труда 2018 года (с учетом индексации с 01.01.2019 на 4%) при переходе на условия оплаты труда, определенные настоящим постановлением.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ункте 3.1 слова «в течение од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яца» заменить словами </w:t>
        <w:br/>
        <w:t>«в течении 30 рабочих дней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нести в постановление Администрации города от 01.03.2019 </w:t>
        <w:br/>
        <w:t>№ 1438 «Об установлении системы оплаты труда работников муниципальных казенных учреждений города Сургута, муниципального автономного учреждения «Информационно-методический центр» следующие изменения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Пункт 1 после слова «Установить» дополнить словами </w:t>
        <w:br/>
        <w:t>«с 01.07.2019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ункт 3.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 Разработать положение об оплате труда работников учреждения в соответствии с настоящим постановлением, согласовать его с куратором, профсоюзным органом работников муниципального учреждения и утвердить в течение 30 рабочих дней после официального опубликования настоящего постановления.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ункт 3.2 после слов «по каждому работнику» дополнить словами «(с учетом индексации с 01.01.2019 на 4%). Годовой фонд оплаты труда работников учреждения формировать в пределах выделенных бюджетных ассигнований на 2019.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В.Н. Шу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жанова Ирина Пет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52-22-9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4:00Z</dcterms:created>
  <dc:creator>Улитина Н.Е.</dc:creator>
  <dc:description/>
  <cp:keywords/>
  <dc:language>en-US</dc:language>
  <cp:lastModifiedBy>Мельничану Лилия Николаевна</cp:lastModifiedBy>
  <cp:lastPrinted>2019-03-28T16:54:00Z</cp:lastPrinted>
  <dcterms:modified xsi:type="dcterms:W3CDTF">2019-04-05T11:35:00Z</dcterms:modified>
  <cp:revision>170</cp:revision>
  <dc:subject/>
  <dc:title/>
</cp:coreProperties>
</file>