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пол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4 ч. 1 ст. 17 Федерального закона от 06.10.2003</w:t>
        <w:br/>
        <w:t>№ 131-ФЗ «Об общих принципах организации местного самоуправления           в Российской Федерации», пп. 22 п. 1 ст. 38 Устава муниципального образования городской округ город Сургут,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</w:t>
        <w:br/>
        <w:t>не относящиеся к основным видам деятельности, оказываемые муниципальным автономным образовательным учреждением дополнительного образования «Технополис», зафиксированные в прейскурантах № 09–75–01/2, № 09-75-02,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ому автономному образовательному учреждению дополнительного образования «Технополис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Издать приказ об утверждении фиксированных тарифов на платные услуги, размеры которых не должны превышать предельные максимальные тарифы, установленные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Представить копию приказа в департамент образования Администрации города для формирования информационной базы в течение пяти дней с момента издания приказа об утверждении фиксированных тари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</w:t>
        <w:br/>
        <w:t xml:space="preserve">от 16.01.2018 № 242 «Об установлении предельных максимальных тарифов </w:t>
        <w:br/>
        <w:t>на платную образовательную услугу, не относящуюся к основным видам деятельности, оказываемую муниципальным автономным учреждением дополнительного образования «Технополи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 Муниципальному казенному учреждению «Наш город» опубликовать настоящее постановление в средствах массовой информации.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>от ___________ №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75-01/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на платную услугу, не относящуюся к основным видам деятельности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азываемую муниципальным автономным образовательным учреждением дополнительного образования «Технополис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119"/>
        <w:gridCol w:w="19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Единица измерения (**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*)</w:t>
            </w:r>
          </w:p>
        </w:tc>
      </w:tr>
      <w:tr>
        <w:trPr>
          <w:trHeight w:val="96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полнительным общеразвивающим программам (*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1 занятие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0,00</w:t>
            </w:r>
          </w:p>
        </w:tc>
      </w:tr>
      <w:tr>
        <w:trPr>
          <w:trHeight w:val="126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1 занятие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6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*перечень реализуемых дополнительных общеразвивающих программ </w:t>
        <w:br/>
        <w:t xml:space="preserve">по платным услугам фиксируется в приказе директора муниципального учреждения в соответствии с уставом учреждения и лицензией </w:t>
        <w:br/>
        <w:t xml:space="preserve">на осуществление образовательной деятельности;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*договоры на оказание платных услуг заключаются по тарифам, единицы измерения которых соответствуют численности заним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программы стоимость платных услуг по заключенным договорам не меня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***освобождены от исчисления и уплаты налога на добавленную стоимость услуги в сфере образования, оказываемые организациями, осуществляющими образовательную деятельность, являющимися некоммерческими организациями, по реализации основных </w:t>
        <w:br/>
        <w:t>и (или) дополнительных образовательных программ, указанных в лиценз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>от ___________ №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</w:rPr>
        <w:t>Прейскурант № 09-75-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на платные услуги, не относящиеся к основным видам деятельности, </w:t>
      </w:r>
    </w:p>
    <w:p>
      <w:pPr>
        <w:pStyle w:val="Normal"/>
        <w:jc w:val="center"/>
        <w:rPr/>
      </w:pPr>
      <w:r>
        <w:rPr>
          <w:bCs/>
          <w:sz w:val="28"/>
        </w:rPr>
        <w:t>оказываемые муниципальным автономным образовательным учреждением дополнительного образования «Технополис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3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 (*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)</w:t>
            </w:r>
          </w:p>
        </w:tc>
      </w:tr>
      <w:tr>
        <w:trPr>
          <w:trHeight w:val="96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Проведение мастер-классов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индивидуальное занятие продолжительностью </w:t>
              <w:b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53,00</w:t>
            </w:r>
          </w:p>
        </w:tc>
      </w:tr>
      <w:tr>
        <w:trPr>
          <w:trHeight w:val="9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индивидуальное занятие продолжительностью </w:t>
              <w:br/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507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1 час на 1 занимающегося </w:t>
              <w:br/>
              <w:t xml:space="preserve">в группе численностью </w:t>
              <w:br/>
              <w:t>2 – 4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3,00</w:t>
            </w:r>
          </w:p>
        </w:tc>
      </w:tr>
      <w:tr>
        <w:trPr>
          <w:trHeight w:val="1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2 часа на 1 занимающегося в группе численностью </w:t>
              <w:br/>
              <w:t>2 – 4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46,00</w:t>
            </w:r>
          </w:p>
        </w:tc>
      </w:tr>
      <w:tr>
        <w:trPr>
          <w:trHeight w:val="1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1 час на 1 занимающегося </w:t>
              <w:br/>
              <w:t xml:space="preserve">в группе численностью </w:t>
              <w:br/>
              <w:t>5 – 9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5,00</w:t>
            </w:r>
          </w:p>
        </w:tc>
      </w:tr>
      <w:tr>
        <w:trPr>
          <w:trHeight w:val="1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2 часа на 1 занимающегося в группе численностью </w:t>
              <w:br/>
              <w:t>5 – 9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9,00</w:t>
            </w:r>
          </w:p>
        </w:tc>
      </w:tr>
      <w:tr>
        <w:trPr>
          <w:trHeight w:val="3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1 час на 1 занимающегося </w:t>
              <w:br/>
              <w:t xml:space="preserve">в группе численностью </w:t>
              <w:br/>
              <w:t>10 – 1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7,00</w:t>
            </w:r>
          </w:p>
        </w:tc>
      </w:tr>
      <w:tr>
        <w:trPr>
          <w:trHeight w:val="1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продолжительностью </w:t>
              <w:br/>
              <w:t xml:space="preserve">2 часа на 1 занимающегося в группе численностью </w:t>
              <w:br/>
              <w:t>10 – 1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4,00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казание копировально-множительных услу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1. Копирование документа </w:t>
              <w:br/>
              <w:t>на листе формата А4 (черно-бел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дна сторона л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00</w:t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2. Копирование документа </w:t>
              <w:br/>
              <w:t>на листе формата А3 (черно-бел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дна сторона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00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3. Копирование документа </w:t>
              <w:br/>
              <w:t>на листе формата А4 (цветн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дна сторона л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4. Копирование документа </w:t>
              <w:br/>
              <w:t>на листе формата А3 (цветная печат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дна сторона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,00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Организация и проведение выставок, презентаций, соревнований, круглых столов, семинаров, конференций, симпозиумов, конкурсов </w:t>
              <w:br/>
              <w:t>и иных аналогичных мероприят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 77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*перечень оказываемых платных услуг фиксируется в приказе директора муниципального учреждения в соответствии с уставом учреждения;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**освобождены от исчисления и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, согласно статье 145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олотарева О.В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2-53-4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Бузорина Н.М.</dc:creator>
  <dc:description/>
  <cp:keywords/>
  <dc:language>en-US</dc:language>
  <cp:lastModifiedBy>Мельничану Лилия Николаевна</cp:lastModifiedBy>
  <cp:lastPrinted>2019-04-02T15:58:00Z</cp:lastPrinted>
  <dcterms:modified xsi:type="dcterms:W3CDTF">2019-04-03T10:07:00Z</dcterms:modified>
  <cp:revision>5</cp:revision>
  <dc:subject/>
  <dc:title/>
</cp:coreProperties>
</file>