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2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tLeast" w:line="120"/>
        <w:jc w:val="center"/>
        <w:rPr>
          <w:sz w:val="26"/>
          <w:szCs w:val="24"/>
        </w:rPr>
      </w:pPr>
      <w:r>
        <w:rPr>
          <w:sz w:val="26"/>
          <w:szCs w:val="24"/>
        </w:rPr>
        <w:t>МУНИЦИПАЛЬНОЕ ОБРАЗОВАНИЕ</w:t>
      </w:r>
    </w:p>
    <w:p>
      <w:pPr>
        <w:pStyle w:val="Normal"/>
        <w:spacing w:lineRule="atLeast" w:line="120"/>
        <w:jc w:val="center"/>
        <w:rPr>
          <w:sz w:val="26"/>
          <w:szCs w:val="24"/>
        </w:rPr>
      </w:pPr>
      <w:r>
        <w:rPr>
          <w:sz w:val="26"/>
          <w:szCs w:val="24"/>
        </w:rPr>
        <w:t>ГОРОДСКОЙ ОКРУГ ГОРОД СУРГУТ</w:t>
      </w:r>
    </w:p>
    <w:p>
      <w:pPr>
        <w:pStyle w:val="Normal"/>
        <w:spacing w:lineRule="atLeast" w:line="12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</w:t>
      </w:r>
    </w:p>
    <w:p>
      <w:pPr>
        <w:pStyle w:val="Normal"/>
        <w:spacing w:lineRule="atLeast" w:line="12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tLeast" w:line="12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lineRule="atLeast" w:line="120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474"/>
        <w:gridCol w:w="140"/>
        <w:gridCol w:w="1498"/>
        <w:gridCol w:w="285"/>
        <w:gridCol w:w="345"/>
        <w:gridCol w:w="518"/>
        <w:gridCol w:w="4683"/>
        <w:gridCol w:w="235"/>
        <w:gridCol w:w="1313"/>
      </w:tblGrid>
      <w:tr>
        <w:trPr/>
        <w:tc>
          <w:tcPr>
            <w:tcW w:w="137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bookmarkStart w:id="0" w:name="dd"/>
            <w:bookmarkEnd w:id="0"/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bookmarkStart w:id="1" w:name="mm"/>
            <w:bookmarkEnd w:id="1"/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bookmarkStart w:id="2" w:name="yy"/>
            <w:bookmarkEnd w:id="2"/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bookmarkStart w:id="3" w:name="NumDoc"/>
            <w:bookmarkEnd w:id="3"/>
            <w:r>
              <w:rPr>
                <w:rFonts w:eastAsia="Times New Roman"/>
                <w:sz w:val="24"/>
                <w:szCs w:val="24"/>
                <w:lang w:eastAsia="ru-RU"/>
              </w:rPr>
              <w:t>65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х видеоролико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рои нашего город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телекомп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zCs w:val="28"/>
        </w:rPr>
        <w:t xml:space="preserve">В соответствии со ст.16 Федерального закона от 06.10.2003 № 131-ФЗ       «Об общих принципах организации местного самоуправления в Российской      </w:t>
      </w:r>
      <w:r>
        <w:rPr>
          <w:spacing w:val="-4"/>
          <w:szCs w:val="28"/>
        </w:rPr>
        <w:t xml:space="preserve">Федерации», постановлением Администрации города от 12.12.2013 № 8953            «Об утверждении муниципальной программы «Профилактика правонарушений        и экстремизма в городе Сургуте на 2014 – 2030 годы», </w:t>
      </w:r>
      <w:r>
        <w:rPr>
          <w:szCs w:val="28"/>
        </w:rPr>
        <w:t xml:space="preserve">распоряжениями Администрации города от 30.12.2005 № 3686 «Об утверждении Регламента </w:t>
      </w:r>
      <w:r>
        <w:rPr>
          <w:spacing w:val="-6"/>
          <w:szCs w:val="28"/>
        </w:rPr>
        <w:t>Админи- страции города», от 10.01.2017 № 01 «О передаче некоторых полномочий</w:t>
      </w:r>
      <w:r>
        <w:rPr>
          <w:szCs w:val="28"/>
        </w:rPr>
        <w:t xml:space="preserve"> высшим должностным лицам Администрации города», </w:t>
      </w:r>
      <w:r>
        <w:rPr>
          <w:spacing w:val="-4"/>
          <w:szCs w:val="28"/>
        </w:rPr>
        <w:t xml:space="preserve">в целях </w:t>
      </w:r>
      <w:r>
        <w:rPr>
          <w:szCs w:val="28"/>
        </w:rPr>
        <w:t xml:space="preserve">патриотического воспи-тания молодежи и укрепления в городе толерантной среды, способной противостоять идеям экстремизма и ксенофобии, корректной и дружелюбной к представителям различных этносов и вероисповеданий: 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правлению документационного и информационного обеспечения                 организовать проведение конкурса социальных видеороликов «Герои нашего             города» среди телекомпаний в 2018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роведении конкурса социальных видеороликов «Герои нашего города» среди телекомпаний согласно приложению 1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жюри конкурса социальных видеороликов «Герои нашего города» среди телекомпаний согласно приложению 2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смету расходов на проведение конкурса социальных видеороликов «Герои нашего города»</w:t>
      </w:r>
      <w:r>
        <w:rPr>
          <w:rFonts w:cs="Times New Roman" w:ascii="Times New Roman" w:hAnsi="Times New Roman"/>
          <w:sz w:val="28"/>
          <w:szCs w:val="28"/>
        </w:rPr>
        <w:t xml:space="preserve"> среди телекомпаний согласно приложению 3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pacing w:val="-6"/>
          <w:szCs w:val="28"/>
        </w:rPr>
        <w:t xml:space="preserve"> </w:t>
      </w:r>
      <w:r>
        <w:rPr>
          <w:spacing w:val="-6"/>
          <w:szCs w:val="28"/>
        </w:rPr>
        <w:t>- порядок предоставления грантов в форме субсидий победителям конкурса социальных видеороликов</w:t>
      </w:r>
      <w:r>
        <w:rPr>
          <w:szCs w:val="28"/>
        </w:rPr>
        <w:t xml:space="preserve"> «Герои нашего города» среди телекомпаний согласно приложению 4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4"/>
          <w:szCs w:val="28"/>
        </w:rPr>
        <w:t>3. Управлению бюджетного учёта и отчётности обеспечить</w:t>
      </w:r>
      <w:r>
        <w:rPr>
          <w:rFonts w:eastAsia="Times New Roman"/>
          <w:szCs w:val="28"/>
        </w:rPr>
        <w:t xml:space="preserve"> финансирование расходов в соответствии со сметой расходов, указанной в пункте 2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4. Муниципальному казенному учреждению «Наш город» опубликовать </w:t>
      </w:r>
      <w:r>
        <w:rPr>
          <w:rFonts w:eastAsia="Times New Roman"/>
          <w:spacing w:val="-4"/>
          <w:szCs w:val="28"/>
        </w:rPr>
        <w:t xml:space="preserve">сообщение о </w:t>
      </w:r>
      <w:r>
        <w:rPr>
          <w:szCs w:val="28"/>
        </w:rPr>
        <w:t>проведении конкурса социальных видеороликов «Герои нашего     города» среди телекомпаний в средствах массовой информации</w:t>
      </w:r>
      <w:r>
        <w:rPr>
          <w:rFonts w:eastAsia="Times New Roman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 Управлению документационного и информационного обеспечения               разместить настоящее постановление на официальном портале Администрации гор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</w:t>
      </w:r>
      <w:r>
        <w:rPr>
          <w:rFonts w:eastAsia="Times New Roman"/>
          <w:szCs w:val="28"/>
          <w:lang w:eastAsia="ru-RU"/>
        </w:rPr>
        <w:t xml:space="preserve">Контроль за выполнением </w:t>
      </w:r>
      <w:r>
        <w:rPr>
          <w:szCs w:val="28"/>
        </w:rPr>
        <w:t>постановления</w:t>
      </w:r>
      <w:r>
        <w:rPr>
          <w:rFonts w:eastAsia="Times New Roman"/>
          <w:szCs w:val="28"/>
          <w:lang w:eastAsia="ru-RU"/>
        </w:rPr>
        <w:t xml:space="preserve"> оставляю за собой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города                                                             А.А. Жерд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670" w:hanging="0"/>
        <w:rPr/>
      </w:pPr>
      <w:r>
        <w:rPr>
          <w:szCs w:val="28"/>
        </w:rPr>
        <w:t>от ____________ № 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социальных видеоролик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рои нашего города» среди телекомпан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положения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курс социальных видеороликов «Герои нашего города» среди телекомпаний (далее – конкурс) проводится в городе Сургуте в целях укрепления чувства сопричастности граждан к истории своей Родины, воспитания подрастающего поколения в духе гражданской солидарности и толерантности, уважительного и бережного отношения как к своей, так и другим национальным культурам; поддержания межнационального мира и согласия, профилактики экстремизма в молодежной среде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торы конкурса: координационный совет по социальной                            рекламе, утвержденный распоряжением Администрации города от 30.12.2011              № 4114 «О координационном совете по социальной рекламе», управление документационного и информационного обеспечения Администрации города.                         К организации конкурса могут привлекаться спонсоры и информационные                      партнеры.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конкурса осуществляется за счет средств муници-   пальной программы города Сургута </w:t>
      </w:r>
      <w:r>
        <w:rPr>
          <w:rFonts w:cs="Times New Roman" w:ascii="Times New Roman" w:hAnsi="Times New Roman"/>
          <w:spacing w:val="-4"/>
          <w:sz w:val="28"/>
          <w:szCs w:val="28"/>
        </w:rPr>
        <w:t>«Профилактика правонарушений и экстремизма в городе Сургуте на 2014 – 2030 годы», утвержденной постановлением                  Администрации города от 12.12.2013 № 8953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конкурсе могут принимать участие коммерческие организации:                     зарегистрированные на территории Сургута телевизионные средства массовой                  информации (далее – СМИ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ие свою деятельность на территории города, имеющие свидетельство о регистрации С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частие в конкурсе осуществляется на бесплатной основ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дачи конкурс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телевизионных СМИ к деятельности в области социальной рекламы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бразцов социальной телереклам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ля последующей </w:t>
      </w:r>
      <w:r>
        <w:rPr>
          <w:rFonts w:cs="Times New Roman" w:ascii="Times New Roman" w:hAnsi="Times New Roman"/>
          <w:sz w:val="28"/>
          <w:szCs w:val="28"/>
        </w:rPr>
        <w:t>тран-                 сляции их в телеэфир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спользования в городских акциях социальной</w:t>
      </w:r>
      <w:r>
        <w:rPr>
          <w:rFonts w:cs="Times New Roman" w:ascii="Times New Roman" w:hAnsi="Times New Roman"/>
          <w:sz w:val="28"/>
          <w:szCs w:val="28"/>
        </w:rPr>
        <w:t xml:space="preserve"> рекламы, направленных на патриотическое воспитание молодежи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города, средств массовой информации, государственных, муниципальных и частных организаций к вопросам патриотического воспитания молодежи, поддержания межнационального мира       и согласия, профилактики экстремизм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д понятием «социальная реклама» организаторы конкурса </w:t>
      </w:r>
      <w:r>
        <w:rPr>
          <w:rFonts w:cs="Times New Roman" w:ascii="Times New Roman" w:hAnsi="Times New Roman"/>
          <w:spacing w:val="-6"/>
          <w:sz w:val="28"/>
          <w:szCs w:val="28"/>
        </w:rPr>
        <w:t>рассмат- ривают информацию, представленную в лаконичной, выразительной и понятной</w:t>
      </w:r>
      <w:r>
        <w:rPr>
          <w:rFonts w:cs="Times New Roman" w:ascii="Times New Roman" w:hAnsi="Times New Roman"/>
          <w:sz w:val="28"/>
          <w:szCs w:val="28"/>
        </w:rPr>
        <w:t xml:space="preserve"> форме, направленную на привлечение внимания к социальным, экологическим, нравственным проблемам, содействию духовно-просветительской, </w:t>
      </w:r>
      <w:r>
        <w:rPr>
          <w:rFonts w:cs="Times New Roman" w:ascii="Times New Roman" w:hAnsi="Times New Roman"/>
          <w:spacing w:val="-6"/>
          <w:sz w:val="28"/>
          <w:szCs w:val="28"/>
        </w:rPr>
        <w:t>благотворительной и иной деятельности на благо общества, основывающуюся на обще-                  приз</w:t>
      </w:r>
      <w:r>
        <w:rPr>
          <w:rFonts w:cs="Times New Roman" w:ascii="Times New Roman" w:hAnsi="Times New Roman"/>
          <w:sz w:val="28"/>
          <w:szCs w:val="28"/>
        </w:rPr>
        <w:t xml:space="preserve">нанных нормах этики и морали. Социальна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клама не должна носить                коммерческого, политического и дискриминационного </w:t>
      </w:r>
      <w:r>
        <w:rPr>
          <w:rFonts w:cs="Times New Roman" w:ascii="Times New Roman" w:hAnsi="Times New Roman"/>
          <w:sz w:val="28"/>
          <w:szCs w:val="28"/>
        </w:rPr>
        <w:t xml:space="preserve">характера. Социальная              реклама предлагает решение определенной социальной проблемы – экстремиз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 конкурса, тематические направл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ы, представленные на конкурс, должны отражать актуальные            вопросы патриотического воспитания молодеж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илактики экстремизма                 в молодежной сред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Работы представляются</w:t>
      </w:r>
      <w:r>
        <w:rPr>
          <w:rFonts w:cs="Times New Roman" w:ascii="Times New Roman" w:hAnsi="Times New Roman"/>
          <w:sz w:val="28"/>
          <w:szCs w:val="28"/>
        </w:rPr>
        <w:t xml:space="preserve"> по номинация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«Герои нашего города» (герои труда, персоны, имеющие профессиональные, социальные достижения и т.п.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«Сургут многовековой» (люди, события, трудовые коллективы, предприятия в истории города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любой номинации участник конкурса может представить неограниченное количество работ согласно техническому заданию (приложение 1                           к настоящему положению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частникам рекомендовано представлять на конкурс серии работ,                состоящие из не менее пяти штук от каждого участника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Требования к содержанию и форме подачи конкурсных работ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 участию в конкурсе принимаются работы, созданные участниками конкурса. Сведения, содержащиеся в представленных на конкурс заявках, должны быть достоверными.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ты, представленные на городской конкурс социальной рекламы «Простые правила» в 2018 году, к участию в конкурсе не допускаются.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ставленные работы должны соответствовать статье 10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льного закона от 13.03.2006 № 38-ФЗ «О рекламе», разделу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ти четвертой               Гражданского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 праве на результаты интеллекту-                альной деятельности и средствах индивидуализ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обнаружении нарушений требований законодательства представленная</w:t>
      </w:r>
      <w:r>
        <w:rPr>
          <w:rFonts w:cs="Times New Roman" w:ascii="Times New Roman" w:hAnsi="Times New Roman"/>
          <w:sz w:val="28"/>
          <w:szCs w:val="28"/>
        </w:rPr>
        <w:t xml:space="preserve"> работа снимается с участия в конкурсе. Решение о снятии работы с конкурса        принимается жюри большинством голос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 Конкурсные материалы должны соответствовать требованиям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конкурсе по тематике и номинациям и быть представленными в сроки,                        указанные в пункте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В случае нарушения этих требований работы к участию в конкурсе не принимаю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разработке конкурсных материалов необходимо стремиться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к понятному, выразительному и оригинальному воплощению замысла, учитывать</w:t>
      </w:r>
      <w:r>
        <w:rPr>
          <w:rFonts w:cs="Times New Roman" w:ascii="Times New Roman" w:hAnsi="Times New Roman"/>
          <w:sz w:val="28"/>
          <w:szCs w:val="28"/>
        </w:rPr>
        <w:t xml:space="preserve"> массовый состав аудитории социальной рекламы, особенности и социо-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культурные условия города Сургута и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– Югр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работах, представляемых на конкурс, не должно содержаться: имен авторов, указания адресов, телефонов, информации о спонсорах, религиозной символики (кроме художественных произведений и действий, происходящих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соответствующих культовых помещениях), названий и упоминаний (логотипов,</w:t>
      </w:r>
      <w:r>
        <w:rPr>
          <w:rFonts w:cs="Times New Roman" w:ascii="Times New Roman" w:hAnsi="Times New Roman"/>
          <w:sz w:val="28"/>
          <w:szCs w:val="28"/>
        </w:rPr>
        <w:t xml:space="preserve"> брендов) товарной рекламы, любых форм упоминаний политических партий,             политических лозунгов, изображений интимных сцен, информации, в любой форме унижающей достоинство человека или отдельной группы люде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ледует, по возможности, избегать использования изобразительных                    штампов</w:t>
      </w:r>
      <w:r>
        <w:rPr>
          <w:rFonts w:cs="Times New Roman" w:ascii="Times New Roman" w:hAnsi="Times New Roman"/>
          <w:sz w:val="28"/>
          <w:szCs w:val="28"/>
        </w:rPr>
        <w:t xml:space="preserve"> с негативными символами (перечеркнутых сигарет, шприцев, бутылок, изображений смерти и других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атериалы подаются на конкурс в форме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7.1 </w:t>
      </w:r>
      <w:r>
        <w:rPr>
          <w:rFonts w:cs="Times New Roman" w:ascii="Times New Roman" w:hAnsi="Times New Roman"/>
          <w:sz w:val="28"/>
          <w:szCs w:val="28"/>
        </w:rPr>
        <w:t xml:space="preserve">Видеоролики – записанные на электронный носитель видеофайлы                         в формате, читаемом программой WindowsMediaPlayer. Каждый ролик подается </w:t>
      </w:r>
      <w:r>
        <w:rPr>
          <w:rFonts w:cs="Times New Roman" w:ascii="Times New Roman" w:hAnsi="Times New Roman"/>
          <w:spacing w:val="-4"/>
          <w:sz w:val="28"/>
          <w:szCs w:val="28"/>
        </w:rPr>
        <w:t>отдельным файлом с указанием названия. Ролик не должен содержать сведений               об авторе. Хронометраж видеороликов должен быть не менее 30-и секунд                               и не более 60-и секун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К представленным на конкурс материалам должна быть приложена               заполненная заявка на участие в конкурсе собственника работы согласно </w:t>
      </w:r>
      <w:r>
        <w:rPr>
          <w:rFonts w:cs="Times New Roman" w:ascii="Times New Roman" w:hAnsi="Times New Roman"/>
          <w:spacing w:val="-4"/>
          <w:sz w:val="28"/>
          <w:szCs w:val="28"/>
        </w:rPr>
        <w:t>приложению 2 к настоящему положению и расписка, подтверждающая согласие со всеми условиям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4"/>
          <w:sz w:val="28"/>
          <w:szCs w:val="28"/>
        </w:rPr>
        <w:t>онкурса, с аннотацией об авторстве и источниках использованных в конкурсных работах аудио-, видео- или изобразительных материалов             и оригина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 участника согласно приложению 3 к настоящему                    положению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Критерии оценки конкурсных материалов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Убедительность и сила воздействия социальной рекламы на аудитор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ая значимость рабо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игинальность идеи и замысл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чество/профессионализм технического исполн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убина проработки тем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 целевой аудитор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проведения конкурс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атериалы на конкурс подаются в секретариат конкурсной комиссии           согласно разделу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либо по электронн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чте:                         </w:t>
      </w: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geroisurguta</w:t>
      </w:r>
      <w:r>
        <w:rPr>
          <w:rFonts w:cs="Times New Roman" w:ascii="Times New Roman" w:hAnsi="Times New Roman"/>
          <w:spacing w:val="-6"/>
          <w:sz w:val="28"/>
          <w:szCs w:val="28"/>
        </w:rPr>
        <w:t>@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атериалы на конкурс в соответствии с разделом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настоящего положения принимаются в рабочие дни с 09.00 до 17.00                              с 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а объявл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по 01 октября 2018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сональный состав жюри формируется организаторами из числа                 экспертов и специалистов в сфере социальной рекламы, а также учредителей                 и партнеров конкурса. Жюри производит оценку работ в соответствии с критериями конкурса на оценочных листах. Определение победителей осущест-              вляется на заседании жюри большинством голосов и оформляется протоколом. При равенстве голосов решающим является голос председателя жюр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бедители конкурса определяются жюри по номинация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51"/>
      <w:r>
        <w:rPr>
          <w:rFonts w:cs="Times New Roman" w:ascii="Times New Roman" w:hAnsi="Times New Roman"/>
          <w:sz w:val="28"/>
          <w:szCs w:val="28"/>
        </w:rPr>
        <w:t>4. Оценка работ происходит в один этап: голосование жюри.</w:t>
      </w:r>
      <w:bookmarkEnd w:id="4"/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и конкурса подводятся до 31 октября 2018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тоги конкурса публикуются в средствах массовой информации                           и размещаются на официальном портале Администрации гор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бедители конкурса награждаются дипломами и получают гранты                    в форме субсидий за счет средств местного бюджета в соответствии с прило-              жением 3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и ответственность организаторов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аторы конкурса имеют право использовать материалы, представленные на конкурс, в некоммерческих целях (репродуцировать конкурсны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атериалы полностью либо часть произведения для нужд и в целях рекламы              конкурса, для трансляции по телевидению и радио, размещения в сети «Интернет»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ьзование материалов конкурса организаторами допускается               с указанием авторства работ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ение изменений в конкурсные материалы, а также использование материалов конкурса вне пределов города Сургута организаторами конкурса                допускается по письменному разрешению авторов или правообладателей             материал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ы не несут ответственности з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участником прав третьих лиц при создании конкурсных              работ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оценки работ участника конкурса по техническим               или иным объективным (форс-мажорным) причинам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ерно сообщенную участником заявочную информацию (наимено-            вание работы, контактная информация и друго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кретариат конкурса находится по адресу: 628400, Ханты-Мансийский автономный округ – Югра, город Сургут, улица Энгельса, дом 8, кабинет 113 (отдел по работе со средствами массовой информации управления документационного и информационного обеспечени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екретарь жюри конкурса – главный специалист отдела по работе                     со средствами массовой информации управления документационного и информационного обеспеч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аркелова Любовь Ивановна, телефон: (3462) 52-21-98, электронная почта: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arkelova</w:t>
      </w:r>
      <w:r>
        <w:rPr>
          <w:rFonts w:cs="Times New Roman" w:ascii="Times New Roman" w:hAnsi="Times New Roman"/>
          <w:spacing w:val="-6"/>
          <w:sz w:val="28"/>
          <w:szCs w:val="28"/>
        </w:rPr>
        <w:t>_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pacing w:val="-6"/>
          <w:sz w:val="28"/>
          <w:szCs w:val="28"/>
        </w:rPr>
        <w:t>@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geroisurguta</w:t>
      </w:r>
      <w:r>
        <w:rPr>
          <w:rFonts w:cs="Times New Roman" w:ascii="Times New Roman" w:hAnsi="Times New Roman"/>
          <w:spacing w:val="-6"/>
          <w:sz w:val="28"/>
          <w:szCs w:val="28"/>
        </w:rPr>
        <w:t>@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6" w:firstLine="708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ind w:left="5954" w:hanging="0"/>
        <w:rPr/>
      </w:pPr>
      <w:r>
        <w:rPr>
          <w:szCs w:val="28"/>
        </w:rPr>
        <w:t xml:space="preserve">о проведении конкурс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социальных видеороликов «Герои нашего города»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среди телекомпа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социальных видеоролик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ерои нашего города» среди телекомпани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Номинация «Герои нашего города»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мотивировать на выполнение задач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пуляризация образа героя-сургутянина, имеющего трудовые, профессиональные, социальные и иные достижения в жиз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пуляризация имиджа успешной, эффективной, толерантной, патриотичной, социально ответственной лич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. Развитие конструктивной социальной активности молодеж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действие развитию культуры межнационального диалога и профилактике межэтнических конфликтов среди молодеж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5. Создание у молодежи осознания общей государственной и культурно-           исторической общности вне зависимости от языковой, религиозной и этнической принадлежности на основе уважения прав и свобод человека и граждани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Номинация «Сургут многовековой»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мотивировать на выполнение задач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интереса молодежи к героическим страницам истории            многонационального города; знакомство с жизнью людей, явивших примеры трудового подвига, с достижениями трудовых коллективов, предприятий города,                прославивших Сургу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рмирование у подрастающего поколения патриотических качеств                      и чувства сопричастности к истории Малой Родин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3. Сохранение и развитие чувства гордости за трудовые подвиги первопроходцев, за славное историческое прошлое города, </w:t>
      </w:r>
      <w:r>
        <w:rPr>
          <w:rFonts w:cs="Times New Roman" w:ascii="Times New Roman" w:hAnsi="Times New Roman"/>
          <w:color w:val="333333"/>
          <w:spacing w:val="-6"/>
          <w:sz w:val="28"/>
          <w:szCs w:val="28"/>
          <w:shd w:fill="FFFFFF" w:val="clear"/>
        </w:rPr>
        <w:t>привитие уважения к земляк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ние межкультурной толерантности и доброжелательности                 в молодежной сред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ние у молодежи устойчивого понимания важности межнационального и межконфессионального единства для социально-экономического благополучия территории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Cs w:val="28"/>
        </w:rPr>
        <w:t>Приложение 2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о проведении конкурса 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циальных видеороликов «Герои нашего города»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среди телекомпаний</w:t>
      </w:r>
    </w:p>
    <w:p>
      <w:pPr>
        <w:pStyle w:val="Normal"/>
        <w:ind w:left="6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частие в конкурсе социальных видеороли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Герои нашего города» среди телекомпа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>Сведения о средстве массовой информации (название коммерческой             организац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оминац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курсные материалы (наименование и описание каждой из представленных работ, с указанием названий файл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>
          <w:i/>
          <w:szCs w:val="28"/>
        </w:rPr>
        <w:t xml:space="preserve"> </w:t>
      </w:r>
      <w:r>
        <w:rPr>
          <w:szCs w:val="28"/>
        </w:rPr>
        <w:t>Смета расходов на производство социальных видеороликов, медиаплан прокатов видеороликов на телевизионных канал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Почтовый адрес/местонахождение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Электронная почта, контактные телефоны (мобильный, рабочий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7.</w:t>
      </w:r>
      <w:r>
        <w:rPr>
          <w:bCs/>
          <w:sz w:val="25"/>
          <w:szCs w:val="25"/>
        </w:rPr>
        <w:t xml:space="preserve"> </w:t>
      </w:r>
      <w:r>
        <w:rPr>
          <w:bCs/>
          <w:szCs w:val="28"/>
        </w:rPr>
        <w:t>Ф.И.О. и должность руководителя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Дата, подпись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/>
        <w:t xml:space="preserve">Примечани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* к заявке должны быть приложе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ия свидетельства о регистрации в качестве юридического лиц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ия свидетельства о регистрации средств массовой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рточка организации с указанием банковских реквизи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о проведении конкурса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социальных видеороликов </w:t>
      </w:r>
    </w:p>
    <w:p>
      <w:pPr>
        <w:pStyle w:val="Normal"/>
        <w:ind w:left="5670" w:hanging="0"/>
        <w:rPr/>
      </w:pPr>
      <w:r>
        <w:rPr>
          <w:szCs w:val="28"/>
        </w:rPr>
        <w:t xml:space="preserve">«Герои нашего города»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среди телекомпаний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частника в конкурсе социальных видеороли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ерои нашего города» среди телекомп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Я, (Ф.И.О. руководителя организации или доверенного лица) ___________________ участвую в конкурсе номинации «Герои нашего города», «Сургут многовековой» (нужное подчеркнуть) и выражаю согласие с использованием организаторами конкурса представленных мной на конкурс материал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(название и описание материалов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в некоммерческих целях (для нужд и в целях рекламы конкурса,</w:t>
      </w:r>
      <w:r>
        <w:rPr>
          <w:szCs w:val="28"/>
        </w:rPr>
        <w:t xml:space="preserve"> для трансляции в качестве социальной рекламы по телевидению и радио, размещения            в сети «Интернет»; полностью либо часть произведения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ьзование материалов конкурса организаторами допускается с указанием авторства работ там, где это возмож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.И.О. руководителя организации или доверенного лиц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ис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та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>
          <w:szCs w:val="28"/>
        </w:rPr>
        <w:t xml:space="preserve">Приложение 2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szCs w:val="28"/>
        </w:rPr>
        <w:t>от ____________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Состав жюр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конкурса социальных видеороликов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«Герои нашего города» среди телекомп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0"/>
        <w:gridCol w:w="5168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ибаева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Людмил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фессор бюджетного учреждения высшего образования Ханты-Мансийского автономного округа – Югры «Сургутский государственный педагогический университет», председатель жюри 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ерчук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советник Главы города,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меститель председателя жюри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келова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Любовь Ивановн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 работе со средствами массовой информации управления документационного и информационного обеспечения, секретарь жюри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члены жюри: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Антропов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Андрей Вениам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ечати управления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о связям с общественностью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и средствами массовой информации 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Бебех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ладими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иректор общества с ограниченной ответственностью «Астра Медиа»            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Бердяева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н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, художественного оформления и рекламы                   департамента архитектуры и градострои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ерная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Галина Ивановна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директор школы дизайна «</w:t>
            </w:r>
            <w:r>
              <w:rPr>
                <w:szCs w:val="28"/>
                <w:lang w:val="en-US"/>
              </w:rPr>
              <w:t>Fabrika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птев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Евгений Геннадьевич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начальник отдела молодёжной политики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ираче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Евгений Александ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общества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 ограниченной ответственностью «Имидж центр «Нашихаура»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а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льга Юрьевна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образования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Катаев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Евгени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начальник рекламного отдела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закрытого акционерного общества «Телерадиокомпания «Сургутинтерновости»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етренко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Ярослав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бренд-директор международного образовательного консорциума «</w:t>
            </w:r>
            <w:r>
              <w:rPr>
                <w:szCs w:val="28"/>
                <w:lang w:val="en-US"/>
              </w:rPr>
              <w:t>Dialogu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Lingua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Шевкунов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лександ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ий кафедрой режиссур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бюджетного учреждения высшего образования Ханты-Мансийского автономного округа – Югры </w:t>
            </w:r>
            <w:r>
              <w:rPr>
                <w:spacing w:val="-4"/>
                <w:szCs w:val="28"/>
              </w:rPr>
              <w:t>Сургутский государственный</w:t>
            </w:r>
            <w:r>
              <w:rPr>
                <w:szCs w:val="28"/>
              </w:rPr>
              <w:t xml:space="preserve"> университ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670" w:hanging="0"/>
        <w:rPr/>
      </w:pPr>
      <w:r>
        <w:rPr>
          <w:szCs w:val="28"/>
        </w:rPr>
        <w:t xml:space="preserve">к постановлению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670" w:hanging="0"/>
        <w:rPr/>
      </w:pPr>
      <w:r>
        <w:rPr>
          <w:szCs w:val="28"/>
        </w:rPr>
        <w:t>от ____________ № 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мета расходов </w:t>
      </w:r>
    </w:p>
    <w:p>
      <w:pPr>
        <w:pStyle w:val="Normal"/>
        <w:jc w:val="center"/>
        <w:rPr/>
      </w:pPr>
      <w:r>
        <w:rPr>
          <w:szCs w:val="28"/>
        </w:rPr>
        <w:t xml:space="preserve">на проведение конкурса социальных видеороли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Герои нашего города» среди телекомпа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842"/>
      </w:tblGrid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, всего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нт в форме субсидии победителя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 В номинации «Герои нашего город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2. В номинации «Сургут многовеко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50 000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412" w:firstLine="252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412" w:firstLine="252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предоставления грантов в форме субсидий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Cs w:val="28"/>
        </w:rPr>
        <w:t xml:space="preserve">победителям конкурса социальных видеороликов 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«Герои нашего города» среди телекомпаний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стоящий порядок предоставления грантов в форме субсидий победи-            телям конкурса социальных видеороликов «Герои нашего города» среди телекомпаний (далее – порядок) разработан в соответствии с Бюджетным кодексом Российской Федерации и определяет порядок предоставления за счет средств местного бюджета грантов в форме субсидий победителям конкурса социальных видеороликов «Герои нашего города» среди телекомпаний, проводимого Администрацией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Основные понятия и термины, используемые в настоящем порядк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гранты в форме субсидий (далее – гранты) – денежные средства, предоставляемые получателю гранта за счет бюджетных средств на безвозмездной                   и безвозвратной основ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лучатель гранта – коммерческая организация – победитель конкурс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нтрольно-ревизионное управление (далее – КРУ) – орган внутреннего муниципального финансового контроля, структурное подразделение главного распорядителя бюджетных средств Администрации города, осуществляющее проверку соблюдения условий, целей и порядка предоставления грантов                         их получател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рган внешнего муниципального финансового контроля – Контрольно-счетная палата города, осуществляющая внешний муниципальный финансовый контроль за соблюдением условий, целей и порядка предоставления грантов                  их получател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Главным распорядителем бюджетных средств по предоставлению              грантов, предусмотренных настоящим порядком, является Администрация             города.</w:t>
      </w:r>
    </w:p>
    <w:p>
      <w:pPr>
        <w:pStyle w:val="Normal"/>
        <w:autoSpaceDE w:val="false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4. Гранты предоставляются в соответствии с утвержденным решением            Думы города о бюджете городского округа город Сургут на соответствующий финансовый год и плановый период </w:t>
      </w:r>
      <w:r>
        <w:rPr>
          <w:spacing w:val="-6"/>
          <w:szCs w:val="28"/>
        </w:rPr>
        <w:t>в пределах утвержденных лимитов                                бюджетных обязатель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pacing w:val="-6"/>
          <w:szCs w:val="28"/>
        </w:rPr>
        <w:t xml:space="preserve">5. </w:t>
      </w:r>
      <w:r>
        <w:rPr>
          <w:szCs w:val="28"/>
        </w:rPr>
        <w:t>Гранты предоставляются на безвозмездной и безвозвратной основ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Право на получение гранта имеют коммерческие организации – победители конкурса при одновременном выполнении условий, установленных положением о проведении конкурса социальных видеороликов «Герои нашего                    города» среди телекомпаний (далее – положение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регистрированные на территории Сургута телевизионные средства   массовой информации (далее – СМИ), осуществляющие свою деятельность                на территории города, имеющие свидетельство о регистрации СМИ;</w:t>
      </w:r>
    </w:p>
    <w:p>
      <w:pPr>
        <w:pStyle w:val="Normal"/>
        <w:autoSpaceDE w:val="false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- представившие в установленном порядке конкурсные материалы и иные документы для участия в конкурсе в соответствии с положением </w:t>
      </w:r>
      <w:r>
        <w:rPr>
          <w:spacing w:val="-6"/>
          <w:szCs w:val="28"/>
        </w:rPr>
        <w:t>и признанные победителями конкурс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pacing w:val="-6"/>
          <w:szCs w:val="28"/>
        </w:rPr>
        <w:t xml:space="preserve">7. </w:t>
      </w:r>
      <w:r>
        <w:rPr>
          <w:szCs w:val="28"/>
        </w:rPr>
        <w:t>Гранты в форме субсидий предоставляются в целях привлечения                     коммерческих организаций – телевизионных СМИ к деятельности Админи-            страции города по профилактике экстремизма и поддержания межнационального мира и согласия в городе для возмещения затрат на производство соци-   альных видеороликов и обеспечения их проката в телеэфир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 На основании протокола жюри о подведении итогов конкурса издается муниципальный правовой акт Администрации города о включении коммер-             ческих организаций – </w:t>
      </w:r>
      <w:r>
        <w:rPr>
          <w:spacing w:val="-4"/>
          <w:szCs w:val="28"/>
        </w:rPr>
        <w:t>победителей конкурса, соответствующих требованиям, определенным пунктом 6</w:t>
      </w:r>
      <w:r>
        <w:rPr>
          <w:szCs w:val="28"/>
        </w:rPr>
        <w:t xml:space="preserve"> настоящего порядка, в перечень получателей гра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ект муниципального правового акта Администрации города готовится управлением документационного и информационного обеспечения и издается               в течение 20-и рабочих дней с момента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. </w:t>
      </w:r>
      <w:bookmarkStart w:id="5" w:name="Par19"/>
      <w:bookmarkEnd w:id="5"/>
      <w:r>
        <w:rPr>
          <w:szCs w:val="28"/>
        </w:rPr>
        <w:t>В течение 10-и календарных дней после издания постановления Администрации города о предоставлении грантов в форме субсидий между Администрацией города и получателями грантов заключаются соглашения о предоставлении гранта (далее – соглашение), в которых предусматрива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змер, сроки и цели предоставления гра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словия и порядок перечисления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 смета расходов и требования к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ветственность получателя гранта за нарушение условий, целей                   и порядка предоставления гра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словия и порядок возврата гранта, в том числе при нарушении условий его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</w:t>
      </w:r>
      <w:r>
        <w:rPr>
          <w:spacing w:val="-4"/>
          <w:szCs w:val="28"/>
        </w:rPr>
        <w:t xml:space="preserve"> порядок возврата в текущем финансовом году получателем гранта остатка</w:t>
      </w:r>
      <w:r>
        <w:rPr>
          <w:szCs w:val="28"/>
        </w:rPr>
        <w:t xml:space="preserve"> гранта неиспользованного в отчетном финансовом году, в случаях, предусмотренных соглашением о предоставлении гра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гласие получателя гранта на осуществление КРУ и органом внешнего муниципального финансового контроля проверок соблюдения получателями грантов условий, целей и порядка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</w:t>
      </w:r>
      <w:r>
        <w:rPr>
          <w:spacing w:val="-4"/>
          <w:szCs w:val="28"/>
        </w:rPr>
        <w:t xml:space="preserve"> положение об обязательной проверке главным распорядителем бюджетных</w:t>
      </w:r>
      <w:r>
        <w:rPr>
          <w:szCs w:val="28"/>
        </w:rPr>
        <w:t xml:space="preserve"> </w:t>
      </w:r>
      <w:r>
        <w:rPr>
          <w:spacing w:val="-6"/>
          <w:szCs w:val="28"/>
        </w:rPr>
        <w:t>средств и органом внешнего муниципального финансового контроля соблюдения</w:t>
      </w:r>
      <w:r>
        <w:rPr>
          <w:szCs w:val="28"/>
        </w:rPr>
        <w:t xml:space="preserve"> условий, целей и порядка предоставления грантов их получа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0. Размер гранта устанавливается по результатам проведения конкурса                 в соответствии со сметой расходов на проведение конкурса.</w:t>
      </w:r>
      <w:r>
        <w:rPr>
          <w:spacing w:val="-4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 xml:space="preserve">11. </w:t>
      </w:r>
      <w:r>
        <w:rPr>
          <w:spacing w:val="-6"/>
          <w:szCs w:val="28"/>
        </w:rPr>
        <w:t>Перечисление грантов осуществляется Администрацией города                                на расчетные (лицевые) счета победителей</w:t>
      </w:r>
      <w:r>
        <w:rPr>
          <w:szCs w:val="28"/>
        </w:rPr>
        <w:t xml:space="preserve"> конкурса, открытые в российских                кредитных организациях, в </w:t>
      </w:r>
      <w:r>
        <w:rPr>
          <w:szCs w:val="28"/>
          <w:shd w:fill="FFFFFF" w:val="clear"/>
        </w:rPr>
        <w:t xml:space="preserve">течение 10-и рабочих дней с момента подписания </w:t>
      </w:r>
      <w:r>
        <w:rPr>
          <w:szCs w:val="28"/>
        </w:rPr>
        <w:t>обеими сторонами</w:t>
      </w:r>
      <w:r>
        <w:rPr>
          <w:szCs w:val="28"/>
          <w:shd w:fill="FFFFFF" w:val="clear"/>
        </w:rPr>
        <w:t xml:space="preserve"> соглашения, указанного в пункте 9 настоящего п</w:t>
      </w:r>
      <w:r>
        <w:rPr>
          <w:szCs w:val="28"/>
        </w:rPr>
        <w:t>оряд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2. Грант в форме субсидии может быть использован исключительно                на цели, указанные в заявке на участие в конкурс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рант в форме субсидии не может быть использован на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текущей деятельности коммерческой организации                 (деятельность и расходы, непредусмотренные в заявке на получение гранта                    в форме субсидии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фисной мебели, ремонт помещен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ую оплату аренды помещения и коммунальных услуг (кроме аренды выставочных и концертных залов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ое строительство и инвестиц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прошлых обязательств коммерческой организаци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е прибыл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ую и религиозную деятельность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             актами, муниципальными правовыми актами, регулирующими порядок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еятельность, запрещенную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3. Получатель гранта в форме субсидии представляет финансовый отчет и отчет о реализации гранта не позднее 01 июля 2019 года согласно соглашению о предоставлении гранта в форме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4. Главный распорядитель бюджетных средств и орган внешнего муниципального финансового контроля проводят обязательную проверку соблюдения условий, целей и порядка предоставления грантов их получател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5. В случае выявления главным распорядителем бюджетных средств                  неисполнения или ненадлежащего исполнения обязательств по соглашению                о предоставлении гранта, в том числе нарушения условий, целей и порядка                 их предоставления, получателю в течение 10-и рабочих дней направляется письменное требование о возврате суммы гра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. Грант подлежит возврату получателями грантов в бюджет городского округа город Сургут в случаях установления факт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рушения порядка, целей и условий предоставления гран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явления случаев, предусмотренных соглашением о предоставлении гранта, в части возврата в текущем финансовом году получателем гранта                   неиспользованных в отчетном финансовом году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7. Факты, указанные в пункте 16 настоящего порядка, устанавливаются актом проверки, предписанием, представлением (далее – акт) КРУ и (или) органа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8. В случае установления фактов, указанных в пункте 16 настоящего                       порядка, в течение 20-и рабочих дней акт, уведомление направляются главным распорядителем бюджетных средств получателю гранта с требованием                      о возврате гра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9. Получатель гранта обязан возвратить грант в течение 10-и календарных дней с момента получения ак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0. В случае невыполнения требования о возврате гранта в бюджет городского округа город Сургут взыскание гранта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1. Возврат в текущем финансовом году получателями грантов остатков грантов неиспользованных в отчетном финансовом году в случаях, предусмотренных соглашениями, осуществляется на лицевой счет Администрации горо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IF  "" ""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>2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IF  "" ""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left="-567" w:right="-284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9:00Z</dcterms:created>
  <dc:creator>Вострокнутова Анастасия Владимировна</dc:creator>
  <dc:description/>
  <cp:keywords/>
  <dc:language>en-US</dc:language>
  <cp:lastModifiedBy>Маркелова Любовь Ивановна</cp:lastModifiedBy>
  <cp:lastPrinted>2018-08-30T12:53:00Z</cp:lastPrinted>
  <dcterms:modified xsi:type="dcterms:W3CDTF">2018-08-31T10:49:00Z</dcterms:modified>
  <cp:revision>2</cp:revision>
  <dc:subject/>
  <dc:title/>
</cp:coreProperties>
</file>