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апреля 2018 года в 18-30 в большом концертном зале Сургутской филармонии состоится концерт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10-летию сводного хора учащихся детских школ искусств города «Таланты Юг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Сургуте будет исполнено произведение для детского хора, чтеца и камерного оркестра современного композитора  Виктора Плеша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атория «Сотворение мира», на  стихотворный текст Николая Голя по первой главе Книги </w:t>
      </w:r>
      <w:r>
        <w:rPr>
          <w:rFonts w:cs="Times New Roman" w:ascii="Times New Roman" w:hAnsi="Times New Roman"/>
          <w:i/>
          <w:sz w:val="28"/>
          <w:szCs w:val="28"/>
        </w:rPr>
        <w:t>Быт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хор учащихся детских школ искусств города «Таланты Югры» создан  в 2008 году. Организатор коллектива – руководитель городского методического объединения преподавателей хорового пения, заведующий отделом хорового пения МБУДО «Детская школа искусств №3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а Кадировна Мусакае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ратории – это свидетельство профессионального                        и творческого сотрудничества преподавателей и учащихся детских школ искусств и колледжей города! На сцену выйдут почти 250 юных музыкантов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 сводного хора – лауреаты международных и всероссийских конкурсов, хоровые коллективы детских школ искусств Сургута, Нефтеюганска, Сургутского района, колледжей ХМАО-Югры. Каждая из семи частей оратории прозвучит под руководством одного из преподавателей-хормейсте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оратории примет участие сводный камерный оркестр              в составе: к</w:t>
      </w:r>
      <w:r>
        <w:rPr>
          <w:rFonts w:cs="Times New Roman" w:ascii="Times New Roman" w:hAnsi="Times New Roman"/>
          <w:color w:val="000000"/>
          <w:sz w:val="28"/>
          <w:szCs w:val="28"/>
        </w:rPr>
        <w:t>амерный оркестр «Вдохновение» МБУ ДО «Детская школа искусств № 3» руководитель М. Тушкова, и струнная группа симфонического оркестр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zertino</w:t>
      </w:r>
      <w:r>
        <w:rPr>
          <w:rFonts w:cs="Times New Roman" w:ascii="Times New Roman" w:hAnsi="Times New Roman"/>
          <w:color w:val="000000"/>
          <w:sz w:val="28"/>
          <w:szCs w:val="28"/>
        </w:rPr>
        <w:t>» МБУ ДО «</w:t>
      </w:r>
      <w:r>
        <w:rPr>
          <w:rFonts w:cs="Times New Roman" w:ascii="Times New Roman" w:hAnsi="Times New Roman"/>
          <w:sz w:val="28"/>
          <w:szCs w:val="28"/>
        </w:rPr>
        <w:t>Детская школа искусств  имени Г. Кукуевицко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И. Барон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рт состоитс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апреля 2018 года в 18-30 час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адресу: г. Сургут, ул. Энгельса, 18,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 по пригласительным билетам. 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вопросы по телефону 26-68-86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ем рады встречи с вам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6:00Z</dcterms:created>
  <dc:creator>User</dc:creator>
  <dc:description/>
  <dc:language>en-US</dc:language>
  <cp:lastModifiedBy>Маркелова Любовь Ивановна</cp:lastModifiedBy>
  <cp:lastPrinted>2018-04-05T10:12:00Z</cp:lastPrinted>
  <dcterms:modified xsi:type="dcterms:W3CDTF">2018-04-06T06:26:00Z</dcterms:modified>
  <cp:revision>3</cp:revision>
  <dc:subject/>
  <dc:title/>
</cp:coreProperties>
</file>