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му дню защиты дете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, врем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 проведения, </w:t>
              <w:br/>
              <w:t xml:space="preserve">адре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акль </w:t>
              <w:br/>
              <w:t>«Сказка о рыбаке и рыбке» Премьер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«Сургутская филармон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 Энгельса, дом 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ак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оснежка и семь гн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5.2019 17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 xml:space="preserve">Бюджетное учреждение </w:t>
              <w:br/>
              <w:t xml:space="preserve">Ханты-Мансийского автономного </w:t>
              <w:br/>
              <w:t xml:space="preserve">округа – Югры «Сургутский музыкально-драматический театр» </w:t>
            </w:r>
          </w:p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(улица Грибоедова, дом 12)</w:t>
            </w:r>
          </w:p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Открытие лагерей </w:t>
              <w:br/>
              <w:t>с дневным пребыванием детей на базе образовательных организаций, подведомственных департаменту образования Администрации города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</w:t>
              <w:br/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 «Веселые старты»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объе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3 микрорайон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ктакль</w:t>
              <w:br/>
              <w:t>«Три порос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00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«Сургутская филармон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 Энгельса, дом 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частливое детство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индер-арт (создание общего тематического рисунка на банне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стер-класс «Сделай с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Многофункциональный культурно-досуговый центр», структурное подразделение «Галерея современного искусства «Стер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 Магистральная, дом 34/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афон </w:t>
              <w:br/>
              <w:t xml:space="preserve">«Дети рулят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Городской парк культуры и отдых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тро площадка, проспект Набереж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ий турнир </w:t>
              <w:br/>
              <w:t>по футболу среди отделений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спортивной подготовки спортивная школа «Викт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лица Московская, дом 43 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зднич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Весёлая карусель», посвященная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Городской парк культуры и отдых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спект Набереж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, посвященный Дню защиты детей «Разноцветные мечты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цертно-игровая програм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работа открытых детских площадок </w:t>
              <w:br/>
              <w:t>с развлекательными</w:t>
              <w:br/>
              <w:t>и игровыми программ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ортивные состязания; </w:t>
              <w:br/>
              <w:t>- торговые ря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у здания муниципального автономного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атр актера и куклы «Петруш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спект Ленина, дом 4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аздник духовой музыки» - концерт сводного оркестра в составе КОДИ «Сургут Экспресс-Бэнд», творческих коллективов ДШИ </w:t>
              <w:br/>
              <w:t>и общеобразовательных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 здания муниципального автономного учреждения «Сургутская филармо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Энгельса, дом 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ие выставки </w:t>
              <w:br/>
              <w:t>«Разгорелся наш ут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Сургутский краеведческий музей»,</w:t>
            </w:r>
            <w:r>
              <w:rPr/>
              <w:t xml:space="preserve"> </w:t>
              <w:br/>
            </w:r>
            <w:r>
              <w:rPr>
                <w:color w:val="000000"/>
              </w:rPr>
              <w:t xml:space="preserve">структурное подразделение «Купеческая усадьба. Дом купца </w:t>
              <w:br/>
              <w:t>Г.С. Клепик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 Просвещения, дом 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«Пусть всегда будет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.06.2019 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 xml:space="preserve">Площадь бюджетного учреждения </w:t>
              <w:br/>
              <w:t xml:space="preserve">Ханты-Мансийского автономного округа – Югры «Сургутский музыкально-драматический театр» </w:t>
            </w:r>
          </w:p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(улица Грибоедова, дом 12)</w:t>
            </w:r>
          </w:p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выставки </w:t>
              <w:br/>
              <w:t>«КУКЛЯНДИЯ. Горож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ургутский художественный м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узейный центр,</w:t>
            </w:r>
          </w:p>
          <w:p>
            <w:pPr>
              <w:pStyle w:val="Normal"/>
              <w:jc w:val="center"/>
              <w:rPr/>
            </w:pPr>
            <w:r>
              <w:rPr/>
              <w:t>улица 30 лет Победы, дом 2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аздничная программа </w:t>
              <w:br/>
              <w:t xml:space="preserve">«Картонный ЭКОгор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(проезд Дружбы, дом 11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спектакль «Идеаль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досуга «Камерт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л. Островского, 16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анцевальный баттл</w:t>
            </w:r>
          </w:p>
          <w:p>
            <w:pPr>
              <w:pStyle w:val="Normal"/>
              <w:rPr/>
            </w:pPr>
            <w:r>
              <w:rPr/>
              <w:t>«Все или нич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здания центра культуры и досуга «Камерт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л. Островского, 16/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  <w:br/>
              <w:t xml:space="preserve"> «Клоун», «М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ургутский художественный м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узейный центр,</w:t>
            </w:r>
          </w:p>
          <w:p>
            <w:pPr>
              <w:pStyle w:val="Normal"/>
              <w:jc w:val="center"/>
              <w:rPr/>
            </w:pPr>
            <w:r>
              <w:rPr/>
              <w:t>улица 30 лет Победы, дом 2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цертная программа </w:t>
              <w:br/>
              <w:t xml:space="preserve">«Вверх по радуге», </w:t>
              <w:br/>
              <w:t>посвященная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у здания муниципального автономного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родской культур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 Сибирская, дом 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Цветной лед», посвященное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9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муниципального автономного учреждения «Ледовый 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Югорский тракт, 4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ктакль </w:t>
              <w:br/>
              <w:t>«Госпожа Мете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.00,</w:t>
              <w:br/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«Сургутская филармон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ица Энгельса, дом 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«Здравству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ый комплекс «Энергетик»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улица Энергетиков, дом 4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">
    <w:name w:val="body"/>
    <w:basedOn w:val="Style13"/>
    <w:qFormat/>
    <w:rPr/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5:00Z</dcterms:created>
  <dc:creator>414</dc:creator>
  <dc:description/>
  <cp:keywords/>
  <dc:language>en-US</dc:language>
  <cp:lastModifiedBy>Маркелова Любовь Ивановна</cp:lastModifiedBy>
  <cp:lastPrinted>2019-05-13T17:50:00Z</cp:lastPrinted>
  <dcterms:modified xsi:type="dcterms:W3CDTF">2019-05-27T05:25:00Z</dcterms:modified>
  <cp:revision>2</cp:revision>
  <dc:subject/>
  <dc:title>Масленица</dc:title>
</cp:coreProperties>
</file>