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5.02.2013 № 6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го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ижение тяжелов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крупногабаритного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 автомоби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м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 законом от 27.07.2010 № 210-ФЗ              «Об организации предоставления государственных и муниципальных услуг», постановлением Администрации города от 17.03.2016 № 1873 «О порядке               разработки, проведения экспертизы и утверждения административных регламентов предоставления муниципальных услуг», протоколом № 29 заседания комиссии о проведению административной реформы и повышению качества предоставления государственных и муниципальных услуг в ХМАО – Югре                               от 04.10.2018, письмом Управления Федерального казначейства                             по Ханты - Мансийскому автономному округу – Югре от 12.12.2018 № 87-04-18/04-253  «О перенумерации банковского счет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5.02.2013                            № 640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 дорогам  местного значения городского округа город Сургут» (с изменениями                от 04.07.2013 № 4696, 23.09.2013 № 6804, 06.02.2014 № 869, 31.07.2014 № 5319, 12.03.2015 № 1643, 29.12.2015 № 9208, 11.03.2016 № 1713, 08.04.2016 № 2652, 27.06.2016 № 4767, 08.02.2017 № 715, 28.07.2017 № 6701, 28.05.2018 № 3874, 08.06.2018 № 4309, 11.02.2019 № 939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постановления наименование муниципальной услуги изложить в следующей редакции «Выдача специального разрешения              на движение по автомобильным дорогам местного значения муниципального образования городской округ город Сургут тяжеловесного и (или) крупногабаритного транспортного сред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заголовке и по тексту слова «тяжеловесного и (или) крупногабаритного транспортного средства по автомобильным дорогам местного значения городского округа город Сургут» заменить словами «по автомобильным                 дорогам местного значения муниципального образования городской округ                город Сургут тяжеловесного и (или) крупногабаритного транспортного сред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приложении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 «Настоящий административный регламент предоставления муниципальной услуги  «Выдача специального разрешения на движение  по автомобильным  дорогам местного значения муниципального образования городской округ город Сургут тяжеловесного и (или) крупногабаритного транспортного средства» (далее – административный регламент) устанавл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следовательность административных процедур и административных действий органо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между органами Администрации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взаимодействия органов Администрации с физическими                      или юридическими лицами (далее – заявители), органами государственной                   власти, а также организациями при предоставлени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вторым абзацем следующего содержания: «Справочная информация об органах Администрации города и организациях, участвующих в предоставлении муниципальной услуги размещена                на официальном портале Администрации город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ункты 3, 4, 7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у «4 – 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 «Выдача специального разрешения на движение по автомобильным дорогам местного значения             муниципального образования городской округ город Сургут тяжеловесного и (или) крупногабаритного транспортного средства (далее - специальное разрешение)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Пункты 12 – 16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2. Федеральная налоговая служба России (далее – ФНС России) –               в части предоставл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Отдел Государственной инспекции безопасности дорожного движения  Управления Министерства внутренних дел России по городу Сургуту  (далее – отдел ГИБДД УМВД России  по городу Сургуту) – в части согласования маршрута  транспортного средства, осуществляющего движение тяжеловесного                  и (или) крупногабаритного транспортного средства по автомобильным дорог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правление бюджетного учёта и отчётности Администрации города (далее – управление) – в части предоставления информации о поступивших              денежных средствах в доход бюджета города по уплате госпошлины за выдачу специального разрешения на движение тяжеловесного и (или) крупногабаритного транспортного средства по автомобильным дорогам местного значения, оплаты расчета вреда, причиняемого тяжеловесным транспортным средством, осуществляющим движение по автомобильным дорогам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представляется доступ к Муниципальному электронному бюджету (далее – МУН ЭБ) специалистам отдела департамента, ответственным за предоставление муниципальной услуги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казенное учреждение «Дирекция дорожно-транспортного и жилищно-коммунального комплекса» – в части представления актов, материалов проведения обследований, оценки грузоподъемности и габаритов инженерных сооружений, состояния автомобильных дорог в границах городского округа город Сург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ладельцы железнодорожных путей города Сургута (железнодорожные переезды) в случае, если маршрут транспортного средства, осуществляющего перевозки тяжеловесных и (или) крупногабаритных грузов, проходит через     железнодорожные переез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 «Перечень нормативных правовых актов, регулирующих предоставление муниципальной услуги, в том числе определяющих требования к административным процедурам, качеству и доступности муниципальных услуг (с указанием их реквизитам и источников официального опубликования), размещен на официальном портале Администрации город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8. Абзац 9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1 к административному регламенту 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риложении 2 – 7 к административному регламенту в заголовке             и по тексту слова «тяжеловесного и (или) крупногабаритного транспортного средства по автомобильным дорогам местного значения муниципального образования городского округа    город Сургут» заменить словами «по автомобильным дорогам местного значения муниципального образования городской округ город Сургут тяжеловесного и (или) крупногабаритного транспортного сред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6 к административному регламенту цифры «40101810900000010001» заменить на цифры  «40101810565770510001»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е постановление вступает в силу после официального опубликования, за исключением приложения 6 к административному регламенту,  действие которого распространяется на правоотношения возникшие                             с 04.02.2019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документационного и информационного обеспечения              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Главы города Кривц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аева Д.Т., 52-45-13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5:00Z</dcterms:created>
  <dc:creator>user</dc:creator>
  <dc:description/>
  <cp:keywords/>
  <dc:language>en-US</dc:language>
  <cp:lastModifiedBy>Мельничану Лилия Николаевна</cp:lastModifiedBy>
  <cp:lastPrinted>2019-04-30T09:46:00Z</cp:lastPrinted>
  <dcterms:modified xsi:type="dcterms:W3CDTF">2019-07-10T11:24:00Z</dcterms:modified>
  <cp:revision>61</cp:revision>
  <dc:subject/>
  <dc:title/>
</cp:coreProperties>
</file>