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Опросный лист при проведении публичных консультаций в рамках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фактического воздействия действующего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опросов в рамках проведения публичной консультации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оценке фактического воздействия постановления Администрации города о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7.10.2015 № 7065 «О порядке предоставления субсидии на финансовое обеспечение (возмещение) затрат по благоустройству дворовых территорий многоквартирных дом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</w:t>
              <w:br/>
              <w:t xml:space="preserve">на адр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mitriev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</w:p>
          <w:p>
            <w:pPr>
              <w:pStyle w:val="Style4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с момента размещения настоящего опросного ли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позднее 12 ноябр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не будет иметь возможности проанализировать позиции, направленные после указанного срока, а также направленные 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 _________________________________________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 ____________________________________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 ___________________________________________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 _______________________________________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 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ли цели регулирования нормативного правового акта, ради которых он принимался? Если нет, что нужно сделать (принять, изменить) для достижения целей принятия а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овы, по вашему мнению, фактические положительные </w:t>
              <w:br/>
              <w:t xml:space="preserve">и отрицательные последствия (в том числе чрезмерные расходы) принятия </w:t>
              <w:br/>
              <w:t>и дальнейшего действия нормативного правового а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ужно сделать (принять, изменить) для устранения выявленных Вами отрицательных последствий принятия и дальнейшего действия нормативного правового а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ществуют ли, на Ваш взгляд, иные наиболее эффективные и менее затратные для органов местного самоуправления, а также субъектов предпринимательской и иной экономической деятельности, варианты регулирования? Если да, приведите варианты, обосновав каждый из ни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насколько точно </w:t>
              <w:br/>
              <w:t>и недвусмысленно прописаны властные функции и полномочия?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ществуют ли в действующем правовом регулировании положения,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? Приведите обоснования по каждому указанному положению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ые предложения и замечания в отношении нормативного правового акта, которые, по Вашему мнению, целесообразно учесть в рамках оценки его фактического воздейств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8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000"/>
      <w:bookmarkStart w:id="2" w:name="sub_100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2:00Z</dcterms:created>
  <dc:creator>BLACKGIRL</dc:creator>
  <dc:description/>
  <cp:keywords/>
  <dc:language>en-US</dc:language>
  <cp:lastModifiedBy>Дмитриева Наталья Александровна</cp:lastModifiedBy>
  <cp:lastPrinted>2017-11-09T12:02:00Z</cp:lastPrinted>
  <dcterms:modified xsi:type="dcterms:W3CDTF">2018-10-10T10:00:00Z</dcterms:modified>
  <cp:revision>7</cp:revision>
  <dc:subject/>
  <dc:title>Распоряжение Администрации г</dc:title>
</cp:coreProperties>
</file>