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Style18"/>
        <w:tabs>
          <w:tab w:val="clear" w:pos="708"/>
          <w:tab w:val="left" w:pos="5670" w:leader="none"/>
          <w:tab w:val="left" w:pos="5954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 xml:space="preserve">подготовлен управлением </w:t>
      </w:r>
    </w:p>
    <w:p>
      <w:pPr>
        <w:pStyle w:val="Style18"/>
        <w:tabs>
          <w:tab w:val="clear" w:pos="708"/>
          <w:tab w:val="left" w:pos="5670" w:leader="none"/>
          <w:tab w:val="left" w:pos="59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 xml:space="preserve">по обеспечению деятельности </w:t>
      </w:r>
    </w:p>
    <w:p>
      <w:pPr>
        <w:pStyle w:val="Style18"/>
        <w:tabs>
          <w:tab w:val="clear" w:pos="708"/>
          <w:tab w:val="left" w:pos="5670" w:leader="none"/>
          <w:tab w:val="left" w:pos="59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 xml:space="preserve">административных и других </w:t>
      </w:r>
    </w:p>
    <w:p>
      <w:pPr>
        <w:pStyle w:val="Style18"/>
        <w:tabs>
          <w:tab w:val="clear" w:pos="708"/>
          <w:tab w:val="left" w:pos="5670" w:leader="none"/>
          <w:tab w:val="left" w:pos="5954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коллегиальных органов</w:t>
      </w:r>
    </w:p>
    <w:p>
      <w:pPr>
        <w:pStyle w:val="Style18"/>
        <w:tabs>
          <w:tab w:val="clear" w:pos="708"/>
          <w:tab w:val="left" w:pos="5670" w:leader="none"/>
          <w:tab w:val="left" w:pos="5954" w:leader="none"/>
          <w:tab w:val="left" w:pos="6663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Администрации города</w:t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от 11.03.2016 № 17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пределении перечня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ого пребывания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елах территории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 25.03.2015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Уставом муниципального образования городской округ город Сургут, распоряжением Администрации города от 30.12.2005 № 3686 </w:t>
        <w:br/>
        <w:t xml:space="preserve">«Об утверждении Регламента Администрации города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ода от 11.03.2016 № 1723 «Об определении перечня мест массового пребывания людей в пределах территории города» (с изменениями от 17.06.2016 № 4532, 19.10.2016 № 7783, 28.06.2017 № 5499, 22.12.2017 № 11455, 28.03.2018 № 2008) </w:t>
      </w:r>
      <w:r>
        <w:rPr>
          <w:sz w:val="28"/>
          <w:szCs w:val="28"/>
        </w:rPr>
        <w:t>изменение, изложив приложение к постановлению в новой редакции согласно приложению к настоящему постановл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документационного и информационного обеспечения разместить настоящее постановление на официальном портале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за выполнением постановления возложить на заместителя Главы города Жердева А.А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</w:tabs>
        <w:ind w:firstLine="5954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88" w:leader="none"/>
        </w:tabs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88" w:leader="none"/>
        </w:tabs>
        <w:ind w:firstLine="5954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088" w:leader="none"/>
        </w:tabs>
        <w:ind w:firstLine="5954"/>
        <w:rPr/>
      </w:pPr>
      <w:r>
        <w:rPr>
          <w:bCs/>
          <w:sz w:val="28"/>
          <w:szCs w:val="28"/>
        </w:rPr>
        <w:t>от _________ №__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ст массового пребывания людей в пределах территории города Сургу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ъекта массового пребывания люд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актический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рес каждого объек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84" w:hanging="28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лощадные объекты (площади, парки, скверы, катки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76"/>
              <w:ind w:left="709" w:hanging="7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лощадь «Советов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 улица Энгельс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76"/>
              <w:ind w:left="709" w:hanging="7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квер у кинотеатра «Аврор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 проспект Лени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76"/>
              <w:ind w:left="709" w:hanging="7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квер «Мемориал Славы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 улица Гагари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76"/>
              <w:ind w:left="709" w:hanging="7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кве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 микрорайон 3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ынки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240" w:leader="none"/>
                <w:tab w:val="left" w:pos="284" w:leader="none"/>
                <w:tab w:val="left" w:pos="390" w:leader="none"/>
                <w:tab w:val="left" w:pos="570" w:leader="none"/>
                <w:tab w:val="left" w:pos="851" w:leader="none"/>
              </w:tabs>
              <w:spacing w:lineRule="auto" w:line="276" w:before="0" w:after="0"/>
              <w:ind w:left="1146" w:hanging="1146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ынок «Центральный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Островского, 14/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45" w:leader="none"/>
                <w:tab w:val="left" w:pos="403" w:leader="none"/>
              </w:tabs>
              <w:spacing w:lineRule="auto" w:line="276" w:before="0" w:after="0"/>
              <w:ind w:left="720" w:hanging="72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ъекты гостиничной сфе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465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остиница «Полет», общество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65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ограниченной ответственностью «Аэропорт Сервис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ород Сургут,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Аэрофлотская, 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375" w:leader="none"/>
                <w:tab w:val="left" w:pos="525" w:leader="none"/>
              </w:tabs>
              <w:spacing w:lineRule="auto" w:line="276" w:before="0" w:after="0"/>
              <w:ind w:left="0" w:hanging="1146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2. Гостиница «Нефтяник», открытое акционерное общество «Сургутнефтегаз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Энтузиастов, д.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1146" w:hanging="1146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Гостиница «Обь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спект Набережный, 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5" w:leader="none"/>
                <w:tab w:val="left" w:pos="495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стиница «Поларис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спект Мира, 6/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 w:before="0" w:after="0"/>
              <w:ind w:left="1146" w:hanging="1146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Гостиница «Бизнес-отель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ород Сургут,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спект Мира, 42/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ъекты органов власти и управ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Административное зд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Энгельса, 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Административное зд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Восход, 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Административное зд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Гагарина, 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Административное зд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спект Советов, 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Административное зд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ород Сургут,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Просвещения, 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 xml:space="preserve">Административное зда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Администрации Сургутского район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улица Энгельса, 1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 xml:space="preserve">Административное зда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142" w:hanging="14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и Сургутского райо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Бажова, 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 xml:space="preserve">Административное зда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142" w:hanging="14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и Сургутского райо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Мелик-Карамова, 37/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  <w:tab w:val="left" w:pos="480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ъекты куль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459" w:leader="none"/>
                <w:tab w:val="left" w:pos="567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авославный приход Собора Преображения Господн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Мелик-Карамова, 76/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459" w:leader="none"/>
                <w:tab w:val="left" w:pos="567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Храм в честь святого великомученика Георгия Победоносц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Университетская, 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459" w:leader="none"/>
                <w:tab w:val="left" w:pos="567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борная мече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спект Набережный, 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459" w:leader="none"/>
                <w:tab w:val="left" w:pos="567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Храм в честь святителя Николая Чудотворц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Заводская, 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459" w:leader="none"/>
                <w:tab w:val="left" w:pos="567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ургутская Церковь христиан Веры Евангельской (пятидесятников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спект Комсомольский, 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459" w:leader="none"/>
                <w:tab w:val="left" w:pos="567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Храмовый комплекс в честь иконы Божьей матери «Умиление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Крылова, 18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объекты с массовым пребыванием гражда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420" w:leader="none"/>
                <w:tab w:val="left" w:pos="540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Муниципальное бюджетное учреждение «Дворец торжеств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ород Сургут,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ульвар Свободы, 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420" w:leader="none"/>
                <w:tab w:val="left" w:pos="540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Дворец культуры «Нефтяник»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0" w:leader="none"/>
                <w:tab w:val="left" w:pos="540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ород Сургут,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Югорский тракт, 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420" w:leader="none"/>
                <w:tab w:val="left" w:pos="540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 xml:space="preserve">Центр медицинской эстетики «Акватория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Магистральная, 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420" w:leader="none"/>
                <w:tab w:val="left" w:pos="540" w:leader="none"/>
              </w:tabs>
              <w:spacing w:lineRule="auto" w:line="276"/>
              <w:ind w:left="851" w:hanging="85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Боулинг-цент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Грибоедова, 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420" w:leader="none"/>
                <w:tab w:val="left" w:pos="540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бщество с ограниченной ответственностью «Вавилон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Профсоюзов, 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540" w:leader="none"/>
                <w:tab w:val="left" w:pos="709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Муниципальное автономное учреждение по работе с молодежью «Наше Время» клуб-кафе «Собеседник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  <w:tab w:val="left" w:pos="709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ород Сургут,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Энергетиков, 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Аквапарк «Аквамарин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Профсоюзов, 53/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Развлекательный центр «Орион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Киртбая, 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бщество с ограниченной ответственностью «Акрополь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ород Сургут,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Ленинградская, 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 xml:space="preserve">Фитнес клуб «Пять звезд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спект Мира, 33/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Административное зд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Лермонтова, 11/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Деловой цент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30 лет Победы, 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Административно-бытовой корпу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30 лет Победы, 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фис-цент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50 лет ВЛКСМ, 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фис-цент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улица 30 лет Победы, 21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фис-центр «Север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улица 30 лет Победы, 44,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рпус «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Бизнес-цент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спект Мира, 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Бизнес плаза «BIG TIME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Энергетиков, 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Административное зд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Университетская, 25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Административное зд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 Сургут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а Юности, 8</w:t>
            </w:r>
          </w:p>
        </w:tc>
      </w:tr>
    </w:tbl>
    <w:p>
      <w:pPr>
        <w:pStyle w:val="Normal"/>
        <w:ind w:left="36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142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7"/>
          <w:szCs w:val="27"/>
        </w:rPr>
        <w:t xml:space="preserve">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вкина Людмил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62)52-20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7:00Z</dcterms:created>
  <dc:creator>Колегова</dc:creator>
  <dc:description/>
  <cp:keywords/>
  <dc:language>en-US</dc:language>
  <cp:lastModifiedBy>Мельничану Лилия Николаевна</cp:lastModifiedBy>
  <cp:lastPrinted>2019-03-13T13:33:00Z</cp:lastPrinted>
  <dcterms:modified xsi:type="dcterms:W3CDTF">2019-03-20T12:24:00Z</dcterms:modified>
  <cp:revision>4</cp:revision>
  <dc:subject/>
  <dc:title/>
</cp:coreProperties>
</file>