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лен управлением по обеспечению деятельности административных и других коллегиальных органов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ГОРОДСКОЙ ОКРУГ СУРГУТ</w:t>
      </w:r>
    </w:p>
    <w:p>
      <w:pPr>
        <w:pStyle w:val="Normal"/>
        <w:jc w:val="center"/>
        <w:rPr/>
      </w:pPr>
      <w:r>
        <w:rPr/>
        <w:t xml:space="preserve">ХАНТЫ-МАНСИЙСКОГО АВТОНОМНОГО ОКРУГА –ЮГР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/>
        <w:t>Администрации города от 25.05.2016 № 3934</w:t>
      </w:r>
    </w:p>
    <w:p>
      <w:pPr>
        <w:pStyle w:val="Normal"/>
        <w:jc w:val="both"/>
        <w:rPr/>
      </w:pPr>
      <w:r>
        <w:rPr/>
        <w:t>«Об административной комиссии</w:t>
      </w:r>
    </w:p>
    <w:p>
      <w:pPr>
        <w:pStyle w:val="Normal"/>
        <w:jc w:val="both"/>
        <w:rPr/>
      </w:pPr>
      <w:r>
        <w:rPr/>
        <w:t>города Сургу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Законом Ханты-Мансийского автономного округа – Югры </w:t>
        <w:br/>
        <w:t>от 02.03.2009 № 5-оз «Об административных комиссиях в Ханты-Мансийском автономном округе – Югре», Уставом муниципального образования городской округ Сургут Ханты-Мансийского автономного округа – Югры, распоряжением Администрации города от 30.12.2005 № 3686 «Об утверждении Регламента Администрации города»:</w:t>
      </w:r>
    </w:p>
    <w:p>
      <w:pPr>
        <w:pStyle w:val="Normal"/>
        <w:ind w:firstLine="705"/>
        <w:jc w:val="both"/>
        <w:rPr/>
      </w:pPr>
      <w:r>
        <w:rPr/>
        <w:t>1. Внести в постановление Администрации города от 25.05.2016 № 3934 «Об административной комиссии города Сургут» (с изменениями от 20.06.2016 № 4558, 09.08.2016 № 6026, 31.01.2017 № 593, 13.06.2017 № 4862, 08.11.2017 № 9576, 09.12.2019 № 9265, 30.06.2020 № 4266, 09.10.2020 № 7162, от 09.03.2021 № 1608) следующие изменения: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2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Cs w:val="28"/>
        </w:rPr>
        <w:t>2. Управлению массовых коммуникаций разместить настоящее постановление на официальном портале Администрации города: www.admsurgut.ru.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right="-1" w:firstLine="540"/>
        <w:contextualSpacing/>
        <w:jc w:val="both"/>
        <w:rPr>
          <w:szCs w:val="28"/>
        </w:rPr>
      </w:pPr>
      <w:r>
        <w:rPr>
          <w:szCs w:val="28"/>
        </w:rPr>
        <w:t>3. Муниципальному казенному учреждению «Наш город» опубликовать настоящее постановление в газете «Сургутские ведомости».</w:t>
      </w:r>
    </w:p>
    <w:p>
      <w:pPr>
        <w:pStyle w:val="Normal"/>
        <w:spacing w:before="0" w:after="0"/>
        <w:ind w:right="-1" w:firstLine="540"/>
        <w:contextualSpacing/>
        <w:jc w:val="both"/>
        <w:rPr/>
      </w:pPr>
      <w:r>
        <w:rPr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before="0" w:after="0"/>
        <w:ind w:right="-1" w:firstLine="540"/>
        <w:contextualSpacing/>
        <w:jc w:val="both"/>
        <w:rPr>
          <w:szCs w:val="28"/>
        </w:rPr>
      </w:pPr>
      <w:r>
        <w:rPr>
          <w:szCs w:val="28"/>
        </w:rPr>
        <w:t>5. Контроль за выполнением постановления возложить на заместителя Главы города, курирующего сферу обеспечения безопасности городского округа.</w:t>
        <w:br/>
        <w:t xml:space="preserve"> </w:t>
      </w:r>
    </w:p>
    <w:p>
      <w:pPr>
        <w:pStyle w:val="Normal"/>
        <w:spacing w:before="0" w:after="0"/>
        <w:ind w:right="-1" w:firstLine="5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-284" w:hanging="0"/>
        <w:contextualSpacing/>
        <w:rPr>
          <w:szCs w:val="28"/>
        </w:rPr>
      </w:pPr>
      <w:r>
        <w:rPr>
          <w:szCs w:val="28"/>
        </w:rPr>
        <w:t xml:space="preserve">Глава города </w:t>
        <w:tab/>
        <w:tab/>
        <w:t xml:space="preserve">                      </w:t>
        <w:tab/>
        <w:tab/>
        <w:tab/>
        <w:tab/>
        <w:t xml:space="preserve">         </w:t>
        <w:tab/>
        <w:t xml:space="preserve">             А.С. Фил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371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7371" w:hanging="0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ind w:left="7371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</w:t>
      </w:r>
    </w:p>
    <w:p>
      <w:pPr>
        <w:pStyle w:val="Normal"/>
        <w:ind w:left="7371" w:hanging="0"/>
        <w:rPr>
          <w:sz w:val="26"/>
          <w:szCs w:val="26"/>
        </w:rPr>
      </w:pPr>
      <w:r>
        <w:rPr>
          <w:sz w:val="26"/>
          <w:szCs w:val="26"/>
        </w:rPr>
        <w:t>от __________ №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административной комиссии города Сургу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907"/>
        <w:gridCol w:w="425"/>
        <w:gridCol w:w="6627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иче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 Ерке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административной комиссии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альник отдела по организации работы административной комиссии управления </w:t>
              <w:br/>
              <w:t xml:space="preserve">по обеспечению деятельности административных </w:t>
              <w:br/>
              <w:t>и других коллегиальных органов Администрации города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улл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фат Ринат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административной комиссии, начальник отдела административного контроля контрольного управления Администрации города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ур Дмитри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административной комиссии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едущий специалист отдела потребительского рынка </w:t>
              <w:br/>
              <w:t>и защиты прав потребителей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ин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ия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екретарь комиссии, специалист –эксперт отдела </w:t>
              <w:br/>
              <w:t>по организации работы административной комиссии управления по обеспечению деятельности административных и других коллегиальных органов Администрации города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рн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Геннад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екретарь комиссии, специалист –эксперт отдела </w:t>
              <w:br/>
              <w:t xml:space="preserve">по организации работы административной комиссии управления по обеспечению деятельности административных и других коллегиальных органов Администрации города 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огн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н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екретарь комиссии, специалист –эксперт отдела </w:t>
              <w:br/>
              <w:t>по организации работы административной комиссии управления по обеспечению деятельности административных и других коллегиальных органов Администрации города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менски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екретарь комиссии, специалист –эксперт отдела </w:t>
              <w:br/>
              <w:t>по организации работы административной комиссии управления по обеспечению деятельности административных и других коллегиальных органов Администрации города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ч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екретарь комиссии, специалист –эксперт отдела </w:t>
              <w:br/>
              <w:t>по организации работы административной комиссии управления по обеспечению деятельности административных и других коллегиальных органов Администрации города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хт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 Думы города </w:t>
            </w: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</w:rPr>
              <w:t xml:space="preserve"> созыва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уп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инспектор отдела по исполнению административного законодательства Управления Министерства внутренних дел России по городу Сургуту </w:t>
              <w:br/>
              <w:t>(по согласованию)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пл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има Ягфа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инспектор отдела по исполнению административного законодательства Управления Министерства внутренних дел России по городу Сургуту </w:t>
              <w:br/>
              <w:t>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полнитель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иричек Роза Еркено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ьник отдела по организации работы административной комисс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правления по обеспечению деятельности административны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других коллегиальных органов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3462) 36-38-63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34" w:right="567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30:00Z</dcterms:created>
  <dc:creator>Heu112</dc:creator>
  <dc:description/>
  <cp:keywords/>
  <dc:language>en-US</dc:language>
  <cp:lastModifiedBy>Мельничану Лилия Николаевна</cp:lastModifiedBy>
  <cp:lastPrinted>2022-02-21T16:49:00Z</cp:lastPrinted>
  <dcterms:modified xsi:type="dcterms:W3CDTF">2022-03-01T12:16:00Z</dcterms:modified>
  <cp:revision>113</cp:revision>
  <dc:subject/>
  <dc:title>                    </dc:title>
</cp:coreProperties>
</file>