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>подготовлен отделом потребительского рынка и защиты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«_____»____________2019 г.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5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24.02.2014            № 1246 «</w:t>
            </w:r>
            <w:r>
              <w:rPr>
                <w:bCs/>
                <w:sz w:val="28"/>
                <w:szCs w:val="28"/>
              </w:rPr>
              <w:t xml:space="preserve">Об утверждении границ прилегающих </w:t>
            </w:r>
            <w:r>
              <w:rPr>
                <w:sz w:val="28"/>
                <w:szCs w:val="28"/>
              </w:rPr>
              <w:t>территорий к некоторым организациям, на которых                            не допускается розничная продажа алкогольной продук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В соответствии с Федеральным законом от 22.11.1995 № 171-ФЗ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      в которых не допускается розничная продажа алкогольной продукции, а также определении органами местного самоуправления границ прилегающих                         к некоторым организациям и объектам территорий, на которых не допускается розничная продажа алкогольной продукции», решением Думы города                        от 28.05.2013 № 333–V ДГ «Об определении способа расчета расстояний                    от некоторых организаций и (или) объектов до границ прилегающих                    к ним территорий, на которых не допускается розничная продажа алкогольной продукции», распоряжением Администрации города от 30.12.2005 № 3686                             «Об утверждении Регламента Администрации гор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т 24.02.2014 № 1246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ятый пункта 1 постановления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к постановлению исключи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Шерстне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bookmarkStart w:id="1" w:name="sub_1000"/>
      <w:bookmarkEnd w:id="1"/>
      <w:r>
        <w:rPr>
          <w:sz w:val="20"/>
          <w:szCs w:val="20"/>
        </w:rPr>
        <w:t>Николаева Юлия Сергеевна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тел.(3462) 522-10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9:00Z</dcterms:created>
  <dc:creator>Девяткова Светлана Сергеевна</dc:creator>
  <dc:description/>
  <cp:keywords/>
  <dc:language>en-US</dc:language>
  <cp:lastModifiedBy>Мельничану Лилия Николаевна</cp:lastModifiedBy>
  <cp:lastPrinted>2019-04-04T10:02:00Z</cp:lastPrinted>
  <dcterms:modified xsi:type="dcterms:W3CDTF">2019-04-23T11:17:00Z</dcterms:modified>
  <cp:revision>28</cp:revision>
  <dc:subject/>
  <dc:title/>
</cp:coreProperties>
</file>