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05.02.2014            № 815 «</w:t>
            </w:r>
            <w:r>
              <w:rPr>
                <w:bCs/>
                <w:sz w:val="28"/>
                <w:szCs w:val="28"/>
              </w:rPr>
              <w:t xml:space="preserve">Об утверждении границ прилегающих </w:t>
            </w:r>
            <w:r>
              <w:rPr>
                <w:sz w:val="28"/>
                <w:szCs w:val="28"/>
              </w:rPr>
              <w:t>территорий к некоторым организациям, на которых                            не допускается розничная продажа алкогольной продук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В соответствии с Федеральным законом от 22.11.1995 № 171-ФЗ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ом организациям и объектам территорий, на которых не допускается розничная продажа алкогольной продукции», решением Думы города от 28.05.2013            № 333 – V ДГ «Об определении способа расчета расстояния от некоторых организаций и (или) объектов до границ прилегающих к ним территорий,            на которых не допускается розничная продажа алкогольной продукции» распоряжением Администрации 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05.02.2014 № 815 «Об утверждении границ прилегающих территорий к некоторым организациям, на которых не допускается розничная продажа алкогольной продукции»                  (с изменениями от 08.02.2017 № 71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пятый пункта 1 постановл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муниципальное бюджетное общеобразовательное учреждение средняя общеобразовательная школа № 20», расположенная по адресу: город Сургут, улица Мечникова, дом 5, согласно приложению 4;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приложении 4 к постановлению слова «начальной школе № 42» заменить словами «средней общеобразовательной школе № 2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bookmarkStart w:id="1" w:name="sub_1000"/>
      <w:bookmarkEnd w:id="1"/>
      <w:r>
        <w:rPr>
          <w:sz w:val="20"/>
          <w:szCs w:val="20"/>
        </w:rPr>
        <w:t>Николаева Юлия Сергеевна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тел.(3462) 522-10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9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19-03-12T11:38:00Z</cp:lastPrinted>
  <dcterms:modified xsi:type="dcterms:W3CDTF">2019-03-25T11:38:00Z</dcterms:modified>
  <cp:revision>14</cp:revision>
  <dc:subject/>
  <dc:title/>
</cp:coreProperties>
</file>