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й службы с указанием</w:t>
      </w:r>
    </w:p>
    <w:p>
      <w:pPr>
        <w:pStyle w:val="Normal"/>
        <w:widowControl w:val="false"/>
        <w:autoSpaceDE w:val="false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структурного подразделения)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65"/>
      <w:bookmarkEnd w:id="0"/>
      <w:r>
        <w:rPr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ежегодном конкурс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Лучший муниципальный служащий города Сургут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муниципального служащего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являю  о  своем  намерении  принять  участие в ежегодном конкурсе «Лучш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города Сургута» в номинации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: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(адрес, телефоны (мобильный, рабочий),  электронная поч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даю  согласие на обработку моих персональных данных в соответствии </w:t>
        <w:br/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 № 152-ФЗ «О персональных данных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настоящей заявке, гарантиру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 (перечислить все прилагаемые документы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а) и согласен (н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 /___________________/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подпись)                          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пециалист управления кадров и муниципальной службы, принявший заявку и прилагаемые к ней докумен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 /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                    (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A6E6BE2B1B9C4E2852AF66B9B1D99E1BF5B3AA578A54CA7E633ABCD35604A05FFDC6973F20D68E9D748C317tCB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36:00Z</dcterms:created>
  <dc:creator>Маша</dc:creator>
  <dc:description/>
  <cp:keywords/>
  <dc:language>en-US</dc:language>
  <cp:lastModifiedBy>Кириллова Инна Владимировна</cp:lastModifiedBy>
  <cp:lastPrinted>2022-04-11T14:42:00Z</cp:lastPrinted>
  <dcterms:modified xsi:type="dcterms:W3CDTF">2022-05-27T10:47:00Z</dcterms:modified>
  <cp:revision>71</cp:revision>
  <dc:subject/>
  <dc:title>ПРОЕКТ</dc:title>
</cp:coreProperties>
</file>