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ОКРУГ ГОРОД СУРГУ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Heading"/>
        <w:rPr/>
      </w:pPr>
      <w:r>
        <w:rPr>
          <w:color w:val="000000"/>
          <w:sz w:val="26"/>
          <w:szCs w:val="26"/>
        </w:rPr>
        <w:t>АДМИНИСТРАЦИЯ ГОРОДА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миссии по организации и проведению торгов по продаже земельных участков, на право заключения договоров аренды земельных участков, на право заключения договоров о развитии застроенной территории, по продаже объекта незавершенного строительства, расположенного на земельном участке, в связи с прекращением действия договора аренды земельного участка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660" w:hRule="atLeast"/>
        </w:trPr>
        <w:tc>
          <w:tcPr>
            <w:tcW w:w="5105" w:type="dxa"/>
            <w:tcBorders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0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4:30 часов</w:t>
            </w:r>
          </w:p>
        </w:tc>
        <w:tc>
          <w:tcPr>
            <w:tcW w:w="5106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Место проведения аукциона: г. Сургут, ул. Восход, д. 4, кабинет 501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7096"/>
      </w:tblGrid>
      <w:tr>
        <w:trPr>
          <w:trHeight w:val="320" w:hRule="atLeast"/>
        </w:trPr>
        <w:tc>
          <w:tcPr>
            <w:tcW w:w="277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сутствовали: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Валгушкин Ю.В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Чевягина Е.А.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департамента архитектуры </w:t>
              <w:br/>
              <w:t>и градостроительств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комитета по земельным отношениям</w:t>
            </w:r>
          </w:p>
        </w:tc>
      </w:tr>
      <w:tr>
        <w:trPr>
          <w:trHeight w:val="206" w:hRule="atLeast"/>
        </w:trPr>
        <w:tc>
          <w:tcPr>
            <w:tcW w:w="277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ина Н.А.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одаж комитета по управлению имуществом</w:t>
            </w:r>
          </w:p>
        </w:tc>
      </w:tr>
      <w:tr>
        <w:trPr>
          <w:trHeight w:val="330" w:hRule="atLeast"/>
        </w:trPr>
        <w:tc>
          <w:tcPr>
            <w:tcW w:w="277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рлов Н.И.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-эксперт отдела правового обеспечения сферы имущества и градостроительства правового управления </w:t>
            </w:r>
          </w:p>
        </w:tc>
      </w:tr>
      <w:tr>
        <w:trPr>
          <w:trHeight w:val="558" w:hRule="atLeast"/>
        </w:trPr>
        <w:tc>
          <w:tcPr>
            <w:tcW w:w="277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А.Ф.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ланирования и учёта доходов управления бюджетного учёта и отчётност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77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исоцкая Е.Н.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родаж комитета по управлению имуществом</w:t>
            </w:r>
          </w:p>
        </w:tc>
      </w:tr>
    </w:tbl>
    <w:p>
      <w:pPr>
        <w:pStyle w:val="TextBody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widowControl w:val="false"/>
        <w:rPr/>
      </w:pPr>
      <w:r>
        <w:rPr>
          <w:color w:val="000000"/>
          <w:sz w:val="24"/>
          <w:szCs w:val="24"/>
        </w:rPr>
        <w:t>В связи с отсутствием председателя комиссии, заместителя председателя комиссии, председательствующим единогласно избран член комиссии Валгушкин Юрий Викторович</w:t>
      </w:r>
      <w:r>
        <w:rPr>
          <w:color w:val="000000"/>
          <w:sz w:val="26"/>
          <w:szCs w:val="26"/>
        </w:rPr>
        <w:t>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: аукцион по продаже объекта незавершенного строительства.</w:t>
      </w:r>
    </w:p>
    <w:p>
      <w:pPr>
        <w:pStyle w:val="TextBody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 для проведения аукциона: распоряжение Администрации города 03.02.2020 № 148 </w:t>
        <w:br/>
        <w:t>«Об организации и проведении аукциона по продаже объекта незавершенного строительства путем продажи с публичных торгов».</w:t>
      </w:r>
    </w:p>
    <w:p>
      <w:pPr>
        <w:pStyle w:val="TextBody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та и место опубликования извещения: газета «Сургутские ведомости» № 7 (942) от 22.02.2020, № 12 (947) от 28.03.2020, № 14 (949) от 11.04.2020, официальный портал Администрации города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, официальный сайт Российской Федерации для размещения информации </w:t>
        <w:br/>
        <w:t xml:space="preserve">о торгах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(извещение № 120220/2829175/0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мет </w:t>
      </w:r>
      <w:r>
        <w:rPr>
          <w:bCs/>
          <w:color w:val="000000"/>
          <w:sz w:val="24"/>
          <w:szCs w:val="24"/>
        </w:rPr>
        <w:t>аукциона: продажа объекта незавершенного строи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ая цена предмета аукциона: 330 000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г аукциона: 3 000 рублей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Объект незавершенного строительства с к</w:t>
      </w:r>
      <w:r>
        <w:rPr>
          <w:bCs/>
          <w:color w:val="000000"/>
          <w:sz w:val="24"/>
          <w:szCs w:val="24"/>
        </w:rPr>
        <w:t xml:space="preserve">адастровым номером 86:10:0101192:288, </w:t>
      </w:r>
      <w:r>
        <w:rPr>
          <w:color w:val="000000"/>
          <w:sz w:val="24"/>
          <w:szCs w:val="24"/>
        </w:rPr>
        <w:t>расположенный по адресу:</w:t>
      </w:r>
      <w:r>
        <w:rPr>
          <w:bCs/>
          <w:color w:val="000000"/>
          <w:sz w:val="24"/>
          <w:szCs w:val="24"/>
        </w:rPr>
        <w:t xml:space="preserve"> Ханты-Мансийский автономный округ – Югра, город Сургут, улица Маяковского, </w:t>
        <w:br/>
        <w:t xml:space="preserve">дом 16А, </w:t>
      </w:r>
      <w:r>
        <w:rPr>
          <w:color w:val="000000"/>
          <w:sz w:val="24"/>
          <w:szCs w:val="24"/>
        </w:rPr>
        <w:t xml:space="preserve">на земельном участке </w:t>
      </w:r>
      <w:r>
        <w:rPr>
          <w:bCs/>
          <w:color w:val="000000"/>
          <w:sz w:val="24"/>
          <w:szCs w:val="24"/>
        </w:rPr>
        <w:t xml:space="preserve">с кадастровым номером 86:10:0101022:10, расположенном </w:t>
        <w:br/>
        <w:t xml:space="preserve">по адресу: Ханты-Мансийский автономный округ – Югра, город Сургут, микрорайон 16А, территориальная зона Ж.З.-16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ощадь застройки 456,8 кв. метр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готовности объекта незавершенного строительства (примерная) 3 процен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разрешенного использования земельного участка: для окончания строительства магази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ного участка 919+/-11 кв.метр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услов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ства, полученные от продажи на аукционе объекта незавершенного строительства, вносятся </w:t>
        <w:br/>
        <w:t xml:space="preserve">на счет организатора аукциона и переводятся организатором аукциона бывшему собственнику объекта незавершенного строительства в течение 10 (десяти) дней после государственной регистрации права собственности победителя аукциона на указанный объект за вычетом расходов на подготовку </w:t>
        <w:br/>
        <w:t>и проведение аукциона (Постановление Правительства Российской Федерации от 03.12.2014 № 1299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участниках аукцион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Участники аукциона расположены под номерами согласно номерам регистрационного листа участников аукцио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бщество с ограниченной ответственностью Строительная компания «СтройИнвес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ество с ограниченной ответственностью «Сити-Центр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дивидуальный предприниматель Лукьянчук Александр Валерьевич.</w:t>
      </w:r>
    </w:p>
    <w:p>
      <w:pPr>
        <w:pStyle w:val="Normal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ходе торгов, согласно приложению к настоящему протоколу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бедителем аукциона признан: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щество с ограниченной ответственностью Строительная компания «СтройИнвест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8603197030, ОГРН 11386030019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628611, Ханты-Мансийский автономный округ – Югра, город Нижневартовск, улица Ленина, дом 17, офис 93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, установленная по результатам аукциона:</w:t>
      </w:r>
      <w:r>
        <w:rPr>
          <w:bCs/>
          <w:color w:val="000000"/>
          <w:sz w:val="24"/>
          <w:szCs w:val="24"/>
        </w:rPr>
        <w:t xml:space="preserve"> 1 512 000 (один миллион пятьсот двенадцать тысяч) рубле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61"/>
        <w:gridCol w:w="1923"/>
        <w:gridCol w:w="318"/>
        <w:gridCol w:w="408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бедитель аукцион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Строительная компания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тройИнвест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  <w:br/>
              <w:t>в лице представителя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онова Сергея Викторовича </w:t>
              <w:br/>
              <w:t>по доверенности от 16.03.2020 № 7</w:t>
            </w:r>
          </w:p>
        </w:tc>
      </w:tr>
      <w:tr>
        <w:trPr>
          <w:trHeight w:val="607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седательствующи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highlight w:val="yellow"/>
                <w:u w:val="single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bCs/>
                <w:i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  <w:u w:val="single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Ю.В. Валгушкин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080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.А. Чевяги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.А. Карли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А.Ф. Мельник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.И. Карлов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екретарь комисс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i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.Н. Верисоцкая</w:t>
            </w:r>
          </w:p>
        </w:tc>
      </w:tr>
    </w:tbl>
    <w:p>
      <w:pPr>
        <w:pStyle w:val="Foo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Foo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Footer"/>
        <w:rPr/>
      </w:pPr>
      <w:r>
        <w:rPr>
          <w:color w:val="000000"/>
          <w:sz w:val="24"/>
          <w:szCs w:val="24"/>
        </w:rPr>
        <w:t>Получено: «___» ____________ 2020 года</w:t>
      </w:r>
    </w:p>
    <w:p>
      <w:pPr>
        <w:pStyle w:val="Foo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Foo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/С</w:t>
      </w:r>
      <w:r>
        <w:rPr>
          <w:color w:val="000000"/>
          <w:sz w:val="24"/>
          <w:szCs w:val="24"/>
          <w:u w:val="single"/>
        </w:rPr>
        <w:t>.В. Дронов</w:t>
      </w:r>
      <w:r>
        <w:rPr>
          <w:color w:val="000000"/>
          <w:sz w:val="24"/>
          <w:szCs w:val="24"/>
        </w:rPr>
        <w:t xml:space="preserve">/ на основании </w:t>
      </w:r>
      <w:r>
        <w:rPr>
          <w:bCs/>
          <w:color w:val="000000"/>
          <w:sz w:val="24"/>
          <w:szCs w:val="24"/>
        </w:rPr>
        <w:t>по доверенности от 16.03.2020 № 7</w:t>
      </w:r>
    </w:p>
    <w:p>
      <w:pPr>
        <w:pStyle w:val="Footer"/>
        <w:rPr/>
      </w:pPr>
      <w:r>
        <w:rPr>
          <w:color w:val="000000"/>
          <w:sz w:val="12"/>
          <w:szCs w:val="12"/>
        </w:rPr>
        <w:t xml:space="preserve">                          </w:t>
      </w:r>
      <w:r>
        <w:rPr>
          <w:color w:val="000000"/>
          <w:sz w:val="12"/>
          <w:szCs w:val="12"/>
        </w:rPr>
        <w:t>(подпись)                                   (расшифровка подписи)</w:t>
      </w:r>
    </w:p>
    <w:p>
      <w:pPr>
        <w:pStyle w:val="Foo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Foo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Heading"/>
        <w:ind w:left="609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Heading"/>
        <w:ind w:left="6096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ротоколу </w:t>
      </w:r>
      <w:r>
        <w:rPr>
          <w:color w:val="000000"/>
          <w:sz w:val="24"/>
          <w:szCs w:val="24"/>
        </w:rPr>
        <w:t xml:space="preserve">заседания комиссии </w:t>
      </w:r>
    </w:p>
    <w:p>
      <w:pPr>
        <w:pStyle w:val="Heading"/>
        <w:ind w:left="609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рганизации и проведению торгов по продаже земельных участков, </w:t>
      </w:r>
    </w:p>
    <w:p>
      <w:pPr>
        <w:pStyle w:val="Heading"/>
        <w:ind w:left="6096" w:hanging="0"/>
        <w:jc w:val="left"/>
        <w:rPr/>
      </w:pPr>
      <w:r>
        <w:rPr>
          <w:color w:val="000000"/>
          <w:sz w:val="24"/>
          <w:szCs w:val="24"/>
        </w:rPr>
        <w:t xml:space="preserve">на право заключения договоров аренды земельных участков, на право заключения договоров о развитии застроенной территории, по продаже объекта незавершенного строительства, расположенного на земельном участке, в связи с прекращением действия договора аренды земельного участка </w:t>
      </w:r>
    </w:p>
    <w:p>
      <w:pPr>
        <w:pStyle w:val="Heading"/>
        <w:ind w:left="609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5.2020 № 4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ТОРГ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 аукциона: г. Сургут, ул. Восход, 4, каб. 501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Дата и время проведения аукциона: 20.05.2020 в 14 часов 30 минут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 продажи: аукцион, открытый по составу участников, с открытой формой подачи предложений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Предмет </w:t>
      </w:r>
      <w:r>
        <w:rPr>
          <w:bCs/>
          <w:color w:val="000000"/>
          <w:sz w:val="24"/>
          <w:szCs w:val="24"/>
        </w:rPr>
        <w:t>аукциона: продажа объекта незавершенного строи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Начальная цена предмета аукциона: 330 000 рубл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Шаг аукциона: 3 000 рубл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Объект незавершенного строительства с к</w:t>
      </w:r>
      <w:r>
        <w:rPr>
          <w:bCs/>
          <w:color w:val="000000"/>
          <w:sz w:val="24"/>
          <w:szCs w:val="24"/>
        </w:rPr>
        <w:t xml:space="preserve">адастровым номером 86:10:0101192:288, </w:t>
      </w:r>
      <w:r>
        <w:rPr>
          <w:color w:val="000000"/>
          <w:sz w:val="24"/>
          <w:szCs w:val="24"/>
        </w:rPr>
        <w:t>расположенный по адресу:</w:t>
      </w:r>
      <w:r>
        <w:rPr>
          <w:bCs/>
          <w:color w:val="000000"/>
          <w:sz w:val="24"/>
          <w:szCs w:val="24"/>
        </w:rPr>
        <w:t xml:space="preserve"> Ханты-Мансийский автономный округ – Югра, город Сургут, улица Маяковского, </w:t>
        <w:br/>
        <w:t xml:space="preserve">дом 16А, </w:t>
      </w:r>
      <w:r>
        <w:rPr>
          <w:color w:val="000000"/>
          <w:sz w:val="24"/>
          <w:szCs w:val="24"/>
        </w:rPr>
        <w:t xml:space="preserve">на земельном участке </w:t>
      </w:r>
      <w:r>
        <w:rPr>
          <w:bCs/>
          <w:color w:val="000000"/>
          <w:sz w:val="24"/>
          <w:szCs w:val="24"/>
        </w:rPr>
        <w:t xml:space="preserve">с кадастровым номером 86:10:0101022:10, расположенном </w:t>
        <w:br/>
        <w:t xml:space="preserve">по адресу: Ханты-Мансийский автономный округ – Югра, город Сургут, микрорайон 16А, территориальная зона Ж.З.-16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ощадь застройки 456,8 кв. метр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готовности объекта незавершенного строительства (примерная) 3 процен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разрешенного использования земельного участка: для окончания строительства магази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ного участка 919+/-11 кв.метров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услов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редства, полученные от продажи на аукционе объекта незавершенного строительства, вносятся </w:t>
        <w:br/>
        <w:t xml:space="preserve">на счет организатора аукциона и переводятся организатором аукциона бывшему собственнику объекта незавершенного строительства в течение 10 (десяти) дней после государственной регистрации права собственности победителя аукциона на указанный объект за вычетом расходов на подготовку </w:t>
        <w:br/>
        <w:t>и проведение аукциона (Постановление Правительства Российской Федерации от 03.12.2014 № 1299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</w:tblGrid>
      <w:tr>
        <w:trPr>
          <w:tblHeader w:val="true"/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ша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онный № участ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8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 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80" w:leader="none"/>
      </w:tabs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9:00Z</dcterms:created>
  <dc:creator>Чаленко Галина Васильевна</dc:creator>
  <dc:description/>
  <cp:keywords/>
  <dc:language>en-US</dc:language>
  <cp:lastModifiedBy>Верисоцкая Екатерина Николаевна</cp:lastModifiedBy>
  <cp:lastPrinted>2020-05-20T15:05:00Z</cp:lastPrinted>
  <dcterms:modified xsi:type="dcterms:W3CDTF">2020-05-20T12:09:00Z</dcterms:modified>
  <cp:revision>2</cp:revision>
  <dc:subject/>
  <dc:title>ПРОТОКОЛ № ___</dc:title>
</cp:coreProperties>
</file>