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Й ОКРУГ ГОРОД СУРГУТ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НТЫ-МАНСИЙСКОГО АВТОНОМНОГО ОКРУГА – ЮГРЫ</w:t>
      </w:r>
    </w:p>
    <w:p>
      <w:pPr>
        <w:pStyle w:val="Heading"/>
        <w:rPr/>
      </w:pPr>
      <w:r>
        <w:rPr>
          <w:color w:val="000000"/>
          <w:sz w:val="24"/>
          <w:szCs w:val="24"/>
        </w:rPr>
        <w:t>АДМИНИСТРАЦИЯ ГОРОДА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миссии по организации и проведению торгов по продаже земельных участков, на право заключения договоров аренды земельных участков, на право заключения договоров о развитии застроенной территории, по продаже объекта незавершенного строительства, расположенного на земельном участке, в связи с прекращением действия договора аренды земельного участка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6"/>
      </w:tblGrid>
      <w:tr>
        <w:trPr>
          <w:trHeight w:val="660" w:hRule="atLeast"/>
        </w:trPr>
        <w:tc>
          <w:tcPr>
            <w:tcW w:w="5105" w:type="dxa"/>
            <w:tcBorders/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6.2020</w:t>
            </w:r>
          </w:p>
          <w:p>
            <w:pPr>
              <w:pStyle w:val="Heading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5:00 часов</w:t>
            </w:r>
          </w:p>
        </w:tc>
        <w:tc>
          <w:tcPr>
            <w:tcW w:w="5106" w:type="dxa"/>
            <w:tcBorders/>
          </w:tcPr>
          <w:p>
            <w:pPr>
              <w:pStyle w:val="Heading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Место проведения аукциона: г. Сургут, ул. Восход, д. 4, кабинет 501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7096"/>
      </w:tblGrid>
      <w:tr>
        <w:trPr>
          <w:trHeight w:val="320" w:hRule="atLeast"/>
        </w:trPr>
        <w:tc>
          <w:tcPr>
            <w:tcW w:w="2802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сутствовали:</w:t>
            </w:r>
          </w:p>
          <w:p>
            <w:pPr>
              <w:pStyle w:val="TextBody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Шмидт В.Э.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города, председатель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 Р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ипко О.В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гушкин Ю.В.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 по управлению имуществом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тета по земельным отношениям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директора департамента архитектуры </w:t>
              <w:br/>
              <w:t>и градостроительства</w:t>
            </w:r>
          </w:p>
        </w:tc>
      </w:tr>
      <w:tr>
        <w:trPr>
          <w:trHeight w:val="206" w:hRule="atLeast"/>
        </w:trPr>
        <w:tc>
          <w:tcPr>
            <w:tcW w:w="2802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лина Н.А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6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родаж комитета по управлению имуществом</w:t>
            </w:r>
          </w:p>
        </w:tc>
      </w:tr>
      <w:tr>
        <w:trPr>
          <w:trHeight w:val="330" w:hRule="atLeast"/>
        </w:trPr>
        <w:tc>
          <w:tcPr>
            <w:tcW w:w="2802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осова Ю.Ю.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6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-эксперт отдела планирования и учёта доходов управления бюджетного учёта и отчётности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горин П.В.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6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-эксперт отдела правового обеспечения сферы имущества и градостроительства правового управления</w:t>
            </w:r>
          </w:p>
        </w:tc>
      </w:tr>
      <w:tr>
        <w:trPr>
          <w:trHeight w:val="536" w:hRule="atLeast"/>
        </w:trPr>
        <w:tc>
          <w:tcPr>
            <w:tcW w:w="2802" w:type="dxa"/>
            <w:tcBorders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: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ментьева А.Ю.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продаж комитета по управлению имуществом</w:t>
            </w:r>
          </w:p>
        </w:tc>
      </w:tr>
    </w:tbl>
    <w:p>
      <w:pPr>
        <w:pStyle w:val="TextBody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естка дня: о признании аукциона по продаже </w:t>
      </w:r>
      <w:r>
        <w:rPr>
          <w:bCs/>
          <w:color w:val="000000"/>
          <w:sz w:val="24"/>
          <w:szCs w:val="24"/>
        </w:rPr>
        <w:t>объекта незавершенного строительства, несостоявшимся</w:t>
      </w:r>
      <w:r>
        <w:rPr>
          <w:color w:val="000000"/>
          <w:sz w:val="24"/>
          <w:szCs w:val="24"/>
        </w:rPr>
        <w:t>.</w:t>
      </w:r>
    </w:p>
    <w:p>
      <w:pPr>
        <w:pStyle w:val="TextBody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для проведения аукциона: распоряжение Администрации города от 23.03.2020 № 444 «Об организации и проведении торгов по продаже объекта незавершенного строительства путем продажи с публичных торгов».</w:t>
      </w:r>
    </w:p>
    <w:p>
      <w:pPr>
        <w:pStyle w:val="TextBody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ата и место опубликования извещения: газета «Сургутские ведомости» № 17(952) от 02.05.2020, официальный портал Администрации города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admsurgut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 xml:space="preserve">, официальный сайт Российской Федерации для размещения информации о торгах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 xml:space="preserve"> (извещение </w:t>
        <w:br/>
        <w:t>№ 240420/2829175/01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о приема заявок: г. Сургут, ул. Восход, д. 4, каб. 511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Срок приема заявок на участие в аукционе: </w:t>
      </w:r>
      <w:r>
        <w:rPr>
          <w:bCs/>
          <w:color w:val="000000"/>
          <w:sz w:val="24"/>
          <w:szCs w:val="24"/>
        </w:rPr>
        <w:t>с 04.05.2020 по 12.06.2020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 аукциона: 17.06.2020 в 16 часов 00 мину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едмет </w:t>
      </w:r>
      <w:r>
        <w:rPr>
          <w:bCs/>
          <w:color w:val="000000"/>
          <w:sz w:val="24"/>
          <w:szCs w:val="24"/>
        </w:rPr>
        <w:t>аукциона: продажа объекта незавершенного строитель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чальная цена предмета аукциона: 9 700 000 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мер задатка за участие в аукционе: 1 940 000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 аукциона: 90 000 рубле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незавершенного строительства с кадастровым номером 86:10:0101188:66, расположенный по адресу: Ханты-Мансийский автономный округ – Югра, город Сургут, улица 1 «З», район острова Заячий, на земельном участке с кадастровым номером 86:10:0101188:51 по адресу: Ханты-Мансийский автономный округ – Югра, город Сургут, улица 1 «З», район острова Заячи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bCs/>
          <w:color w:val="000000"/>
          <w:sz w:val="24"/>
          <w:szCs w:val="24"/>
        </w:rPr>
        <w:t>Площадь застройки 1 422 кв. метров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тепень готовности объекта незавершенного строительства (примерная) 70 процентов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земель: земли населенных пунктов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Вид разрешенного использования земельного участка: объекты придорожного сервиса. Код 4.9.1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Площадь земельного участка: 5517+/-26 кв. метров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Иные условия: с</w:t>
      </w:r>
      <w:r>
        <w:rPr>
          <w:color w:val="000000"/>
          <w:spacing w:val="-5"/>
          <w:sz w:val="24"/>
          <w:szCs w:val="24"/>
        </w:rPr>
        <w:t xml:space="preserve">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(десяти) дней после государственной регистрации права собственности победителя аукциона на указанный объект </w:t>
        <w:br/>
        <w:t>за вычетом расходов на подготовку и проведение аукциона (Постановление Правительства Российской Федерации от 03.12.2014 № 1299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роки внесения задатка: до дня рассмотрения заявок на участие в аукционе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 заявках: по состоянию на 16 часов 00 минут 12.06.2020 заявок не зарегистрировано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ЛУШАЛИ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арлина Н.А.: по состоянию на 16 часов 00 минут 12.06.2020 не подано ни одной заявки </w:t>
        <w:br/>
        <w:t xml:space="preserve">на участие в аукционе </w:t>
      </w:r>
      <w:r>
        <w:rPr>
          <w:color w:val="000000"/>
          <w:sz w:val="24"/>
          <w:szCs w:val="24"/>
        </w:rPr>
        <w:t xml:space="preserve">по продаже </w:t>
      </w:r>
      <w:r>
        <w:rPr>
          <w:bCs/>
          <w:color w:val="000000"/>
          <w:sz w:val="24"/>
          <w:szCs w:val="24"/>
        </w:rPr>
        <w:t>объекта незавершенного строительств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оответствии с пунктом 16 правил проведения публичных торгов по продаже объектов незавершенного строительства, утвержденных постановлением Правительства Российской Федерации от 03.12.2014 № 1299, аукцион признается не состоявшимс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ИЛИ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знать аукцион </w:t>
      </w:r>
      <w:r>
        <w:rPr>
          <w:color w:val="000000"/>
          <w:sz w:val="24"/>
          <w:szCs w:val="24"/>
        </w:rPr>
        <w:t xml:space="preserve">по продаже </w:t>
      </w:r>
      <w:r>
        <w:rPr>
          <w:bCs/>
          <w:color w:val="000000"/>
          <w:sz w:val="24"/>
          <w:szCs w:val="24"/>
        </w:rPr>
        <w:t>объекта незавершенного строительства, несостоявшимс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583"/>
        <w:gridCol w:w="2426"/>
        <w:gridCol w:w="321"/>
        <w:gridCol w:w="2494"/>
      </w:tblGrid>
      <w:tr>
        <w:trPr>
          <w:trHeight w:val="607" w:hRule="atLeast"/>
        </w:trPr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bCs/>
                <w:i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bCs/>
                <w:i/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Э. Шмидт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94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94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Емельянова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94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Прилипко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94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В. Валгушкин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94" w:type="dxa"/>
            <w:tcBorders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А. Карлина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Ю. Андросова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В. Шигорин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Ю. Клементьева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180" w:leader="none"/>
      </w:tabs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2:00Z</dcterms:created>
  <dc:creator>Чаленко Галина Васильевна</dc:creator>
  <dc:description/>
  <cp:keywords/>
  <dc:language>en-US</dc:language>
  <cp:lastModifiedBy>Клементьева Александра Юрьевна</cp:lastModifiedBy>
  <cp:lastPrinted>2020-06-16T16:44:00Z</cp:lastPrinted>
  <dcterms:modified xsi:type="dcterms:W3CDTF">2020-06-18T07:40:00Z</dcterms:modified>
  <cp:revision>12</cp:revision>
  <dc:subject/>
  <dc:title>ПРОТОКОЛ № ___</dc:title>
</cp:coreProperties>
</file>