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678"/>
      </w:tblGrid>
      <w:tr>
        <w:trPr>
          <w:trHeight w:val="4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088729213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03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20  </w:t>
            </w:r>
            <w:r>
              <w:rPr>
                <w:sz w:val="28"/>
                <w:szCs w:val="28"/>
              </w:rPr>
              <w:t xml:space="preserve"> г.     </w:t>
              <w:tab/>
              <w:t xml:space="preserve">                             </w:t>
              <w:tab/>
              <w:t xml:space="preserve">                                 №</w:t>
            </w:r>
            <w:r>
              <w:rPr>
                <w:sz w:val="28"/>
                <w:szCs w:val="28"/>
                <w:u w:val="single"/>
              </w:rPr>
              <w:t xml:space="preserve">   08-03-49/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3" w:hRule="atLeast"/>
        </w:trPr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департамента финансов Администрации города от 30.12.2016 № 08-ПО-363/16-0-0 «О наделении департамента финансов Администрации города бюджетными полномочиями администратора доходов бюджета и утверждении  Порядка  осуществления департаментом финансов Администрации города бюджетных полномочий администратора доходов бюджета городского округа город Сургут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целях уточнения отдельных кодов доходов бюджета городского округа город Сургут, администратором которых является департамент финансов Администрации города, в соответствии с приказом Министерства финансов РФ от 29 ноября 2019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№ 85н»</w:t>
      </w:r>
      <w:r>
        <w:rPr/>
        <w:t xml:space="preserve"> </w:t>
      </w:r>
      <w:r>
        <w:rPr>
          <w:sz w:val="28"/>
        </w:rPr>
        <w:t xml:space="preserve">(Зарегистрировано в Минюсте России 31.01.2020).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каз департамента финансов от 30.12.2016                           № 08-ПО-363/16-0-0 «О наделении департамента финансов Администрации города бюджетными полномочиями администратора доходов бюджета               и утверждении Порядка осуществления департаментом финансов Администрации города бюджетных полномочий администратора доходов бюджета городского округа город Сургут» (в редакции от 07.02.2020                № 08-03-23/0) изменение, изложив приложение 2 к приказу в новой редакции, согласно приложению к настоящему приказу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 xml:space="preserve">                                                            </w:t>
        <w:tab/>
        <w:tab/>
        <w:t xml:space="preserve">        Е.А. Хрусталева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02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03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8-03-23/0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одов доходов бюджета городского округа город Сургут, администратором которых является департамент финансов Администрации 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8"/>
      </w:tblGrid>
      <w:tr>
        <w:trPr>
          <w:trHeight w:val="50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доход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3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врат в бюджет города дебиторской задолженности прошлых лет и иные поступления от компенсации затрат бюджета (в части средств местного бюджет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8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8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3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4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35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7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 года № 181-ФЗ «О социальной защите инвалидов в Российской Федерации»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9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18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(возврат остатков межбюджетных трансфертов прошлых лет) 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 (возврат  восстановленных расходов, произведенных за счет межбюджетных трансфер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6:00Z</dcterms:created>
  <dc:creator>Устименко</dc:creator>
  <dc:description/>
  <cp:keywords/>
  <dc:language>en-US</dc:language>
  <cp:lastModifiedBy>Рудакова Ирина Ивановна</cp:lastModifiedBy>
  <cp:lastPrinted>2020-03-02T11:53:00Z</cp:lastPrinted>
  <dcterms:modified xsi:type="dcterms:W3CDTF">2020-03-03T10:59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