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/>
        <w:object w:dxaOrig="5460" w:dyaOrig="6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1pt" filled="f" o:ole="">
            <v:imagedata r:id="rId3" o:title=""/>
          </v:shape>
          <o:OLEObject Type="Embed" ProgID="" ShapeID="ole_rId2" DrawAspect="Content" ObjectID="_2022743738" r:id="rId2"/>
        </w:object>
      </w:r>
    </w:p>
    <w:p>
      <w:pPr>
        <w:pStyle w:val="Normal"/>
        <w:spacing w:lineRule="atLeast" w:line="120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АДМИНИСТРАЦИЯ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/>
        <w:t>ДЕПАРТАМЕНТ ФИНАН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i/>
          <w:i/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spacing w:lineRule="atLeast" w:line="120"/>
        <w:jc w:val="center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4"/>
        </w:rPr>
      </w:pPr>
      <w:r>
        <w:rPr/>
        <w:t xml:space="preserve">«12_» __12_____ 2019 г.       </w:t>
        <w:tab/>
      </w:r>
      <w:r>
        <w:rPr>
          <w:szCs w:val="28"/>
        </w:rPr>
        <w:t xml:space="preserve">                                               №</w:t>
      </w:r>
      <w:r>
        <w:rPr/>
        <w:t xml:space="preserve">     08-03-380/9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018" w:hanging="0"/>
        <w:rPr/>
      </w:pPr>
      <w:r>
        <w:rPr/>
        <w:t>Об утверждении Порядка завершения</w:t>
      </w:r>
    </w:p>
    <w:p>
      <w:pPr>
        <w:pStyle w:val="Normal"/>
        <w:tabs>
          <w:tab w:val="clear" w:pos="708"/>
          <w:tab w:val="left" w:pos="4678" w:leader="none"/>
        </w:tabs>
        <w:ind w:right="5018" w:hanging="0"/>
        <w:rPr/>
      </w:pPr>
      <w:r>
        <w:rPr/>
        <w:t>операций    по   исполнению бюджета муниципального               образования городской     округ      город     Сургут                      в 2019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В целях реализации статьи 242 Бюджетного Кодекса Российской Федерации, в соответствии со статьей </w:t>
      </w:r>
      <w:r>
        <w:rPr>
          <w:szCs w:val="28"/>
        </w:rPr>
        <w:t>14</w:t>
      </w:r>
      <w:r>
        <w:rPr/>
        <w:t xml:space="preserve"> Положения о бюджетном процессе в городском округе город Сургут, утвержденного решением Думы города </w:t>
      </w:r>
      <w:r>
        <w:rPr>
          <w:szCs w:val="28"/>
        </w:rPr>
        <w:t>от 28.03.2008 № 35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1.Утвердить Порядок завершения операций по исполнению бюджета муниципального</w:t>
      </w:r>
      <w:r>
        <w:rPr/>
        <w:t xml:space="preserve"> образования городской округ город Сургут в 2019 году согласно</w:t>
      </w:r>
      <w:r>
        <w:rPr>
          <w:bCs/>
        </w:rPr>
        <w:t xml:space="preserve"> приложению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 Контроль за выполнением приказа возложить на заместителя директора департамента финансов С.Б. Смолдыреву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ректор департамента                                                                       Е.В. Дергунова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zCs w:val="28"/>
        </w:rPr>
        <w:t>к приказу департамента финансов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от «_12_»_12_ 2019 № 08-03-380/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вершения операций по исполнению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ской округ город Сургут</w:t>
      </w:r>
    </w:p>
    <w:p>
      <w:pPr>
        <w:pStyle w:val="Normal"/>
        <w:jc w:val="center"/>
        <w:rPr/>
      </w:pPr>
      <w:r>
        <w:rPr>
          <w:b/>
          <w:szCs w:val="28"/>
        </w:rPr>
        <w:t>в 2019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В целях реализации статьи 242 Бюджетного Кодекса Российской Федерации, в соответствии со статьей </w:t>
      </w:r>
      <w:r>
        <w:rPr>
          <w:szCs w:val="28"/>
        </w:rPr>
        <w:t>14</w:t>
      </w:r>
      <w:r>
        <w:rPr/>
        <w:t xml:space="preserve"> Положения о бюджетном процессе в городском округе город Сургут, утвержденного решением Думы города </w:t>
      </w:r>
      <w:r>
        <w:rPr>
          <w:szCs w:val="28"/>
        </w:rPr>
        <w:t>от 28.03.2008 № 35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, исполнение бюджета муниципального образования городской округ город Сургут (далее - бюджет города) в 2019 году завершается в ча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1. Зачисления в бюджет города поступлений 2019 года, распределенных в установленном порядке Управлением Федерального казначейства по Ханты-Мансийскому автономному округу - Югре, между бюджетами бюджетной системы Российской Федерации, с отражением в отчетности об исполнении бюджета города за 2019 год – в первые пять рабочих дней очередного финансового года. 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 Осуществления операций по расходам бюджета города, источникам финансирования дефицита бюджета города – 31 декабря текущего финансового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 целях завершения операций по расходам бюджета города и источникам финансирования дефицита бюджета города департамент финансов Администрации города принимает от главных распорядителей бюджетных средств, главных администраторов источников финансирования дефицита бюджет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2.1. До 13-00 24 декабря текущего финансового года заявки на оплату расходов за счет средст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- субвенций и  иных межбюджетных трансфертов из федерального бюдж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убсидий с участием средств федерального бюдж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2.2. До 13-00 25 декабря текущего финансового года заявки на оплату расходов за счет средств межбюджетных трансфертов, не указанных в пункте      2.1. настоящего приказ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 До 13-00 12 декабря заявки на оплату расходов бюджета города для осуществления операций по выплатам на счет 4011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знос и снятие наличных денег с </w:t>
      </w:r>
      <w:r>
        <w:rPr>
          <w:szCs w:val="28"/>
        </w:rPr>
        <w:t>корпоративных карт муниципальных казенных учреждений необходимо завершить 25.12.2019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4. С 23 декабря заявки на оплату расходов по предоставлению субсидии муниципальным бюджетным и автономным учреждениям на финансовое обеспечение выполнения муниципального задания, соответствующие разнице между утвержденным объемом субсидии на год и перечисленным в течение года объемами субсид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5. До 13-00 30 декабря текущего финансового года заявки на оплату расходов бюджета города, выплат по источникам финансирования дефицита бюджета, уведомлений об уточнении расходов.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lineRule="atLeast" w:line="120"/>
        <w:jc w:val="both"/>
        <w:rPr>
          <w:szCs w:val="28"/>
        </w:rPr>
      </w:pPr>
      <w:r>
        <w:rPr>
          <w:szCs w:val="28"/>
        </w:rPr>
        <w:tab/>
        <w:t xml:space="preserve">3. После 1 января 2020 года изменение произведенных расходов бюджета за текущий финансовый год не допускается. </w:t>
      </w:r>
    </w:p>
    <w:p>
      <w:pPr>
        <w:pStyle w:val="Normal"/>
        <w:tabs>
          <w:tab w:val="clear" w:pos="708"/>
          <w:tab w:val="left" w:pos="1320" w:leader="none"/>
        </w:tabs>
        <w:spacing w:lineRule="atLeas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1:00Z</dcterms:created>
  <dc:creator>30102new</dc:creator>
  <dc:description/>
  <cp:keywords/>
  <dc:language>en-US</dc:language>
  <cp:lastModifiedBy>Мукова Наталья Алексеевна</cp:lastModifiedBy>
  <cp:lastPrinted>2019-12-09T15:56:00Z</cp:lastPrinted>
  <dcterms:modified xsi:type="dcterms:W3CDTF">2019-12-13T09:03:00Z</dcterms:modified>
  <cp:revision>62</cp:revision>
  <dc:subject/>
  <dc:title>             </dc:title>
</cp:coreProperties>
</file>