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rPr/>
      </w:pPr>
      <w:r>
        <w:rPr/>
        <w:t>подготовлен отделом потребительского рынка и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9 г.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55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  <w:tab w:val="left" w:pos="-2835" w:leader="none"/>
                <w:tab w:val="left" w:pos="453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границ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рилегающей 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к помещению частного медицинского учреждения «Золотое сердце», на которой не допускается розничная продажа алкогольной продук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     (распития) алкогольной продукции»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 к некоторым организациям и объектам территорий, на которых не допускается розничная продажа алкогольной продукции», решением Думы города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ем Администрации города от 30.12.2005 № 3686               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 Утвердить границы прилегающей территории</w:t>
      </w:r>
      <w:r>
        <w:rPr>
          <w:sz w:val="28"/>
          <w:szCs w:val="28"/>
        </w:rPr>
        <w:t xml:space="preserve"> к помещению частного медицинского учреждения «Золотое сердце», расположенному по адресу: город Сургут, улица Аэрофлотская, дом 4/1</w:t>
      </w:r>
      <w:r>
        <w:rPr>
          <w:spacing w:val="-6"/>
          <w:sz w:val="28"/>
          <w:szCs w:val="28"/>
        </w:rPr>
        <w:t>, на которой не допускается</w:t>
      </w:r>
      <w:r>
        <w:rPr>
          <w:sz w:val="28"/>
          <w:szCs w:val="28"/>
        </w:rPr>
        <w:t xml:space="preserve"> розничная продажа алкогольной проду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помещению частного медицинского учреждения «Золотое сердце», расположенному по адресу: город Сургут, улица Аэрофлотская, дом 4/1, на которой не допускается розничная продажа алкогольной продук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6670</wp:posOffset>
                </wp:positionV>
                <wp:extent cx="133350" cy="133350"/>
                <wp:effectExtent l="8890" t="571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.95pt;margin-top:2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Вход для посетителей </w:t>
      </w:r>
      <w:r>
        <w:rPr>
          <w:sz w:val="28"/>
          <w:szCs w:val="28"/>
        </w:rPr>
        <w:t>на обособленную территорию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36830</wp:posOffset>
                </wp:positionV>
                <wp:extent cx="1524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.7pt;margin-top:2.9pt;width:11.95pt;height:13.4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22555</wp:posOffset>
                </wp:positionV>
                <wp:extent cx="200660" cy="10160"/>
                <wp:effectExtent l="635" t="31750" r="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9.65pt;width:15.8pt;height:0.8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n-US"/>
        </w:rPr>
        <w:t>R</w:t>
      </w: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Радиус в метрах</w:t>
      </w:r>
    </w:p>
    <w:p>
      <w:pPr>
        <w:pStyle w:val="Normal"/>
        <w:jc w:val="both"/>
        <w:rPr/>
      </w:pPr>
      <w:r>
        <w:rPr>
          <w:color w:val="00B050"/>
          <w:lang w:val="en-US" w:eastAsia="en-US"/>
        </w:rPr>
        <w:t xml:space="preserve">------ </w:t>
      </w:r>
      <w:r>
        <w:rPr>
          <w:sz w:val="28"/>
          <w:szCs w:val="28"/>
          <w:lang w:val="en-US" w:eastAsia="en-US"/>
        </w:rPr>
        <w:t>Металлический забор, граница обособленной территор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5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7:00Z</dcterms:created>
  <dc:creator>Девяткова Светлана Сергеевна</dc:creator>
  <dc:description/>
  <cp:keywords/>
  <dc:language>en-US</dc:language>
  <cp:lastModifiedBy>Чепурченко Юлия Сергеевна</cp:lastModifiedBy>
  <cp:lastPrinted>2019-05-31T11:52:00Z</cp:lastPrinted>
  <dcterms:modified xsi:type="dcterms:W3CDTF">2019-10-03T04:25:00Z</dcterms:modified>
  <cp:revision>16</cp:revision>
  <dc:subject/>
  <dc:title/>
</cp:coreProperties>
</file>