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спортивному сооружению бюджетного учреждения Ханты-Мансийского автономного округа – Югры «Центр адаптивного спорта»,                на которой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границы прилегающей территории</w:t>
      </w:r>
      <w:r>
        <w:rPr>
          <w:sz w:val="28"/>
          <w:szCs w:val="28"/>
        </w:rPr>
        <w:t xml:space="preserve"> к спортивному сооружению бюджетного учреждения Ханты-Мансийского автономного округа – Югры «Центр адаптивного спорта», расположенному по адресу: город Сургут, Нефтеюганское шоссе, дом 20/1, </w:t>
      </w:r>
      <w:r>
        <w:rPr>
          <w:spacing w:val="-6"/>
          <w:sz w:val="28"/>
          <w:szCs w:val="28"/>
        </w:rPr>
        <w:t>на которой не допускается</w:t>
      </w:r>
      <w:r>
        <w:rPr>
          <w:sz w:val="28"/>
          <w:szCs w:val="28"/>
        </w:rPr>
        <w:t xml:space="preserve"> розничная продажа алкогольной проду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спортивному сооружению бюджетного учреждения Ханты-Мансийского автономного округа – Югры «Центр адаптивного спорта», расположенному по адресу: город Сургут, Нефтеюганское шоссе, дом 20/1, на которой не допускается розничная продажа алкогольной продук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</w:t>
      </w:r>
      <w:r>
        <w:rPr>
          <w:sz w:val="28"/>
          <w:szCs w:val="28"/>
        </w:rPr>
        <w:t>в спортивное сооружение БУ ХМАО-Югры «Центр адаптивного спорта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7:00Z</dcterms:created>
  <dc:creator>Девяткова Светлана Сергеевна</dc:creator>
  <dc:description/>
  <cp:keywords/>
  <dc:language>en-US</dc:language>
  <cp:lastModifiedBy>Чепурченко Юлия Сергеевна</cp:lastModifiedBy>
  <cp:lastPrinted>2019-09-09T11:30:00Z</cp:lastPrinted>
  <dcterms:modified xsi:type="dcterms:W3CDTF">2019-09-26T11:10:00Z</dcterms:modified>
  <cp:revision>11</cp:revision>
  <dc:subject/>
  <dc:title/>
</cp:coreProperties>
</file>