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0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на право заключения договора на размещение остановочного комплекса (автопавильона) с торговой площадью остановка общественного транспорта «Горсвет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12.09.2019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укционная комиссия МУНИЦИПАЛЬНОГО КАЗЕННОГО УЧРЕЖДЕНИЯ «ДИРЕКЦИЯ ДОРОЖНО-ТРАНСПОРТНОГО И ЖИЛИЩНО - КОММУНАЛЬНОГО КОМПЛЕКСА» провела процедуру рассмотрения заявок </w:t>
        <w:br/>
        <w:t>на участие в аукционе 16.09.2019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Смычков Игорь Вита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Ильченко Ольга Викто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заседании присутствовало 7 членов комиссии, что составило 100 % </w:t>
        <w:br/>
        <w:t>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6.08.2019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80" w:after="3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улица Профсоюзов, остановка городского общественного транспорта «Горсвет» (четная сторона), общей площадью 36 кв. м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559"/>
        <w:gridCol w:w="255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04.09.2019)</w:t>
            </w:r>
          </w:p>
        </w:tc>
      </w:tr>
      <w:tr>
        <w:trPr>
          <w:trHeight w:val="217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 мкр, д. 69, кв. 1,</w:t>
              <w:br/>
              <w:t>г. Лянтор, Сургутский район, Тюменская обл., ХМАО-Югра, 6284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7.08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ык Артем Серг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Ленина, д. 20, кв. 26 </w:t>
              <w:br/>
              <w:t>г. Сургут, Тюменская обл., ХМАО-Югра, 6284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1.08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арьковская, д.11, </w:t>
              <w:br/>
              <w:t>корп. 2, кв. 12, г. Омск, 6440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10.09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ков Шахобиддин Шахомард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ий тракт, д. 2, </w:t>
              <w:br/>
              <w:t xml:space="preserve">кв. 434, г. Сургут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, ХМАО-Ю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4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1.09.201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ть к участию в открытом аукционе гражданку Зайкову Марину Геннадьевну, гражданина Пирова Фируза Мукимджоновича, гражданина Костык Артема Сергеевича, гражданина Епифанова Глеба Владимировича, гражданина Сидикова Шахобиддина Шахомардоновича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мычков Игорь Вита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румова Светл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2:00Z</dcterms:created>
  <dc:creator>96-05-14</dc:creator>
  <dc:description/>
  <dc:language>en-US</dc:language>
  <cp:lastModifiedBy>Светлана Бахова</cp:lastModifiedBy>
  <cp:lastPrinted>2019-09-12T10:12:00Z</cp:lastPrinted>
  <dcterms:modified xsi:type="dcterms:W3CDTF">2019-09-12T08:42:00Z</dcterms:modified>
  <cp:revision>2</cp:revision>
  <dc:subject/>
  <dc:title/>
</cp:coreProperties>
</file>