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 на участие в открытом аукционе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Улица Геологическая» (нечетная сторона)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ургут                                                                                                  17.09.2019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укционная комиссия МУНИЦИПАЛЬНОГО КАЗЕННОГО УЧРЕЖДЕНИЯ «ДИРЕКЦИЯ ДОРОЖНО-ТРАНСПОРТНОГО И ЖИЛИЩНО - КОММУНАЛЬНОГО КОМПЛЕКСА» провела процедуру рассмотрения заявок на участие в аукционе 23.09.2019 в 11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</w:t>
              <w:br/>
              <w:t>1. Смычков Игорь Витал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</w:t>
              <w:br/>
              <w:t>2. Кинах Наталья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4. Завгородняя Виктория Васил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5. Ильченко Ольга Викто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6. Летов Максим Владимирович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7. Лысенко Денис Игоревич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на заседании присутствовало 7 членов комиссии, что составило 100 % </w:t>
        <w:br/>
        <w:t>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23.08.2019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микрорайон 24, улица Геологическая, остановка городского общественного транспорта «Улица Геологическая» (нечетная сторона), общей площадью 45 кв. м. Целевое назначение: Торговое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4.1. Комиссией рассмотрены заявки на участие в аукционе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2979"/>
        <w:gridCol w:w="1415"/>
        <w:gridCol w:w="2835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 51, </w:t>
              <w:br/>
              <w:t xml:space="preserve">с. Актабан, Петуховский </w:t>
              <w:br/>
              <w:t>р-н, Курганская обл., 64168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04.09.2019)</w:t>
            </w:r>
          </w:p>
        </w:tc>
      </w:tr>
      <w:tr>
        <w:trPr>
          <w:trHeight w:val="217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ов Фируз Мукимдж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1 мкр., д. 69, кв. 1,</w:t>
              <w:br/>
              <w:t>г. Лянтор, Сургутский район, Тюменская обл., ХМАО-Югра, 62844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27.08.2019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ык Артем Серге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. Ленина, д. 20, кв. 26, </w:t>
              <w:br/>
              <w:t>г. Сургут, Тюменская обл., ХМАО-Югра, 62841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21.08.2019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иков Шахобиддин Шахимард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ий тракт, д. 2, </w:t>
              <w:br/>
              <w:t xml:space="preserve">кв. 434, г. Сургут,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менская обл., ХМАО-Ю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84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01.09.2019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пустить к участию в открытом аукционе гражданку Зайкову Марину Геннадьевну, гражданина Пирова Фируза Мукимджоновича, гражданина Костык Артема Сергеевича, гражданина Сидикова Шахобиддина Шахимардоновича. 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мычков Игорь Вита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Кинах Наталья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Завгородняя Виктория Васи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Ильченко Ольг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Летов Максим Владими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Лысенко Денис Игор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984" w:right="1417" w:gutter="0" w:header="72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44:00Z</dcterms:created>
  <dc:creator>96-05-14</dc:creator>
  <dc:description/>
  <cp:keywords/>
  <dc:language>en-US</dc:language>
  <cp:lastModifiedBy>Наталья Викторовна Кинаж</cp:lastModifiedBy>
  <cp:lastPrinted>2019-09-12T10:12:00Z</cp:lastPrinted>
  <dcterms:modified xsi:type="dcterms:W3CDTF">2019-09-17T07:15:00Z</dcterms:modified>
  <cp:revision>4</cp:revision>
  <dc:subject/>
  <dc:title/>
</cp:coreProperties>
</file>