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Универмаг Сургут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17.03.2020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20.03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Ильченко Ольг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заседании присутствовало 7 членов комиссии, что составило 100 % </w:t>
        <w:br/>
        <w:t>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0.02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улица Щепеткина, остановка городского общественного транспорта «Универмаг Сургут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четная сторона)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415"/>
        <w:gridCol w:w="2835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7 Смородиновая, уч. 6, </w:t>
              <w:br/>
              <w:t>ПСК Крылья Сургута,</w:t>
              <w:br/>
              <w:t>г. Сургут, ХМАО-Югра, 6284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6.02.2020)</w:t>
            </w:r>
          </w:p>
        </w:tc>
      </w:tr>
      <w:tr>
        <w:trPr>
          <w:trHeight w:val="217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27.02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рьковская, д. 11, корп. 2, кв. 12, г. Ом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4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16.03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ина Абдуллаева Содыка Амридиновича, гражданку Зайкову Марину Геннадьевн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а Епифанова Глеба Владимирович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984" w:right="1417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5:00Z</dcterms:created>
  <dc:creator>96-05-14</dc:creator>
  <dc:description/>
  <dc:language>en-US</dc:language>
  <cp:lastModifiedBy>Светлана Бахова</cp:lastModifiedBy>
  <cp:lastPrinted>2020-03-16T07:44:00Z</cp:lastPrinted>
  <dcterms:modified xsi:type="dcterms:W3CDTF">2020-03-17T03:05:00Z</dcterms:modified>
  <cp:revision>2</cp:revision>
  <dc:subject/>
  <dc:title/>
</cp:coreProperties>
</file>