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управлением кадров </w:t>
        <w:br/>
        <w:t>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11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213 «Об установлении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, автономных учре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ургута, кроме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куриру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ст.86 Бюджетного кодекса Российской </w:t>
        <w:br/>
        <w:t>Федерации, пп.10 п.1 ст.36 Устава муниципального образования городской округ город Сургут, руководствуясь ст. 134, 135, 145 Трудового кодекса Российской Федерации, в целях совершенствования муниципальных правовых актов по вопросам оплаты труда работников муниципальных учреждений города Сургу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22.11.2010 </w:t>
        <w:br/>
        <w:t xml:space="preserve">№ 6213 «Об установлении системы оплаты труда работников муниципальных,  </w:t>
      </w:r>
      <w:r>
        <w:rPr>
          <w:rFonts w:cs="Times New Roman" w:ascii="Times New Roman" w:hAnsi="Times New Roman"/>
          <w:sz w:val="28"/>
          <w:szCs w:val="28"/>
        </w:rPr>
        <w:t>бюджетных, автономных учреждений города Сургута, кроме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, курируемых департаментом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с изменениями</w:t>
        <w:br/>
        <w:t xml:space="preserve">от 25.01.2011 № 269, 14.06.2011 № 3610, 18.10.2011 № 7034, 07.12.2011 № 8439, 24.01.2012 № 212, 09.02.2012 № 671, 08.08.2012 № 6098, 29.08.2012 № 6701, 15.10.2012 № 7999, 26.12.2012 № 9976, 21.11.2013 № 8481,09.07.2014 № 4751, 01.10.2014 № 6715, 11.11.2014 № 7531, 03.12.2015 № 8354, 07.11.2016 № 8236, 22.02.2017 № 1105, 02.06.2017 № 4556, 03.07.2017 № 5599, 13.12.2017 № 10927, 21.12.2017 № 11407, 20.04.2018 № 2765, 23.04.2018 №2818, 18.06.2018 № 4503, 11.10.2018 №7735, 26.12.2018 № 10238, 28.03.2019 № 2027) изменение, изложив пункт </w:t>
      </w:r>
      <w:r>
        <w:rPr>
          <w:rFonts w:cs="Times New Roman" w:ascii="Times New Roman" w:hAnsi="Times New Roman"/>
          <w:sz w:val="28"/>
          <w:szCs w:val="28"/>
        </w:rPr>
        <w:t>2.1 приложения 2 к постановлению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"/>
      <w:bookmarkEnd w:id="0"/>
      <w:r>
        <w:rPr>
          <w:rFonts w:cs="Times New Roman" w:ascii="Times New Roman" w:hAnsi="Times New Roman"/>
          <w:sz w:val="28"/>
          <w:szCs w:val="28"/>
        </w:rPr>
        <w:t xml:space="preserve">«2.1. Минимальные размеры должностных окладов (окладов) </w:t>
        <w:br/>
        <w:t xml:space="preserve">работников учреждений по соответствующим профессиональным квалификационным группам, с учетом требований к профессиональной подготовке и уровню квалификации работника, необходимых </w:t>
        <w:br/>
        <w:t>для осуществления соответствующей профессиональной деятельности, устанавливаются в размерах:</w:t>
      </w:r>
      <w:bookmarkStart w:id="1" w:name="sub_10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19"/>
        <w:jc w:val="right"/>
        <w:rPr/>
      </w:pP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 (оклада)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повышающего коэффициента к должностному окладу (окладу) по должности (профессии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29.05.2008 № 248н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8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29.05.2008 № 247н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2" w:name="sub_500"/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  <w:bookmarkEnd w:id="2"/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, занятых в сфере здравоохран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оставления социальных услуг 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31.03.2008 № 149н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лжности специалистов второго уровня, осуществляющих предоставл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услуг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специалис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го уровня в учреждениях здравоохранения и осуществляющи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едицинских и фармацевтических работников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06.08.2007 № 526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sub_700"/>
            <w:r>
              <w:rPr>
                <w:rFonts w:cs="Times New Roman" w:ascii="Times New Roman" w:hAnsi="Times New Roman"/>
              </w:rPr>
              <w:t>Профессиональная квалификационная группа «Врачи и провизоры</w:t>
            </w:r>
            <w:bookmarkEnd w:id="3"/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9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«Руководители структурных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й учреждений с высшим медицинским и фармацевтическим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м (врач-специалист, провизор)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должностей работников высшего и дополнительного профессионального образования)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05.05.2008 № 216н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ого персонала перв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ого персонала второго уровн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сферы научных исследований и разработок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03.07.2008 № 305н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научных работник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уководителей структурных подразд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31.08.2007 № 570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технически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й и артистов вспомогательного соста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4" w:name="sub_37"/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  <w:bookmarkEnd w:id="4"/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работников культуры, искусства и кинематограф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его зве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 культуры, искусства и кинематографи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14.03.2008 № 121н)</w:t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7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27.02.2012 № 165н)</w:t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 перв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5" w:name="sub_800"/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  <w:bookmarkEnd w:id="5"/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работников физической культуры и спорта четверт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телевидения (радиовещания)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18.07.2008 № 341н)</w:t>
            </w:r>
          </w:p>
        </w:tc>
      </w:tr>
      <w:tr>
        <w:trPr>
          <w:trHeight w:val="7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работников телевидения (радиовещания)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60"/>
        <w:ind w:firstLine="697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оклад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лада)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лесного хозяйств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08.08.2008 № 390н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лес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инимальные размеры должностных окладов (окладов) работников учреждений по должностям, не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ключенным в профессиональные квалификационные группы, с учетом требований к профессиональной подготовке и уровню квалификации работника, необходимых </w:t>
        <w:br/>
        <w:t>для осуществления соответствующей профессиональной деятельности, устанавливаются в размерах:</w:t>
      </w:r>
    </w:p>
    <w:p>
      <w:pPr>
        <w:pStyle w:val="Normal"/>
        <w:ind w:firstLine="697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лжностного оклада, (оклада)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шивочной мастерск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оформ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электронных баз данных музея, </w:t>
            </w:r>
          </w:p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еспечению сохранности музейных предметов, </w:t>
            </w:r>
          </w:p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- искусствовед (музыковед) – ведущий мастер сцены, </w:t>
            </w:r>
          </w:p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– ведущий мастер сцены, </w:t>
            </w:r>
          </w:p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культурно-массовому досугу, </w:t>
            </w:r>
          </w:p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, </w:t>
            </w:r>
          </w:p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светительской рабо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(театра, концертной организации, музыкального (театрального) коллектива), </w:t>
            </w:r>
          </w:p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: режиссер, администратор, балетмейстер хореографического коллектива, хранитель музейных предме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ортивный судь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служб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</w:tbl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муниципальных учреждений обеспечить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. Увеличение фонда оплаты труда работников, не подпадающих под действие Указов Президента Российской Федерации от 7 мая 2012 № 597 </w:t>
        <w:br/>
        <w:t xml:space="preserve">«О мероприятиях по реализации государственной социальной политики», </w:t>
        <w:br/>
        <w:t xml:space="preserve">от 1 июня 2012 № 761 «О Национальной стратегии действий в интересах детей на 2012 - 2017 годы», от 28 декабря 2012 № 1688 «О некоторых мерах </w:t>
        <w:br/>
        <w:t>по реализации государственной политики в сфере защиты детей-сирот и детей, оставшихся без попечения родителей», с 01.01.2020 на 3,8 % к уровню фонда оплаты труда работников, достигнутого в 2019 году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2. Уровень оплаты труда работников, подпадающих под действие указанных в подпункте 2.1 настоящего пункта Указов, в соответствии </w:t>
        <w:br/>
        <w:t xml:space="preserve">с целевыми значениями показателей оплаты труда работников бюджетной сферы, доведенными главными распорядителями бюджетных средств </w:t>
        <w:br/>
        <w:t>на основании заключенных с органами государственной власти Ханты- Мансийского автономного округа – Югры соглаш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муниципальных учреждений по согласованию </w:t>
        <w:br/>
        <w:t xml:space="preserve">с кураторами муниципальных учреждений  в соответствии с функциями, предусмотренными распоряжением Администрации города от 01.02.2017 </w:t>
        <w:br/>
        <w:t>№ 130 «Об утверждении положения о функциях учредителя и кураторов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рганизаций» до 01.01.2020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и утвердить штатные расписания муниципальных учреждений с учетом изменений вносимых настоящим постановл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мнения профсоюзного органа работников муниципального учреждения, подготовить и внести изменения в действующие Положения </w:t>
        <w:br/>
        <w:t xml:space="preserve">об оплате труда работников учреждений (далее – Положение учреждения), сформированные в соответствии с настоящим постановление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ить работников муниципальных учреждений в письменной форме о предстоящих изменениях условий трудового договора, связанных </w:t>
        <w:br/>
        <w:t>с изменением определенных сторонами существенных условий трудового договора по инициативе работодателя в установленные законом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В.Н. Шу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цкая Татьяна Павло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52-22-97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507.0" TargetMode="External"/><Relationship Id="rId3" Type="http://schemas.openxmlformats.org/officeDocument/2006/relationships/hyperlink" Target="garantf1://93459.0" TargetMode="External"/><Relationship Id="rId4" Type="http://schemas.openxmlformats.org/officeDocument/2006/relationships/hyperlink" Target="garantf1://12059870.0" TargetMode="External"/><Relationship Id="rId5" Type="http://schemas.openxmlformats.org/officeDocument/2006/relationships/hyperlink" Target="garantf1://12056056.0" TargetMode="External"/><Relationship Id="rId6" Type="http://schemas.openxmlformats.org/officeDocument/2006/relationships/hyperlink" Target="garantf1://93313.0" TargetMode="External"/><Relationship Id="rId7" Type="http://schemas.openxmlformats.org/officeDocument/2006/relationships/hyperlink" Target="garantf1://93614.0" TargetMode="External"/><Relationship Id="rId8" Type="http://schemas.openxmlformats.org/officeDocument/2006/relationships/hyperlink" Target="garantf1://91912.0" TargetMode="External"/><Relationship Id="rId9" Type="http://schemas.openxmlformats.org/officeDocument/2006/relationships/hyperlink" Target="garantf1://4086522.0" TargetMode="External"/><Relationship Id="rId10" Type="http://schemas.openxmlformats.org/officeDocument/2006/relationships/hyperlink" Target="garantf1://70052556.0" TargetMode="External"/><Relationship Id="rId11" Type="http://schemas.openxmlformats.org/officeDocument/2006/relationships/hyperlink" Target="garantf1://93659.0" TargetMode="External"/><Relationship Id="rId12" Type="http://schemas.openxmlformats.org/officeDocument/2006/relationships/hyperlink" Target="garantf1://12062117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4:00Z</dcterms:created>
  <dc:creator>Улитина Н.Е.</dc:creator>
  <dc:description/>
  <cp:keywords/>
  <dc:language>en-US</dc:language>
  <cp:lastModifiedBy>Мельничану Лилия Николаевна</cp:lastModifiedBy>
  <cp:lastPrinted>2019-09-30T11:03:00Z</cp:lastPrinted>
  <dcterms:modified xsi:type="dcterms:W3CDTF">2019-11-29T11:12:00Z</dcterms:modified>
  <cp:revision>147</cp:revision>
  <dc:subject/>
  <dc:title/>
</cp:coreProperties>
</file>