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 от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творческ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.1. Общее руководство конкурсом осуществляет 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                   и градостроительства (далее Организатор)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подразделений Администрации города Сургута, в том числе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городского хозяй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обра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потребительского рынка и защиты прав потреби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изической культуры и спор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тет культуры и туризм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молодежной полити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е документационного и информационного обеспеч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ургутской торгово-промышленной па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по четырем номинациям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ее новогоднее оформление фасад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ее новогоднее оформление территории»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ая новогодняя елка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ая новогодняя гор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без денежного призового фонда с награждением победителей дипломами и с размещением информации о победителях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в Сургуте в рамках реализации программы «Комфортная городская среда» и создания праздничной атмосферы к Новому году и Рождеству, при активном участии организаций и жителей города в праздничном оформ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влечение всех желающих жителей города Сургута, а также профессиональных, общественных, творческих и прочих коллективов, к активному участию в процессе праздничного оформления города к Новому году и Рождеств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крытие творческого потенциала горожан и стимулирование их стремления к повышению качества новогоднего оформления, поиску новых приемов и индивидуальных дизайнерских и художественных реш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участия в конкурс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могут принять участие все желающие, как индивидуально, так и коллективно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онкурсе предлагается принять всем, кто до 16 декабря текущего года выполнит интересное и качественное наружное новогоднее оформление объекта, расположенного в границах города Сургута, в том числе: фасада или фасадов здания (либо отдельной части здания: участка фасада, входной группы, наружных витрин), территории или участка, новогодней елки, горки и направит Организатору заявку в электронном виде об участии в конкурсе с информацией, указанной в п.4.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ное на конкурс новогоднее оформление зданий и территорий должно быть индивидуальным и запоминающимся. Приветствуется использование в нем фирменной атрибутики, индивидуальных дизайнерских и художественных решений, выразительных цветовых и световых приемов для улучшения восприятия объекта новогоднего оформления, как в светлое, так и в темное время суто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енная на конкурс елка должна быть нарядной и яр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жет быть традиционная ёлка (натуральная или искусственная, украшенная игрушками и гирляндами) или дизайнерская ёлка (ёлка, состоящая из каркаса, декорированного плоскими или объемными световыми и цветовыми элементами). Обязательное условие: ёлка должна быть установлена вне помещения, на открытом для общего обозрения или доступа участке территории, здания или сооружения, и иметь высоту от 3-х метров и выше. Елки высотой менее 3-х метров в данном конкурсе рассматриваться не будут, но их наличие будет приветствоваться и учитываться в общем составе новогоднего оформление фасада и (или)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лучшей новогодней ёлки также будет осуществляться членами конкурсной комиссии внутри каждой из подгрупп, перечисленных в п.4.5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се заявленные на конкурс объекты будут сгруппированы в зависимости от назначения, в следующие группы: административно-производственные, торговые, офисные, объекты жилищно-коммунальной сферы, учреждения социальной сферы (в том числе по подгруппам: детские дошкольные, школы, средние и высшие учебные, медицинские, спортивные, учреждения культур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вных условий предполагается также разделение внутри каждой группы и подгруппы на крупные, средние и мелкие объекты. Выбор нескольких объектов с лучшим оформлением будет осуществляться отдельно в каждой группе и подгрупп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ие в конкурсе предлагается принять также жителям города, пожелавшим индивидуально или коллективно оформить к новому году свои жилые дома и дворы. Выбор лучшего оформления в данной конкурсной группе будет осуществляться при помощи департамента городского хозяйства, а также территориальных общественных советов, управляющих компаний и товариществ собственников жилья.</w:t>
      </w:r>
    </w:p>
    <w:p>
      <w:pPr>
        <w:pStyle w:val="Normal"/>
        <w:tabs>
          <w:tab w:val="clear" w:pos="720"/>
          <w:tab w:val="left" w:pos="862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и количество оформленных объектов (фасадов, территорий, ёлок, горок), представленных одним участником, группой участников или организацией не ограничивается. Участие в нескольких номинациях конкурса не запрещает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участия в конкурсах Организатору должна быть подана заявка, в электронном виде, в которой необходимо указать следующую информаци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данные участника (группы участников), наименовани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номинации, группы и под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точное место нахождения оформленного фасада, территории или ёл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рассмотрения оформленного объекта, – только в темное время суток, или в светлое и в темное (в случае, если это имеет принципиальное значение, и дневной вид оформления существенно отличается от вечернего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изображения (в электронном или бумажном виде) оформленного к конкурсу объекта, на которых должно хорошо просматриваться новогоднее оформление конкурсного объект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ценивание и отбор лучших конкурсных объектов на основе предоставленных фотоматериалов будет предварительно осуществляться конкурсной комиссией. После определения лучших конкурсных работ, претендующих на призовые первые, вторые и третьи места в каждой номинации комиссия будет выезжать для визуального осмотра на места с целью выявления победителей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9. Заявка должна быть представлена организатору конкур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16.00 часов 16 декабря 2019 года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0. Заявку можно передать организатору конкурса следующими способам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  <w:tab/>
        <w:t xml:space="preserve">лично или по почте (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 по адресу: Сургут, улица Восход, 4, департамент архитектуры и градостроительства отдел художественного оформления города и координации рекламной деятельности кабинет № 42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  <w:tab/>
        <w:t xml:space="preserve">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и сроки проведения конкурса</w:t>
      </w:r>
    </w:p>
    <w:p>
      <w:pPr>
        <w:pStyle w:val="Normal"/>
        <w:widowControl/>
        <w:suppressAutoHyphens w:val="false"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а по определению и поощрению победителей конкурса будет проводиться в 6 этап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до 16 декабря 2019) – прием заявок Организатором конкурса, с предоставлением фотографий, оформленных к Новому Году объектов в светлое или темное время суток. Определение принадлежности заявленных объектов к определенной сфере деятельности (указанной в п. 4.5.), составление списков участник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16 декабря 2019) – передача заявок Организатором конкурса в подразделения Администрации города, уполномоченные на работу с представителями определенной сферы и ответственные за определение объектов с лучшим оформлением в своей сфере деятельности (департамент городского хозяйства, департамент образования, управление физической культуры и спорта, комитет культуры и туризма, отдел молодежной политики, управление потребительского рынка и защиты прав потребителей совместно с Торгово-промышленной палато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(16-19 декабря 2019) - осмотр объектов предварительно по фотоматериалам, ведомственными комиссиями, состоящими из специалистов подразделений Администрации города, уполномоченных на работу с представителями конкретной сферы деятельности; выбор нескольких объектов с лучшим оформлением в каждой отдельной номинации, группе и подгруппе; передача результатов Организатору конкурса через представителя, уполномоченного на участие в работе конкурсной комисси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(19-20 декабря 2019) – рассмотрение лучших объектов конкурсной комиссией в расширенном составе (с участием уполномоченных представителей подразделений Администрации, курирующих определенную сферу и Организатора). и определение победителей в каждой номинации, группе и подгрупп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этап (23-27 декабря 2019) – дата и время подлежат уточнению) – торжественное награждение победителей конкурса дипло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(27-30 декабря 2019) – размещение информации об итогах проведения конкурса в С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6. П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вила проведения конкурса и награждения победителей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о 16 декабря все работы по оформлению заявленных к рассмотрению объектов должны быть завершены, все световые элементы должны находиться в рабочем (включенном) состоянии в течение всего периода работы конкурсных комиссий – с 10.00 до 17.00 с 16 по 23 декабря 2019 года (включительно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определения победителей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состоящая из специалистов подразделений Администрации города, уполномоченных на работу с представителями отдельных сфер определяет победителей конкурса в каждой номинации, группе и подгруппе, исходя из приведенных в п. 6.3 критериев оценки объектов новогоднего оформления, заявленных на конкурс, и оформляет протокол заседания конкурсной комисси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 оценки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бщим и основным критерием оценки всех конкурсных объектов является наиболее эффектное, запоминающееся, индивидуальное и объемное новогоднее оформление объекта в сравнении с другими объектами в своей номинации, группе и подгруппе. При этом для каждой номинации конкурса характерны следующие особые критерии оцен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номинации «Лучшее новогоднее оформление фаса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мплексное цветовое и световое оформление, подчеркивающее и дополняющее существующее архитектурное решение фасада или фасадов здания, либо отдельной части здания (участка фасада, входной группы, наружных витрин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ая композиция с гармоничными пропорциями, наличием ритмометрических закономерностей, выразительных ак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, авторские дизайнерские или художественные решения и приемы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3. В номинации «Лучшее новогоднее оформление территор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ность и выразительность всей компози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ачное оформление существующих элементов благоустройства и озеле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пециально изготовленных плоскостных или объемных элементов и конструкций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4. В номинации «Лучшая новогодняя ёлк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традиционных ёлок - индивидуальное, стилистически выдержанное и цельное цветовое и световое оформление, пышность убран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дизайнерских ёлок - неординарность, эксклюзивность, выразительность дизайна, применение неожиданных материалов, новаторских приемов и технологий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В номинации «Лучшая новогодняя горка»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в эксплуатации, эргономичность и безопасность конструкции горки. Горка должна быть без выбоин и слишком крутого спуска, должна иметь безопасные боковые борта, продолжительный ровный скат и его безопасное завершение. Недопустима установка горки в опасной близости от проезжающих и паркующихся рядом автомобилей, вблизи от травмоопасных конструкций, кабелей и проводов с электрическим напряжением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рдинарность, эксклюз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разительность оформления и дизайна, применение неожиданных материалов, новаторских приемов и технологий, используемых в изготовлении гор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ямое и полное копирование идей или использование готовых изделий, которые можно почерпнуть в каталогах предприятий, специализирующихся на изготовлении праздничной продукции или сети Интернет, - не запрещается, однако, преимущество при сравнении и оценке представленных на конкурс объектов (при прочих равных условиях) будет отдаваться тем из них, в оформлении которых будут использованы индивидуальные приемы и композиции, или заимствованные идеи будут представлены в новом авторском прочтении.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конкурсов организатор публикует в тех же средствах массовой информации, в которых было опубликовано объявление об их проведени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е награждение победителей конкурсов состоится во Дворце торжеств (бульвар Свободы, 5). Время будет сообщаться участникам конкурса после уточнения дополнительно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пециальные призы для победителей конкурса могут учреждаться юридическими и физическими лицами, а также подразделениями Администрации, уполномоченными на работу с представителями той, или иной сферы деятельност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ие в объявленном согласно настоящему положению конкурсе не исключает одновременного участия объектов новогоднего оформления в других аналогичных конкурсах, самостоятельно проводимых отдельными категориями предприятий и организаций, например, градообразующими предприятиями, предприятиями торговли, управляющими компаниями и ТСЖ, образовательными учреждениями и п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Любые вопросы по участию в конкурсе и его проведению можно задать: начальнику отдела архитектуры, художественного оформления и рекламы - Бердяевой Анне Ивановне – телефон 52-82-5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erdyae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и) или специалисту того же отдела (ответственному секретарю конкурсной комиссии) - Захаровой Елене Евгеньевне – телефон 52-82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 и прочие вопрос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вторские права на все объекты, заявленные на участие в конкурсе, остаются за авторами. Как идеи оформления ёлки, фасада, участка фасада, входной группы, витрины или территории, остаются интеллектуальной собственностью их авторов, так и сами элементы оформления остаются имущественной собственностью их владельцев.</w:t>
      </w:r>
    </w:p>
    <w:p>
      <w:pPr>
        <w:pStyle w:val="Txtbody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использование готовых идей и приемов оформления полностью возлагается на участников конкурса. В случае предъявления требований, претензий и исков третьих лиц, в том числе правообладателей авторских и смежных прав на представленные идеи оформления, участник конкурса обязуется разрешать их от своего имени и за свой счет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конкурса не несет ответственности за использование идей, заимствованных самими конкурсантами, или возможных впоследствии заимствований идей, представленных на кон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тор конкурса, уполномоченные им организации и средства массовой информации имеют право воспроизводить фотоизображения объектов, заявленных на конкурс, в печатном и электронном виде, а также экспонировать их как целиком, так и фрагментарн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 С.В. - директор департамента архитектуры и градостроительства – главный архитект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уполномоченные представители подразделений Администрации города,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секретарь конкурсной комиссии (с правом голо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Е.Е. -  главный специалист отдела архитектуры, художественного оформления и рекламы департамента архитектуры и градостроительства</w:t>
      </w:r>
    </w:p>
    <w:sectPr>
      <w:type w:val="nextPage"/>
      <w:pgSz w:w="11906" w:h="16838"/>
      <w:pgMar w:left="1134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xtbody">
    <w:name w:val="txtbody"/>
    <w:basedOn w:val="Normal"/>
    <w:qFormat/>
    <w:pPr>
      <w:widowControl/>
      <w:autoSpaceDE w:val="true"/>
      <w:spacing w:before="90" w:after="90"/>
      <w:textAlignment w:val="top"/>
    </w:pPr>
    <w:rPr>
      <w:color w:val="000000"/>
      <w:sz w:val="19"/>
      <w:szCs w:val="19"/>
    </w:rPr>
  </w:style>
  <w:style w:type="paragraph" w:styleId="Style17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_ee@admsurgut.ru" TargetMode="External"/><Relationship Id="rId3" Type="http://schemas.openxmlformats.org/officeDocument/2006/relationships/hyperlink" Target="mailto:zaharova_ee@admsurgut.ru" TargetMode="External"/><Relationship Id="rId4" Type="http://schemas.openxmlformats.org/officeDocument/2006/relationships/hyperlink" Target="mailto:zaharova_ee@admsurgut.ru" TargetMode="External"/><Relationship Id="rId5" Type="http://schemas.openxmlformats.org/officeDocument/2006/relationships/hyperlink" Target="mailto:berdyaeva_ai@admsurgut.ru" TargetMode="External"/><Relationship Id="rId6" Type="http://schemas.openxmlformats.org/officeDocument/2006/relationships/hyperlink" Target="mailto:zaharova_ee@adm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8:00Z</dcterms:created>
  <dc:creator>User</dc:creator>
  <dc:description/>
  <cp:keywords/>
  <dc:language>en-US</dc:language>
  <cp:lastModifiedBy>Якушева Жанна Александровна</cp:lastModifiedBy>
  <cp:lastPrinted>2018-11-28T16:45:00Z</cp:lastPrinted>
  <dcterms:modified xsi:type="dcterms:W3CDTF">2019-11-27T06:30:00Z</dcterms:modified>
  <cp:revision>9</cp:revision>
  <dc:subject/>
  <dc:title>УТВЕРЖДАЮ:</dc:title>
</cp:coreProperties>
</file>